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2-04-2023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sprawy: </w:t>
      </w:r>
      <w:r>
        <w:rPr>
          <w:rFonts w:cs="Arial Narrow" w:ascii="Arial Narrow" w:hAnsi="Arial Narrow"/>
          <w:vanish/>
        </w:rPr>
        <w:t>&lt;el:nr_sprawy /&gt;$##</w:t>
      </w:r>
      <w:r>
        <w:rPr>
          <w:rFonts w:cs="Arial Narrow" w:ascii="Arial Narrow" w:hAnsi="Arial Narrow"/>
        </w:rPr>
        <w:t>ROŚ.6220.48.2022</w:t>
      </w:r>
      <w:r>
        <w:rPr>
          <w:rFonts w:cs="Arial Narrow" w:ascii="Arial Narrow" w:hAnsi="Arial Narrow"/>
          <w:vanish/>
        </w:rPr>
        <w:t>##$</w:t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 xml:space="preserve">t.j.Dz.U.2022 r. poz. </w:t>
      </w:r>
      <w:r>
        <w:rPr>
          <w:rFonts w:cs="Arial Narrow" w:ascii="Arial Narrow" w:hAnsi="Arial Narrow"/>
        </w:rPr>
        <w:t>1029 z późn. zm.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Budowie farmy fotowoltaicznej wraz </w:t>
        <w:br/>
        <w:t xml:space="preserve">z infrastrukturą towarzyszącą, z możliwością budowy magazynu energii, z ewentualnym dzieleniem na etapy lub budowania w całości na terenie obrębu Długie, gmina Szprotawa </w:t>
      </w:r>
      <w:r>
        <w:rPr>
          <w:rFonts w:cs="Arial Narrow" w:ascii="Arial Narrow" w:hAnsi="Arial Narrow"/>
          <w:bCs/>
        </w:rPr>
        <w:t>dla firmy DS PV4 SP. Z O.O.</w:t>
      </w:r>
      <w:r>
        <w:rPr>
          <w:rFonts w:cs="Arial Narrow" w:ascii="Arial Narrow" w:hAnsi="Arial Narrow"/>
          <w:bCs/>
          <w:vanish/>
        </w:rPr>
        <w:t>##$&lt;adresat_1_miejscowosc /&gt;$####$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vanish/>
        </w:rPr>
        <w:t>&lt;adresat_1_cecha /&gt;$##</w:t>
      </w:r>
      <w:r>
        <w:rPr>
          <w:rFonts w:cs="Arial Narrow" w:ascii="Arial Narrow" w:hAnsi="Arial Narrow"/>
          <w:bCs/>
        </w:rPr>
        <w:t>z Warszawy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12.04.2023 r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Arial" w:ascii="Tw Cen MT;Tw Cen MT" w:hAnsi="Tw Cen MT;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b/>
              <w:b/>
              <w:sz w:val="16"/>
              <w:szCs w:val="16"/>
            </w:rPr>
          </w:pPr>
          <w:r>
            <w:rPr>
              <w:rFonts w:cs="Arial" w:ascii="Tw Cen MT;Tw Cen MT" w:hAnsi="Tw Cen MT;Tw Cen MT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Tw Cen MT" w:hAnsi="Tw Cen MT;Tw Cen MT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Tw Cen MT" w:hAnsi="Tw Cen MT;Tw Cen MT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sz w:val="16"/>
              <w:szCs w:val="16"/>
            </w:rPr>
          </w:pPr>
          <w:r>
            <w:rPr>
              <w:rFonts w:cs="Arial" w:ascii="Tw Cen MT;Tw Cen MT" w:hAnsi="Tw Cen MT;Tw Cen MT"/>
              <w:sz w:val="16"/>
              <w:szCs w:val="16"/>
            </w:rPr>
            <w:t xml:space="preserve">tel. </w:t>
          </w:r>
          <w:r>
            <w:rPr>
              <w:rFonts w:cs="Arial" w:ascii="Tw Cen MT;Tw Cen MT" w:hAnsi="Tw Cen MT;Tw Cen MT"/>
              <w:vanish/>
              <w:sz w:val="16"/>
              <w:szCs w:val="16"/>
            </w:rPr>
            <w:t>&lt;el:autor_ulica&gt;</w:t>
          </w:r>
          <w:r>
            <w:rPr>
              <w:rFonts w:cs="Arial" w:ascii="Tw Cen MT;Tw Cen MT" w:hAnsi="Tw Cen MT;Tw Cen MT"/>
              <w:sz w:val="16"/>
              <w:szCs w:val="16"/>
            </w:rPr>
            <w:t>48 68 376 07 79</w:t>
          </w:r>
          <w:r>
            <w:rPr>
              <w:rFonts w:cs="Arial" w:ascii="Tw Cen MT;Tw Cen MT" w:hAnsi="Tw Cen MT;Tw Cen MT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sz w:val="16"/>
              <w:szCs w:val="16"/>
            </w:rPr>
          </w:pPr>
          <w:r>
            <w:rPr>
              <w:rFonts w:cs="Arial" w:ascii="Tw Cen MT;Tw Cen MT" w:hAnsi="Tw Cen MT;Tw Cen MT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Tw Cen MT" w:hAnsi="Tw Cen MT;Tw Cen MT"/>
              <w:sz w:val="16"/>
              <w:szCs w:val="16"/>
            </w:rPr>
            <w:t>a.katan@szprotawa-um.pl</w:t>
          </w:r>
          <w:r>
            <w:rPr>
              <w:rFonts w:cs="Arial" w:ascii="Tw Cen MT;Tw Cen MT" w:hAnsi="Tw Cen MT;Tw Cen MT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Arial" w:ascii="Tw Cen MT;Tw Cen MT" w:hAnsi="Tw Cen MT;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b/>
              <w:b/>
              <w:sz w:val="16"/>
              <w:szCs w:val="16"/>
            </w:rPr>
          </w:pPr>
          <w:r>
            <w:rPr>
              <w:rFonts w:cs="Arial" w:ascii="Tw Cen MT;Tw Cen MT" w:hAnsi="Tw Cen MT;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Tw Cen MT" w:hAnsi="Tw Cen MT;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sz w:val="8"/>
              <w:szCs w:val="8"/>
            </w:rPr>
          </w:pPr>
          <w:r>
            <w:rPr>
              <w:rFonts w:cs="Arial" w:ascii="Tw Cen MT;Tw Cen MT" w:hAnsi="Tw Cen MT;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sz w:val="16"/>
              <w:szCs w:val="16"/>
              <w:lang w:val="en-US"/>
            </w:rPr>
          </w:pPr>
          <w:r>
            <w:rPr>
              <w:rFonts w:cs="Arial" w:ascii="Tw Cen MT;Tw Cen MT" w:hAnsi="Tw Cen MT;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/>
          </w:pPr>
          <w:r>
            <w:rPr>
              <w:rFonts w:cs="Arial" w:ascii="Tw Cen MT;Tw Cen MT" w:hAnsi="Tw Cen MT;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Tw Cen MT" w:hAnsi="Tw Cen MT;Tw Cen MT" w:cs="Arial"/>
              <w:sz w:val="16"/>
              <w:szCs w:val="16"/>
              <w:lang w:val="de-DE"/>
            </w:rPr>
          </w:pPr>
          <w:r>
            <w:rPr>
              <w:rFonts w:cs="Arial" w:ascii="Tw Cen MT;Tw Cen MT" w:hAnsi="Tw Cen MT;Tw Cen MT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Arial" w:ascii="Tw Cen MT;Tw Cen MT" w:hAnsi="Tw Cen MT;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b/>
              <w:b/>
              <w:sz w:val="16"/>
              <w:szCs w:val="16"/>
            </w:rPr>
          </w:pPr>
          <w:r>
            <w:rPr>
              <w:rFonts w:cs="Arial" w:ascii="Tw Cen MT;Tw Cen MT" w:hAnsi="Tw Cen MT;Tw Cen MT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Tw Cen MT" w:hAnsi="Tw Cen MT;Tw Cen MT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Tw Cen MT" w:hAnsi="Tw Cen MT;Tw Cen MT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sz w:val="16"/>
              <w:szCs w:val="16"/>
            </w:rPr>
          </w:pPr>
          <w:r>
            <w:rPr>
              <w:rFonts w:cs="Arial" w:ascii="Tw Cen MT;Tw Cen MT" w:hAnsi="Tw Cen MT;Tw Cen MT"/>
              <w:sz w:val="16"/>
              <w:szCs w:val="16"/>
            </w:rPr>
            <w:t xml:space="preserve">tel. </w:t>
          </w:r>
          <w:r>
            <w:rPr>
              <w:rFonts w:cs="Arial" w:ascii="Tw Cen MT;Tw Cen MT" w:hAnsi="Tw Cen MT;Tw Cen MT"/>
              <w:vanish/>
              <w:sz w:val="16"/>
              <w:szCs w:val="16"/>
            </w:rPr>
            <w:t>&lt;el:autor_ulica&gt;</w:t>
          </w:r>
          <w:r>
            <w:rPr>
              <w:rFonts w:cs="Arial" w:ascii="Tw Cen MT;Tw Cen MT" w:hAnsi="Tw Cen MT;Tw Cen MT"/>
              <w:sz w:val="16"/>
              <w:szCs w:val="16"/>
            </w:rPr>
            <w:t>48 68 376 07 79</w:t>
          </w:r>
          <w:r>
            <w:rPr>
              <w:rFonts w:cs="Arial" w:ascii="Tw Cen MT;Tw Cen MT" w:hAnsi="Tw Cen MT;Tw Cen MT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sz w:val="16"/>
              <w:szCs w:val="16"/>
            </w:rPr>
          </w:pPr>
          <w:r>
            <w:rPr>
              <w:rFonts w:cs="Arial" w:ascii="Tw Cen MT;Tw Cen MT" w:hAnsi="Tw Cen MT;Tw Cen MT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Tw Cen MT" w:hAnsi="Tw Cen MT;Tw Cen MT"/>
              <w:sz w:val="16"/>
              <w:szCs w:val="16"/>
            </w:rPr>
            <w:t>a.katan@szprotawa-um.pl</w:t>
          </w:r>
          <w:r>
            <w:rPr>
              <w:rFonts w:cs="Arial" w:ascii="Tw Cen MT;Tw Cen MT" w:hAnsi="Tw Cen MT;Tw Cen MT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Arial" w:ascii="Tw Cen MT;Tw Cen MT" w:hAnsi="Tw Cen MT;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b/>
              <w:b/>
              <w:sz w:val="16"/>
              <w:szCs w:val="16"/>
            </w:rPr>
          </w:pPr>
          <w:r>
            <w:rPr>
              <w:rFonts w:cs="Arial" w:ascii="Tw Cen MT;Tw Cen MT" w:hAnsi="Tw Cen MT;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Tw Cen MT" w:hAnsi="Tw Cen MT;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sz w:val="8"/>
              <w:szCs w:val="8"/>
            </w:rPr>
          </w:pPr>
          <w:r>
            <w:rPr>
              <w:rFonts w:cs="Arial" w:ascii="Tw Cen MT;Tw Cen MT" w:hAnsi="Tw Cen MT;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sz w:val="16"/>
              <w:szCs w:val="16"/>
              <w:lang w:val="en-US"/>
            </w:rPr>
          </w:pPr>
          <w:r>
            <w:rPr>
              <w:rFonts w:cs="Arial" w:ascii="Tw Cen MT;Tw Cen MT" w:hAnsi="Tw Cen MT;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Tw Cen MT" w:hAnsi="Tw Cen MT;Tw Cen MT" w:cs="Arial"/>
              <w:sz w:val="16"/>
              <w:szCs w:val="16"/>
              <w:lang w:val="de-DE"/>
            </w:rPr>
          </w:pPr>
          <w:r>
            <w:rPr>
              <w:rFonts w:cs="Arial" w:ascii="Tw Cen MT;Tw Cen MT" w:hAnsi="Tw Cen MT;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Tw Cen MT" w:hAnsi="Tw Cen MT;Tw Cen MT" w:cs="Arial"/>
              <w:sz w:val="16"/>
              <w:szCs w:val="16"/>
              <w:lang w:val="de-DE"/>
            </w:rPr>
          </w:pPr>
          <w:r>
            <w:rPr>
              <w:rFonts w:cs="Arial" w:ascii="Tw Cen MT;Tw Cen MT" w:hAnsi="Tw Cen MT;Tw Cen MT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Tw Cen MT" w:hAnsi="Tw Cen MT;Tw Cen MT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Arial" w:ascii="Tw Cen MT;Tw Cen MT" w:hAnsi="Tw Cen MT;Tw Cen MT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Tw Cen MT" w:hAnsi="Tw Cen MT;Tw Cen MT" w:cs="Tw Cen MT;Tw Cen MT"/>
              <w:b/>
              <w:b/>
              <w:sz w:val="8"/>
              <w:szCs w:val="8"/>
            </w:rPr>
          </w:pPr>
          <w:r>
            <w:rPr>
              <w:rFonts w:cs="Tw Cen MT;Tw Cen MT" w:ascii="Tw Cen MT;Tw Cen MT" w:hAnsi="Tw Cen MT;Tw Cen MT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Tw Cen MT;Tw Cen MT" w:ascii="Tw Cen MT;Tw Cen MT" w:hAnsi="Tw Cen MT;Tw Cen MT"/>
              <w:b/>
              <w:sz w:val="16"/>
              <w:szCs w:val="16"/>
            </w:rPr>
            <w:t xml:space="preserve">Strona </w:t>
          </w:r>
          <w:r>
            <w:rPr>
              <w:rFonts w:cs="Tw Cen MT;Tw Cen MT" w:ascii="Tw Cen MT;Tw Cen MT" w:hAnsi="Tw Cen MT;Tw Cen MT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Tw Cen MT" w:ascii="Tw Cen MT;Tw Cen MT" w:hAnsi="Tw Cen MT;Tw Cen MT"/>
            </w:rPr>
            <w:instrText xml:space="preserve"> PAGE </w:instrText>
          </w:r>
          <w:r>
            <w:rPr>
              <w:sz w:val="16"/>
              <w:b/>
              <w:szCs w:val="16"/>
              <w:rFonts w:cs="Tw Cen MT;Tw Cen MT" w:ascii="Tw Cen MT;Tw Cen MT" w:hAnsi="Tw Cen MT;Tw Cen MT"/>
            </w:rPr>
            <w:fldChar w:fldCharType="separate"/>
          </w:r>
          <w:r>
            <w:rPr>
              <w:sz w:val="16"/>
              <w:b/>
              <w:szCs w:val="16"/>
              <w:rFonts w:cs="Tw Cen MT;Tw Cen MT" w:ascii="Tw Cen MT;Tw Cen MT" w:hAnsi="Tw Cen MT;Tw Cen MT"/>
            </w:rPr>
            <w:t>1</w:t>
          </w:r>
          <w:r>
            <w:rPr>
              <w:sz w:val="16"/>
              <w:b/>
              <w:szCs w:val="16"/>
              <w:rFonts w:cs="Tw Cen MT;Tw Cen MT" w:ascii="Tw Cen MT;Tw Cen MT" w:hAnsi="Tw Cen MT;Tw Cen MT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Arial" w:ascii="Tw Cen MT;Tw Cen MT" w:hAnsi="Tw Cen MT;Tw Cen MT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Tw Cen MT" w:hAnsi="Tw Cen MT;Tw Cen MT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Tw Cen MT" w:hAnsi="Tw Cen MT;Tw Cen M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>
                              <w:rFonts w:cs="BrowalliaUPC" w:ascii="Tw Cen MT;Tw Cen MT" w:hAnsi="Tw Cen MT;Tw Cen MT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Tw Cen MT" w:hAnsi="Tw Cen MT;Tw Cen MT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Tw Cen MT" w:hAnsi="Tw Cen MT;Tw Cen M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>
                        <w:rFonts w:cs="BrowalliaUPC" w:ascii="Tw Cen MT;Tw Cen MT" w:hAnsi="Tw Cen MT;Tw Cen MT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0:00Z</dcterms:created>
  <dc:creator>Katan Agnieszka</dc:creator>
  <dc:description/>
  <cp:keywords/>
  <dc:language>en-US</dc:language>
  <cp:lastModifiedBy>Katan Agnieszka</cp:lastModifiedBy>
  <cp:lastPrinted>2023-04-11T10:23:00Z</cp:lastPrinted>
  <dcterms:modified xsi:type="dcterms:W3CDTF">2023-04-11T08:26:00Z</dcterms:modified>
  <cp:revision>7</cp:revision>
  <dc:subject/>
  <dc:title>Szprotawa, &lt;el:data /&gt;</dc:title>
</cp:coreProperties>
</file>