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519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 xml:space="preserve">Wniosek o wydanie decyzji o środowiskowych uwarunkowaniach przedsięwzięcia polegającego na: </w:t>
            </w:r>
            <w:r>
              <w:rPr>
                <w:b/>
                <w:bCs/>
                <w:lang w:eastAsia="pl-PL"/>
              </w:rPr>
              <w:t>Przebudowie odcinka drogi gminnej Leszno Górne – Biernatów nr 005920F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1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Wniosek o wydanie decyzji o środowiskowych uwarunkowaniach przedsięwzięcia polegającego na: </w:t>
            </w:r>
            <w:r>
              <w:rPr>
                <w:lang w:eastAsia="pl-PL"/>
              </w:rPr>
              <w:t>Przebudowie odcinka drogi gminnej Leszno Górne – Biernatów nr 005920F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1.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.05.2023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protawa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ałącznikami mapowymi 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oddziaływani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ewidencji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.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1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1/2023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3.05.202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23-05-23T09:15:00Z</cp:lastPrinted>
  <dcterms:modified xsi:type="dcterms:W3CDTF">2023-05-23T07:16:00Z</dcterms:modified>
  <cp:revision>20</cp:revision>
  <dc:subject/>
  <dc:title>Lp</dc:title>
</cp:coreProperties>
</file>