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96"/>
        <w:gridCol w:w="3178"/>
        <w:gridCol w:w="44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port o oddziaływaniu przedsięwzięcia na środowisko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 22 / 2022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</w:rPr>
              <w:t>&lt;el:nr_sprawy&gt;</w:t>
            </w:r>
            <w:r>
              <w:rPr/>
              <w:t>ROŚ.6220.22.202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Raport oddziaływania na środowisko przedsięwzięcia polegającego na: „Odtworzeniu zbiornika wodnego małej retencji przy ul. Zamkowej w Szprotawie wraz z jego zasileniem wodami rzeki Bóbr”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zedmiotowy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ywanie planowanego przedsięwzięcia na poszczególne komponenty środowiska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sporządzeni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 2023 r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 wykonanie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mina Szprota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, ul. Kamionkowa 1, 65-954 Zielona Gór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ydział Nieruchomości, Rolnictwa i Ochrony Środowiska Urząd Miejski w Szprotawie pok. nr 3, tel. 68 376 07 7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ania informacj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opracował dokumen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2/2023, B22/202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5:00Z</dcterms:created>
  <dc:creator>Horoszczak Agnieszka</dc:creator>
  <dc:description/>
  <cp:keywords/>
  <dc:language>en-US</dc:language>
  <cp:lastModifiedBy>Katan Agnieszka</cp:lastModifiedBy>
  <cp:lastPrinted>2016-12-12T13:34:00Z</cp:lastPrinted>
  <dcterms:modified xsi:type="dcterms:W3CDTF">2023-06-22T08:13:00Z</dcterms:modified>
  <cp:revision>13</cp:revision>
  <dc:subject/>
  <dc:title>Formularz E - karta informacyjna dla:</dc:title>
</cp:coreProperties>
</file>