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519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ek o zmianę decyzji Burmistrza Szprotawy z dnia 29.04.2021 r znak: ROŚ.6220.22.2020 o środowiskowych uwarunkowaniach przedsięwzięcia pn.: „Przebudowie rurociągu hydrotechnicznego cieku naturalnego rzeki Garbarnia na koryto otwarte na dz. nr 27/9 w Lesznie Górnym, Gmina Szprotawa” i wydanie decyzji o środowiskowych uwarunkowaniach przedsięwzięcia polegającego na: „Zwiększeniu retencji poprzez przebudowę rurociągu hydrotechnicznego cieku naturalnego rzeki Garbarnia na koryto otwarte i budowa zastawki” na dz. nr 27/15,441/1 i 441/2 w Lesznie Górnym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5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zmianę decyzji Burmistrza Szprotawy z dnia 29.04.2021 r znak: ROŚ.6220.22.2020 o środowiskowych uwarunkowaniach przedsięwzięcia pn.: „Przebudowie rurociągu hydrotechnicznego cieku naturalnego rzeki Garbarnia na koryto otwarte na dz. nr 27/9 w Lesznie Górnym, Gmina Szprotawa” i wydanie decyzji o środowiskowych uwarunkowaniach przedsięwzięcia polegającego na: „Zwiększeniu retencji poprzez przebudowę rurociągu hydrotechnicznego cieku naturalnego rzeki Garbarnia na koryto otwarte i budowa zastawki” na dz. nr 27/15,441/1 i 441/2 w Lesznie Górnym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5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 r. uzupełniony w dniu 05.07.2023 r. oraz w dniu 19.07.2023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wnioskodawcy ( imię i nazwisko lub nazwa jednostki organizacyjnej, siedziba, adres )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irma Hydroprojekt Sp. z o.o. z Poznania pełnomocnik Państwowego Gospodarstwa Wodnego Wody Polskie Regionalny Zarząd Gospodarki Wodnej we Wrocławiu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Nieruchomości Rolnictwa i Ochrony Środowi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52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5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/2023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2.08.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3-08-02T10:33:00Z</cp:lastPrinted>
  <dcterms:modified xsi:type="dcterms:W3CDTF">2023-08-02T08:33:00Z</dcterms:modified>
  <cp:revision>108</cp:revision>
  <dc:subject/>
  <dc:title>Lp</dc:title>
</cp:coreProperties>
</file>