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 o środowiskowych uwarunkowaniach przedsięwzięcia polegającego na: „Instalacji do powlekania kataforetycznego części aluminiowych i stalowych wraz z infrastrukturą towarzyszącą w zakładzie Mignen Sp.  z o.o. w Szprotawie”, na dz. 280/162, 280/163, 280/164, 280/165 obręb 0017 Wiechlice, gmina Szprotawa, powiat żagański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8/202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decyzji o środowiskowych uwarunkowaniach przedsięwzięcia polegającego na: „Instalacji do powlekania kataforetycznego części aluminiowych i stalowych wraz z infrastrukturą towarzyszącą w zakładzie Mignen Sp.  z o.o. w Szprotawie”, na dz. 280/162, 280/163, 280/164, 280/165 obręb 0017 Wiechlice, gmina Szprotawa, powiat żagański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28.202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8.2023 r.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Mignen Sp. z o. o. ul. Chrobrego 15, 67 – 300 Szprotawa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aport + płyty CD, 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pa ewidencyjna, 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 na którym będzie realizowane przedsięwzięcie i z zaznaczonym obszarem, na który przedsięwzięcie będzie oddziaływać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proszczone wypisy z rejestru gruntów,</w:t>
            </w:r>
          </w:p>
          <w:p>
            <w:pPr>
              <w:pStyle w:val="Tekstpodstawowy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oświadczenie autora raportu,</w:t>
            </w:r>
          </w:p>
          <w:p>
            <w:pPr>
              <w:pStyle w:val="Tekstpodstawowy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dowody opłaty skarbowej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łnomocnictwo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ruk z KRS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, Rolnictwa i Ochrony Środowis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Urząd Miejski w Szprotawi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. 3 nr tel. 68 376 0779</w:t>
            </w:r>
          </w:p>
        </w:tc>
      </w:tr>
      <w:tr>
        <w:trPr>
          <w:trHeight w:val="754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28/202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z udziałem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8/2023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08.08.2023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47:00Z</dcterms:created>
  <dc:creator>Horoszczak Agnieszka</dc:creator>
  <dc:description/>
  <cp:keywords/>
  <dc:language>en-US</dc:language>
  <cp:lastModifiedBy>Katan Agnieszka</cp:lastModifiedBy>
  <cp:lastPrinted>2023-08-07T14:09:00Z</cp:lastPrinted>
  <dcterms:modified xsi:type="dcterms:W3CDTF">2023-08-07T12:09:00Z</dcterms:modified>
  <cp:revision>64</cp:revision>
  <dc:subject/>
  <dc:title>Lp</dc:title>
</cp:coreProperties>
</file>