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28 / 2023</w:t>
            </w:r>
          </w:p>
          <w:p>
            <w:pPr>
              <w:pStyle w:val="Normal"/>
              <w:jc w:val="both"/>
              <w:rPr/>
            </w:pPr>
            <w:r>
              <w:rPr/>
              <w:t>ROŚ.6220.28.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 polegającego na: „Instalacji do powlekania kataforetycznego części aluminiowych i stalowych wraz z infrastrukturą towarzyszącą w zakładzie Mignen Sp.  z o.o. w Szprotawie”, na dz. 280/162, 280/163, 280/164, 280/165 obręb 0017 Wiechlice, gmina Szprotawa, powiat żagańs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 2023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nen Sp. z o. o. ul. Chrobrego 15, 67 – 300 Szprota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-PROJEKT Sp. z o.o. S.k. ul. Marcelińska 90/ 6A, 60 – 324 Poznań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, Urząd Miejski w Szprotawie pok. nr 3, nr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/2023, B28/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23-08-07T10:58:00Z</dcterms:modified>
  <cp:revision>39</cp:revision>
  <dc:subject/>
  <dc:title>Formularz E - karta informacyjna dla:</dc:title>
</cp:coreProperties>
</file>