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519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wydanie decyzji o środowiskowych uwarunkowaniach przedsięwzięcia polegającego na: „Zwiększeniu retencji poprzez przebudowę rurociągu hydrotechnicznego cieku naturalnego rzeki Garbarnia na koryto otwarte i budowa zastawki” na dz. nr 27/15,441/1 i 441/2 w Lesznie Górnym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7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przedsięwzięcia polegającego na: „Zwiększeniu retencji poprzez przebudowę rurociągu hydrotechnicznego cieku naturalnego rzeki Garbarnia na koryto otwarte i budowa zastawki” na dz. nr 27/15,441/1 i 441/2 w Lesznie Górnym Gmina Szprotaw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7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Hydroprojekt Sp. z o.o. z Poznania pełnomocnik Państwowego Gospodarstwa Wodnego Wody Polskie w Warszawie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Nieruchomości Rolnictwa i Ochrony Środowis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52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7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7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6.09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3-08-02T10:33:00Z</cp:lastPrinted>
  <dcterms:modified xsi:type="dcterms:W3CDTF">2023-09-06T11:12:00Z</dcterms:modified>
  <cp:revision>109</cp:revision>
  <dc:subject/>
  <dc:title>Lp</dc:title>
</cp:coreProperties>
</file>