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przedsięwzięcia polegającego na: „Budowie elektrociepłowni na paliwa alternatywne wraz z instalacją do przesyłu ciepłej wody dla </w:t>
            </w:r>
            <w:r>
              <w:rPr>
                <w:b/>
              </w:rPr>
              <w:t>Łużyckiego Centrum Recyklingu Sp. z o.o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w Marszo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przedsięwzięcia polegającego na: „Budowie elektrociepłowni na paliwa alternatywne wraz z instalacją do przesyłu ciepłej wody dla Łużyckiego Centrum Recyklingu Sp. z o.o. w Marszo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2.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wu do Regionalnej Dyrekcji Ochrony Środowiska w Gorzowie Wielkopolskim 10.06.2022 r.</w:t>
            </w:r>
            <w:r>
              <w:rPr>
                <w:bCs/>
                <w:vanish/>
                <w:sz w:val="22"/>
                <w:szCs w:val="22"/>
              </w:rPr>
              <w:t>&lt;adresat_1_instytucja /&gt;$##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odnie z postanowieniem</w:t>
            </w:r>
            <w:r>
              <w:rPr>
                <w:bCs/>
                <w:sz w:val="22"/>
                <w:szCs w:val="22"/>
              </w:rPr>
              <w:t xml:space="preserve"> Samorządowego Kolegium Odwoławczego w Zielonej Górze z dnia 11.04.2023 r. wyznaczającym Burmistrza Szprotawy jako organ właściwy do załatwienia sprawy,</w:t>
            </w:r>
            <w:r>
              <w:rPr>
                <w:b/>
                <w:sz w:val="22"/>
                <w:szCs w:val="22"/>
              </w:rPr>
              <w:t xml:space="preserve"> przekazany do tutejszego Urzędu w dniu</w:t>
            </w:r>
            <w:r>
              <w:rPr>
                <w:bCs/>
                <w:sz w:val="22"/>
                <w:szCs w:val="22"/>
              </w:rPr>
              <w:t xml:space="preserve"> 9.08.2023 r.</w:t>
            </w:r>
            <w:r>
              <w:rPr>
                <w:sz w:val="22"/>
                <w:szCs w:val="22"/>
              </w:rPr>
              <w:t xml:space="preserve">, uzupełniony w dniu 1.09.2023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Zagospodarowania Odpadów Sp. z o.o. z siedzibą w Marszowie 50 A, 68 – 200 Żary - obecna nazwa Łużyckie Centrum Recyklingu Sp. z o.o.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port + płyty CD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oszczone wypisy z rejestru gruntów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oświadczenie autora raportu,</w:t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dowody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ruk z KRS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32/2023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 udziałem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/2023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4.09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3-09-14T08:54:00Z</cp:lastPrinted>
  <dcterms:modified xsi:type="dcterms:W3CDTF">2023-09-14T06:54:00Z</dcterms:modified>
  <cp:revision>69</cp:revision>
  <dc:subject/>
  <dc:title>Lp</dc:title>
</cp:coreProperties>
</file>