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Budowie i eksploatacji elektrowni fotowoltaicznej o mocy do 5,0 MW wraz z infrastrukturą towarzyszącą na działkach o numerach 151, 159, 160/2 gmina Szprotawa, obręb Dzik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realizacji przedsięwzięcia polegającego na: Budowie i eksploatacji elektrowni fotowoltaicznej o mocy do 5,0 MW wraz z infrastrukturą towarzyszącą na działkach o numerach 151, 159, 160/2 gmina Szprotawa, obręb Dzik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8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 r. uzupełniony w dniu 11.10.2023 r. i 23.10.2023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OL Sp. z o.o. al. Zwycięstwa 241/13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–521 Gdynia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8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8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10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2-08-19T09:36:00Z</cp:lastPrinted>
  <dcterms:modified xsi:type="dcterms:W3CDTF">2023-10-25T09:45:00Z</dcterms:modified>
  <cp:revision>37</cp:revision>
  <dc:subject/>
  <dc:title>Lp</dc:title>
</cp:coreProperties>
</file>