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27 / 2023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>&lt;el:nr_sprawy&gt;</w:t>
            </w:r>
            <w:r>
              <w:rPr/>
              <w:t>ROŚ.6220.27.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Raport oddziaływania na środowisko przedsięwzięcia polegającego na: </w:t>
            </w:r>
            <w:r>
              <w:rPr>
                <w:b/>
              </w:rPr>
              <w:t xml:space="preserve">Zbieraniu odpadów innych niż niebezpieczne </w:t>
            </w:r>
            <w:r>
              <w:rPr>
                <w:bCs/>
              </w:rPr>
              <w:t>na dz. nr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321/227, 321/261, 321/262, 321/263, 321/264, 321/265, 321/266, 321/267, 321/268, 321/269, 321/270, obręb 0002 Szprotawa, gmina miejska Szprotawa dla firmy </w:t>
            </w:r>
            <w:r>
              <w:rPr/>
              <w:t>e-group s.c. ze Szprotawy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23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group s.c., ul. Koszarowa 19, 67 – 300 Szprotaw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ola Duński Spółka Komandyt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7/2023, B27/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3-11-29T12:07:00Z</dcterms:modified>
  <cp:revision>15</cp:revision>
  <dc:subject/>
  <dc:title>Formularz E - karta informacyjna dla:</dc:title>
</cp:coreProperties>
</file>