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o środowiskowych uwarunkowaniach realizacji przedsięwzięcia polegającego na: Budowie farmy fotowoltaicznej Szprotawa 1 na dz. nr 4/6 i 4/8 obręb Wiechl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 realizacji przedsięwzięcia polegającego na: Budowie farmy fotowoltaicznej Szprotawa 1 na dz. nr 4/6 i 4/8 obręb Wiechl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1.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.2023 r. uzupełniony w dniu 29.11.2023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ambria Energy Sp. z o.o. ul. Kolska Szosa 1, 62-700 Turek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oddziaływani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ewidencji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S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.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41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1/2023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5.12.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22-08-19T09:36:00Z</cp:lastPrinted>
  <dcterms:modified xsi:type="dcterms:W3CDTF">2023-12-05T08:24:00Z</dcterms:modified>
  <cp:revision>39</cp:revision>
  <dc:subject/>
  <dc:title>Lp</dc:title>
</cp:coreProperties>
</file>