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Budowie farmy fotowoltaicznej Szprotawa 2 na dz. nr 36 obręb Dzikow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3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niosek o wydanie decyzji o środowiskowych uwarunkowaniach realizacji przedsięwzięcia polegającego na: Budowie farmy fotowoltaicznej Szprotawa 2 na dz. nr 36 obręb Dzikow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3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23 r. uzupełniony w dniu 29.11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ambria Energy Sp. z o.o. ul. Kolska Szosa 1, 62-700 Turek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3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6.12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2-08-19T09:36:00Z</cp:lastPrinted>
  <dcterms:modified xsi:type="dcterms:W3CDTF">2023-12-05T11:53:00Z</dcterms:modified>
  <cp:revision>40</cp:revision>
  <dc:subject/>
  <dc:title>Lp</dc:title>
</cp:coreProperties>
</file>