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8 / 2023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t>&lt;el:nr_sprawy&gt;</w:t>
            </w:r>
            <w:r>
              <w:rPr/>
              <w:t>ROŚ.6220.8.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aport oddziaływania na środowisko przedsięwzięcia polegającego na: Rozbudowie i przebudowie zakładu produkcyjnego o halę produkcyjno – magazynową i przeładunkową wraz z zapleczem socjalno – biurowym wraz z niezbędną infrastrukturą techniczną na dz. nr 353/3, 353/4 (obręb Henryków), 431/1, 431/2 i 431/12 (obręb Wiechlice) w miejscowości Wiechlice, gmina Szprota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23 r.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aluessets Sp. z o.o. ul. Nowa 2a, Wiechlice, 67 – 300 Szprotaw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weltprojekt Sp. z o.o. ul. Rumiankowa 18, 66-008  Świdnic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ydział Nieruchomości, Rolnictw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 Ochrony Środowiska Urząd Miejsk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/2023, B8/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3-12-06T13:00:00Z</dcterms:modified>
  <cp:revision>16</cp:revision>
  <dc:subject/>
  <dc:title>Formularz E - karta informacyjna dla:</dc:title>
</cp:coreProperties>
</file>