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ge">
                  <wp:posOffset>55816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zprotawa, 27.12.2023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3.95pt;mso-position-vertical-relative:page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zprotawa, 27.12.2023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20"/>
          <w:szCs w:val="16"/>
          <w:lang w:val="en-US" w:eastAsia="en-US"/>
        </w:rPr>
      </w:pPr>
      <w:r>
        <w:rPr>
          <w:rFonts w:cs="Arial" w:ascii="Arial" w:hAnsi="Arial"/>
          <w:color w:val="0000FF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ge">
                  <wp:posOffset>135763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38" w:hanging="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48" w:leader="none"/>
                              </w:tabs>
                              <w:spacing w:before="192" w:after="0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ab/>
                              <w:t>Sekcja Ruchu Drogowe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5438" w:hanging="0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w Żagan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438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o Komenda Powiatowa Polic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48" w:leader="none"/>
                              </w:tabs>
                              <w:spacing w:before="192" w:after="0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ab/>
                              <w:t>Sekcja Ruchu Drogowe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5438" w:hanging="0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w Żagan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438" w:hanging="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menda Powiatowa Polic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48" w:leader="none"/>
                              </w:tabs>
                              <w:spacing w:before="192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zna</w:t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vertAlign w:val="subscript"/>
                              </w:rPr>
                              <w:t>k:</w:t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 xml:space="preserve">    OP.I.301/12/07</w:t>
                              <w:tab/>
                              <w:t>Sekcja Ruchu Drogowe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5438" w:hanging="0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w Żagani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6.9pt;mso-position-vertical-relative:page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438" w:hanging="0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48" w:leader="none"/>
                        </w:tabs>
                        <w:spacing w:before="192" w:after="0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ab/>
                        <w:t>Sekcja Ruchu Drogowego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5438" w:hanging="0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w Żaganiu</w:t>
                      </w:r>
                    </w:p>
                    <w:p>
                      <w:pPr>
                        <w:pStyle w:val="Normal"/>
                        <w:shd w:fill="FFFFFF" w:val="clear"/>
                        <w:ind w:left="5438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o Komenda Powiatowa Policj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48" w:leader="none"/>
                        </w:tabs>
                        <w:spacing w:before="192" w:after="0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ab/>
                        <w:t>Sekcja Ruchu Drogowego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5438" w:hanging="0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w Żaganiu</w:t>
                      </w:r>
                    </w:p>
                    <w:p>
                      <w:pPr>
                        <w:pStyle w:val="Normal"/>
                        <w:shd w:fill="FFFFFF" w:val="clear"/>
                        <w:ind w:left="5438" w:hanging="0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menda Powiatowa Policj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48" w:leader="none"/>
                        </w:tabs>
                        <w:spacing w:before="192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zna</w:t>
                      </w: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  <w:vertAlign w:val="subscript"/>
                        </w:rPr>
                        <w:t>k:</w:t>
                      </w: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 xml:space="preserve">    OP.I.301/12/07</w:t>
                        <w:tab/>
                        <w:t>Sekcja Ruchu Drogowego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5438" w:hanging="0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w Żagani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ge">
                  <wp:posOffset>1929130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1.9pt;mso-position-vertical-relative:page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dstawie § 4 zarządzenia Burmistrza Szprotawy </w:t>
        <w:br/>
        <w:t xml:space="preserve">nr 0050/210/2023 z dnia 27 grudnia 2023 roku w sprawie </w:t>
      </w:r>
      <w:r>
        <w:rPr>
          <w:rStyle w:val="StrongEmphasis"/>
          <w:bCs w:val="false"/>
          <w:sz w:val="28"/>
          <w:szCs w:val="28"/>
        </w:rPr>
        <w:t>w sprawie ogłoszenia alarmu przeciwpowodzi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rmistrz Szprotaw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 xml:space="preserve">podaje do publicznej wiadomości w związku z przekroczeniem alarmowego poziomu wody na rzekach Bóbr oraz Szprotawa z dniem dzisiejszym tj. 27 grudnia 2023 od godz.15.00. </w:t>
      </w:r>
      <w:r>
        <w:rPr>
          <w:rFonts w:cs="Arial" w:ascii="Arial" w:hAnsi="Arial"/>
          <w:b/>
          <w:sz w:val="40"/>
          <w:szCs w:val="40"/>
        </w:rPr>
        <w:t>ogłaszam alarm przeciwpowodziowy na terenie Gminy Szprot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minny Zespół Zarządzania Kryzysowego, dyżuruje całodobowo do odwołania pod numerem telefonu 605 047 412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Burmistrz Szprotaw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/-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Wydział Promocji, Polityki Informacyjnej i Przedsiębiorczości, tel. (068) 376 07 76 </w:t>
      <w:tab/>
      <w:t xml:space="preserve">Strona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0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z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Wydział Promocji, Polityki Informacyjnej i Przedsiębiorczości, tel. (068) 376 07 76 </w:t>
      <w:tab/>
      <w:t xml:space="preserve">Strona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0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z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9685</wp:posOffset>
              </wp:positionV>
              <wp:extent cx="6172200" cy="5715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5pt;mso-wrap-distance-left:2.9pt;mso-wrap-distance-right:2.9pt;mso-wrap-distance-top:2.9pt;mso-wrap-distance-bottom:2.9pt;margin-top:-1.55pt;mso-position-vertical-relative:text;margin-left:-9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Wydział Promocji, Polityki Informacyjnej i Przedsiębiorczości, tel. (068) 376 07 76 </w:t>
      <w:tab/>
      <w:t xml:space="preserve">Strona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z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21590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907415</wp:posOffset>
          </wp:positionV>
          <wp:extent cx="691515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221615</wp:posOffset>
              </wp:positionH>
              <wp:positionV relativeFrom="paragraph">
                <wp:posOffset>817245</wp:posOffset>
              </wp:positionV>
              <wp:extent cx="3443605" cy="11430"/>
              <wp:effectExtent l="0" t="13335" r="0" b="133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4376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64.35pt" to="288.55pt,65.2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947991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46.45pt" to="458.95pt,74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0795</wp:posOffset>
              </wp:positionV>
              <wp:extent cx="1066800" cy="1290320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680" cy="1290240"/>
                        <a:chOff x="0" y="0"/>
                        <a:chExt cx="1066680" cy="1290240"/>
                      </a:xfrm>
                    </wpg:grpSpPr>
                    <wps:wsp>
                      <wps:cNvSpPr/>
                      <wps:spPr>
                        <a:xfrm rot="21585000">
                          <a:off x="2520" y="2160"/>
                          <a:ext cx="103392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85000">
                          <a:off x="443520" y="487440"/>
                          <a:ext cx="621720" cy="74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85000">
                          <a:off x="261360" y="7560"/>
                          <a:ext cx="490680" cy="5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8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85000">
                          <a:off x="2520" y="440640"/>
                          <a:ext cx="448920" cy="54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8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0.7pt;width:83.65pt;height:101.25pt" coordorigin="1,-14" coordsize="1673,2025">
              <v:rect id="shape_0" stroked="f" o:allowincell="f" style="position:absolute;left:0;top:-14;width:1627;height:2024;mso-wrap-style:none;v-text-anchor:middle;rotation:360">
                <v:fill o:detectmouseclick="t" on="false"/>
                <v:stroke color="#3465a4" joinstyle="round" endcap="flat"/>
                <w10:wrap type="none"/>
              </v:rect>
              <v:rect id="shape_0" fillcolor="#ffcc00" stroked="f" o:allowincell="f" style="position:absolute;left:694;top:751;width:978;height:1174;mso-wrap-style:none;v-text-anchor:middle;rotation:360">
                <v:fill o:detectmouseclick="t" color2="white"/>
                <v:stroke color="#3465a4" joinstyle="round" endcap="flat"/>
                <w10:wrap type="none"/>
              </v:rect>
              <v:rect id="shape_0" fillcolor="blue" stroked="f" o:allowincell="f" style="position:absolute;left:407;top:-5;width:772;height:882;mso-wrap-style:none;v-text-anchor:middle;rotation:360">
                <v:fill o:detectmouseclick="t" color2="white"/>
                <v:stroke color="#3465a4" joinstyle="round" endcap="flat"/>
                <w10:wrap type="none"/>
              </v:rect>
              <v:rect id="shape_0" fillcolor="red" stroked="f" o:allowincell="f" style="position:absolute;left:-1;top:677;width:706;height:860;mso-wrap-style:none;v-text-anchor:middle;rotation:360">
                <v:fill o:detectmouseclick="t" color2="whit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746125</wp:posOffset>
              </wp:positionH>
              <wp:positionV relativeFrom="paragraph">
                <wp:posOffset>144145</wp:posOffset>
              </wp:positionV>
              <wp:extent cx="26035" cy="1122045"/>
              <wp:effectExtent l="12700" t="0" r="133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11221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11.35pt" to="60.75pt,99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3200400" cy="685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urmistrz Szprotaw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Rynek 45, 67-300 Szprotaw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68 376 38 11, fax 068 376 22 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ratusz@szprotawa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, www.szprotawa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2.9pt;mso-wrap-distance-right:2.9pt;mso-wrap-distance-top:2.9pt;mso-wrap-distance-bottom:2.9pt;margin-top:8.45pt;mso-position-vertical-relative:text;margin-left:7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Burmistrz Szprotawy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Rynek 45, 67-300 Szprotaw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068 376 38 11, fax 068 376 22 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ratusz@szprotawa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, www.szprotawa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8"/>
    </w:pPr>
    <w:rPr>
      <w:rFonts w:ascii="Arial" w:hAnsi="Arial" w:cs="Arial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tusz@szprotawa.pl" TargetMode="External"/><Relationship Id="rId3" Type="http://schemas.openxmlformats.org/officeDocument/2006/relationships/hyperlink" Target="mailto:ratusz@szprot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dybaj</dc:creator>
  <dc:description/>
  <cp:keywords/>
  <dc:language>en-US</dc:language>
  <cp:lastModifiedBy>Ignaszak Anna</cp:lastModifiedBy>
  <cp:lastPrinted>2013-06-03T14:52:00Z</cp:lastPrinted>
  <dcterms:modified xsi:type="dcterms:W3CDTF">2023-12-27T14:12:00Z</dcterms:modified>
  <cp:revision>2</cp:revision>
  <dc:subject/>
  <dc:title>Szprotawa, 28</dc:title>
</cp:coreProperties>
</file>