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519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przedsięwzięcia polegającego na: Przebudowie drogi wojewódzkiej nr 297 relacji Kożuchów –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53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przedsięwzięcia polegającego na: Przebudowie drogi wojewódzkiej nr 297 relacji Kożuchów –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53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 r. uzupełniony w dniu 18.01.2024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Dróg Wojewódzkich w Zielonej Górze w imieniu którego działa pełnomocnik </w:t>
            </w:r>
            <w:r>
              <w:rPr>
                <w:vanish/>
                <w:sz w:val="22"/>
                <w:szCs w:val="22"/>
              </w:rPr>
              <w:t>&lt;adresat_1_instytucja /&gt;$##</w:t>
            </w:r>
            <w:r>
              <w:rPr>
                <w:sz w:val="22"/>
                <w:szCs w:val="22"/>
              </w:rPr>
              <w:t>AUGMEN CONSULTING GROUP, M. KOWALCZYK SP.J. z Zielonej Góry</w:t>
            </w:r>
            <w:r>
              <w:rPr>
                <w:vanish/>
                <w:sz w:val="22"/>
                <w:szCs w:val="22"/>
              </w:rPr>
              <w:t>##$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ałącznikami mapowymi 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ewidencji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53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3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4.01.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21-01-04T08:29:00Z</cp:lastPrinted>
  <dcterms:modified xsi:type="dcterms:W3CDTF">2024-01-23T10:48:00Z</dcterms:modified>
  <cp:revision>23</cp:revision>
  <dc:subject/>
  <dc:title>Lp</dc:title>
</cp:coreProperties>
</file>