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</w:rPr>
              <w:t xml:space="preserve">Decyzja odmawiająca wydania decyzji o środowiskowych uwarunkowaniach dla planowanego przedsięwzięcia polegającego na: </w:t>
            </w:r>
            <w:r>
              <w:rPr>
                <w:b/>
                <w:lang w:eastAsia="pl-PL"/>
              </w:rPr>
              <w:t xml:space="preserve">Zbieraniu odpadów innych niż niebezpieczne na dz. nr </w:t>
            </w:r>
            <w:r>
              <w:rPr>
                <w:b/>
                <w:iCs/>
                <w:lang w:eastAsia="pl-PL"/>
              </w:rPr>
              <w:t>321/227, 321/261, 321/262, 321/263, 321/264, 321/265, 321/266, 321/267, 321/268, 321/269, 321/270, obręb 0002 Szprotawa, gmina miejska Szprotawa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iCs/>
                <w:lang w:eastAsia="pl-PL"/>
              </w:rPr>
              <w:t xml:space="preserve">dla firmy </w:t>
            </w:r>
            <w:r>
              <w:rPr>
                <w:b/>
                <w:lang w:eastAsia="pl-PL"/>
              </w:rPr>
              <w:t>E-group s.c. ze Szprotawy, ze względu na możliwość negatywnego oddziaływania na poszczególne komponenty środowiska, zdrowie i bezpieczeństwo mieszkańców ludzi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7/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dmawiająca wydania decyzji o środowiskowych uwarunkowaniach dla planowanego przedsięwzięcia polegającego na: </w:t>
            </w:r>
            <w:r>
              <w:rPr>
                <w:bCs/>
                <w:sz w:val="22"/>
                <w:szCs w:val="22"/>
                <w:lang w:eastAsia="pl-PL"/>
              </w:rPr>
              <w:t xml:space="preserve">Zbieraniu odpadów innych niż niebezpieczne na dz. nr </w:t>
            </w:r>
            <w:r>
              <w:rPr>
                <w:bCs/>
                <w:iCs/>
                <w:sz w:val="22"/>
                <w:szCs w:val="22"/>
                <w:lang w:eastAsia="pl-PL"/>
              </w:rPr>
              <w:t>321/227, 321/261, 321/262, 321/263, 321/264, 321/265, 321/266, 321/267, 321/268, 321/269, 321/270, obręb 0002 Szprotawa, gmina miejska Szprotawa</w:t>
            </w: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pl-PL"/>
              </w:rPr>
              <w:t xml:space="preserve">dla firmy </w:t>
            </w:r>
            <w:r>
              <w:rPr>
                <w:bCs/>
                <w:sz w:val="22"/>
                <w:szCs w:val="22"/>
                <w:lang w:eastAsia="pl-PL"/>
              </w:rPr>
              <w:t>E-group s.c. ze Szprotawy, ze względu na możliwość negatywnego oddziaływania na poszczególne komponenty środowiska, zdrowie i bezpieczeństwo mieszkańców ludzi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7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24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group s.c., ul. Koszarowa 19, 67 – 300 Szprotawa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7/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,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7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1.02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3-06-12T10:05:00Z</cp:lastPrinted>
  <dcterms:modified xsi:type="dcterms:W3CDTF">2024-02-20T13:50:00Z</dcterms:modified>
  <cp:revision>39</cp:revision>
  <dc:subject/>
  <dc:title>Lp</dc:title>
</cp:coreProperties>
</file>