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360"/>
        <w:jc w:val="both"/>
        <w:rPr>
          <w:rFonts w:eastAsia="Verdana,Italic;Arial Unicode MS"/>
          <w:b/>
          <w:b/>
          <w:iCs/>
          <w:sz w:val="26"/>
          <w:szCs w:val="26"/>
        </w:rPr>
      </w:pPr>
      <w:r>
        <w:rPr>
          <w:rFonts w:eastAsia="Verdana,Italic;Arial Unicode MS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Verdana,Italic;Arial Unicode MS"/>
          <w:b/>
          <w:b/>
          <w:iCs/>
          <w:color w:val="000000"/>
          <w:sz w:val="26"/>
          <w:szCs w:val="26"/>
        </w:rPr>
      </w:pPr>
      <w:r>
        <w:rPr>
          <w:rFonts w:eastAsia="Verdana,Italic;Arial Unicode MS"/>
          <w:b/>
          <w:iCs/>
          <w:color w:val="000000"/>
          <w:sz w:val="26"/>
          <w:szCs w:val="26"/>
        </w:rPr>
        <w:t>Wstęp</w:t>
      </w:r>
    </w:p>
    <w:p>
      <w:pPr>
        <w:pStyle w:val="Normal"/>
        <w:tabs>
          <w:tab w:val="clear" w:pos="8505"/>
          <w:tab w:val="left" w:pos="709" w:leader="none"/>
        </w:tabs>
        <w:autoSpaceDE w:val="false"/>
        <w:spacing w:lineRule="auto" w:line="360"/>
        <w:jc w:val="both"/>
        <w:rPr>
          <w:rFonts w:eastAsia="Verdana,Italic;Arial Unicode MS"/>
          <w:iCs/>
          <w:color w:val="000000"/>
          <w:sz w:val="24"/>
          <w:szCs w:val="24"/>
        </w:rPr>
      </w:pPr>
      <w:r>
        <w:rPr>
          <w:rFonts w:eastAsia="Verdana,Italic;Arial Unicode MS"/>
          <w:iCs/>
          <w:color w:val="000000"/>
          <w:sz w:val="24"/>
          <w:szCs w:val="24"/>
        </w:rPr>
        <w:tab/>
        <w:t xml:space="preserve">Informacja o stanie mienia Gminy Szprotawa </w:t>
      </w:r>
      <w:r>
        <w:rPr>
          <w:rFonts w:eastAsia="Verdana,Italic;Arial Unicode MS"/>
          <w:color w:val="000000"/>
          <w:sz w:val="24"/>
          <w:szCs w:val="24"/>
        </w:rPr>
        <w:t xml:space="preserve">została przygotowana w oparciu </w:t>
        <w:br/>
        <w:t xml:space="preserve">o art. 267 ust. 1 pkt 3 </w:t>
      </w:r>
      <w:r>
        <w:rPr>
          <w:rFonts w:eastAsia="Verdana,Italic;Arial Unicode MS"/>
          <w:iCs/>
          <w:color w:val="000000"/>
          <w:sz w:val="24"/>
          <w:szCs w:val="24"/>
        </w:rPr>
        <w:t xml:space="preserve">ustawy </w:t>
      </w:r>
      <w:r>
        <w:rPr>
          <w:rFonts w:eastAsia="Verdana,Italic;Arial Unicode MS"/>
          <w:color w:val="000000"/>
          <w:sz w:val="24"/>
          <w:szCs w:val="24"/>
        </w:rPr>
        <w:t xml:space="preserve">z dnia 27 sierpnia 2009 r. </w:t>
      </w:r>
      <w:r>
        <w:rPr>
          <w:rFonts w:eastAsia="Verdana,Italic;Arial Unicode MS"/>
          <w:iCs/>
          <w:color w:val="000000"/>
          <w:sz w:val="24"/>
          <w:szCs w:val="24"/>
        </w:rPr>
        <w:t xml:space="preserve">o finansach publicznych </w:t>
        <w:br/>
      </w:r>
      <w:r>
        <w:rPr>
          <w:rFonts w:eastAsia="Verdana,Italic;Arial Unicode MS"/>
          <w:color w:val="000000"/>
          <w:sz w:val="24"/>
          <w:szCs w:val="24"/>
        </w:rPr>
        <w:t>(Dz. U. z 2023 r. poz. 1270, 1273, 1407, 1429, 1641, 1693 i 1872). Obejmuje ona</w:t>
      </w:r>
      <w:r>
        <w:rPr>
          <w:rFonts w:eastAsia="Verdana,Italic;Arial Unicode MS"/>
          <w:iCs/>
          <w:color w:val="000000"/>
          <w:sz w:val="24"/>
          <w:szCs w:val="24"/>
        </w:rPr>
        <w:t xml:space="preserve"> </w:t>
      </w:r>
      <w:r>
        <w:rPr>
          <w:rFonts w:eastAsia="Verdana,Italic;Arial Unicode MS"/>
          <w:color w:val="000000"/>
          <w:sz w:val="24"/>
          <w:szCs w:val="24"/>
        </w:rPr>
        <w:t>informacje i dane o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Verdana,Italic;Arial Unicode MS"/>
          <w:color w:val="000000"/>
        </w:rPr>
      </w:pPr>
      <w:r>
        <w:rPr>
          <w:rFonts w:eastAsia="Verdana,Italic;Arial Unicode MS"/>
          <w:color w:val="000000"/>
        </w:rPr>
        <w:t xml:space="preserve">przysługujących Gminie Szprotawa prawach własności i innych niż własność prawach majątkowych, w tym w szczególności użytkowaniu wieczystym, udziałach </w:t>
        <w:br/>
        <w:t>w spółkach, akcja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Verdana,Italic;Arial Unicode MS"/>
          <w:color w:val="000000"/>
        </w:rPr>
      </w:pPr>
      <w:r>
        <w:rPr>
          <w:rFonts w:eastAsia="Verdana,Italic;Arial Unicode MS"/>
          <w:color w:val="000000"/>
        </w:rPr>
        <w:t>o dochodach uzyskiwanych z wykonywania prawa własności i innych praw majątk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Verdana,Italic;Arial Unicode MS"/>
          <w:color w:val="000000"/>
        </w:rPr>
      </w:pPr>
      <w:r>
        <w:rPr>
          <w:rFonts w:eastAsia="Verdana,Italic;Arial Unicode MS"/>
          <w:color w:val="000000"/>
        </w:rPr>
        <w:t xml:space="preserve">zmianach w stanie mienia komunalnego w stosunku do poprzedniej informacji </w:t>
        <w:br/>
        <w:t>o stanie mienia komunalnego;</w:t>
      </w:r>
    </w:p>
    <w:p>
      <w:pPr>
        <w:pStyle w:val="Normal"/>
        <w:autoSpaceDE w:val="false"/>
        <w:spacing w:lineRule="auto" w:line="360"/>
        <w:jc w:val="both"/>
        <w:rPr>
          <w:rFonts w:eastAsia="Verdana,Italic;Arial Unicode MS"/>
          <w:color w:val="000000"/>
          <w:sz w:val="24"/>
          <w:szCs w:val="24"/>
        </w:rPr>
      </w:pPr>
      <w:r>
        <w:rPr>
          <w:rFonts w:eastAsia="Verdana,Italic;Arial Unicode MS"/>
          <w:color w:val="000000"/>
          <w:sz w:val="24"/>
          <w:szCs w:val="24"/>
        </w:rPr>
        <w:t>oraz inne dane i informacje o zdarzeniach mających wpływ na stan mienia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niem komunalnym jest własność i inne prawa majątkowe, należące </w:t>
        <w:br/>
        <w:t>do poszczególnych gmin, ich związków oraz mienie innych gminnych osób prawnych, w tym przedsiębiorstw, o czym mówi</w:t>
      </w:r>
      <w:r>
        <w:rPr>
          <w:rFonts w:eastAsia="Verdana,Italic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. 43 </w:t>
      </w:r>
      <w:r>
        <w:rPr>
          <w:rFonts w:eastAsia="Verdana,Italic;Arial Unicode MS"/>
          <w:iCs/>
          <w:color w:val="000000"/>
          <w:sz w:val="24"/>
          <w:szCs w:val="24"/>
        </w:rPr>
        <w:t>ustawy z dnia 8 marca 1990 r. o samorządzie gminnym</w:t>
      </w:r>
      <w:r>
        <w:rPr>
          <w:rFonts w:eastAsia="Verdana,Italic;Arial Unicode MS"/>
          <w:i/>
          <w:iCs/>
          <w:color w:val="000000"/>
          <w:sz w:val="24"/>
          <w:szCs w:val="24"/>
        </w:rPr>
        <w:t xml:space="preserve"> </w:t>
      </w:r>
      <w:r>
        <w:rPr>
          <w:rFonts w:eastAsia="Verdana,Italic;Arial Unicode MS"/>
          <w:color w:val="000000"/>
          <w:sz w:val="24"/>
          <w:szCs w:val="24"/>
        </w:rPr>
        <w:t>(Dz. U. z 2023 r. poz. 40, 572, 1463 i 1688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Mienie Gminy Szprotawa obejmuje majątek jednostek organizacyjnych Gminy, </w:t>
        <w:br/>
        <w:t>w tym Urzędu Miejskiego w Szprotawie oraz mienie innych komunalnych osób prawnych, dla których Gmina jest organem założycielski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Informacja</w:t>
      </w:r>
      <w:r>
        <w:rPr>
          <w:rFonts w:eastAsia="Verdana,Italic;Arial Unicode MS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wiera dane o stanie i wartości majątku trwałego Gminy Szprotawa, którym zarządzają jednostki budżetowe, zakład budżetowy oraz instytucje kultury Gminy Szprotawa opracowane według stanu na dzień 31 grudnia 2023 r. po uwzględnieniu umorzenia, w oparciu o ewidencję księgową prowadzoną odrębnie przez każdą z tych jednostek organizacyjnych Gminy. Jednostki organizacyjne przekazały jednostkowe informacje przed terminem sporządzenia sprawozdania finansowego za 2023 r. przypadającym na dzień 31 marca 2024 r., w związku z czym, w przypadku korekt wprowadzanych do ewidencji księgowej po dacie przedłożenia przez jednostki danych do niniejszej informacji, może wystąpić różnica w stosunku do danych prezentowanych </w:t>
        <w:br/>
        <w:t>w ostatecznym sprawozdaniu finansowym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Szczegółowe dane o majątku komunalnym Gminy Szprotawa przedstawia poniższe zestawienie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I. </w:t>
        <w:tab/>
        <w:t xml:space="preserve"> Informacje podstawowe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142" w:leader="dot"/>
          <w:tab w:val="right" w:pos="9072" w:leader="dot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ludności (osoby)</w:t>
        <w:tab/>
        <w:t>18 532</w:t>
      </w:r>
    </w:p>
    <w:p>
      <w:pPr>
        <w:pStyle w:val="Normal"/>
        <w:numPr>
          <w:ilvl w:val="0"/>
          <w:numId w:val="6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ym: miasto </w:t>
        <w:tab/>
        <w:t>10 181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a gminy (k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  <w:tab/>
        <w:t>233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wsi sołeckich (wieś)</w:t>
        <w:tab/>
        <w:t>17</w:t>
      </w:r>
    </w:p>
    <w:p>
      <w:pPr>
        <w:pStyle w:val="Normal"/>
        <w:numPr>
          <w:ilvl w:val="0"/>
          <w:numId w:val="5"/>
        </w:numPr>
        <w:tabs>
          <w:tab w:val="clear" w:pos="8505"/>
          <w:tab w:val="left" w:pos="360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budynków komunalnych (budynek)</w:t>
        <w:tab/>
        <w:t>32</w:t>
      </w:r>
    </w:p>
    <w:p>
      <w:pPr>
        <w:pStyle w:val="Normal"/>
        <w:tabs>
          <w:tab w:val="clear" w:pos="8505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kalnych (budynek)</w:t>
        <w:tab/>
        <w:t>26</w:t>
      </w:r>
    </w:p>
    <w:p>
      <w:pPr>
        <w:pStyle w:val="Normal"/>
        <w:numPr>
          <w:ilvl w:val="0"/>
          <w:numId w:val="6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kalno–użytkowych (budynek)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tkowych (budynek) ………………………………………………………………...3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ość mieszkań i lokali użytkowych komunalnych </w:t>
        <w:tab/>
        <w:t>472</w:t>
      </w:r>
    </w:p>
    <w:p>
      <w:pPr>
        <w:pStyle w:val="Normal"/>
        <w:tabs>
          <w:tab w:val="clear" w:pos="8505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kań</w:t>
        <w:tab/>
        <w:t>445</w:t>
      </w:r>
    </w:p>
    <w:p>
      <w:pPr>
        <w:pStyle w:val="Normal"/>
        <w:numPr>
          <w:ilvl w:val="0"/>
          <w:numId w:val="6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 użytkowych</w:t>
        <w:tab/>
        <w:t>27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alne ujęcia wody (szt. istniejące i kontynuowane)</w:t>
        <w:tab/>
        <w:t>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zyszczalnie ścieków istniejące i kontynuowane wraz z siecią </w:t>
      </w:r>
    </w:p>
    <w:p>
      <w:pPr>
        <w:pStyle w:val="Normal"/>
        <w:tabs>
          <w:tab w:val="clear" w:pos="8505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nalizacyjną </w:t>
      </w:r>
    </w:p>
    <w:p>
      <w:pPr>
        <w:pStyle w:val="Normal"/>
        <w:numPr>
          <w:ilvl w:val="0"/>
          <w:numId w:val="12"/>
        </w:numPr>
        <w:tabs>
          <w:tab w:val="clear" w:pos="8505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oczyszczalnia ścieków</w:t>
        <w:tab/>
        <w:t xml:space="preserve">2 </w:t>
      </w:r>
    </w:p>
    <w:p>
      <w:pPr>
        <w:pStyle w:val="Normal"/>
        <w:numPr>
          <w:ilvl w:val="0"/>
          <w:numId w:val="12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ywidualna wiejska oczyszczalnia ścieków ………………………………………...1</w:t>
      </w:r>
    </w:p>
    <w:p>
      <w:pPr>
        <w:pStyle w:val="Normal"/>
        <w:numPr>
          <w:ilvl w:val="0"/>
          <w:numId w:val="12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ć kanalizacyjna z przyłączeniami (w m)</w:t>
        <w:tab/>
        <w:t>..139 825,55</w:t>
      </w:r>
    </w:p>
    <w:p>
      <w:pPr>
        <w:pStyle w:val="Normal"/>
        <w:numPr>
          <w:ilvl w:val="0"/>
          <w:numId w:val="12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ompowania ścieków…………………………………………………………….56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gowiska (szt.)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łobki ( szt.)</w:t>
        <w:tab/>
        <w:t>1</w:t>
      </w:r>
    </w:p>
    <w:p>
      <w:pPr>
        <w:pStyle w:val="Normal"/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właściciel lokalu Gmina Szprotawa. Żłobek prowadzony w ramach partnerstwa przez</w:t>
      </w:r>
    </w:p>
    <w:p>
      <w:pPr>
        <w:pStyle w:val="Normal"/>
        <w:tabs>
          <w:tab w:val="clear" w:pos="8505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Fundację „Porozumienie Wzgórz Dalkowskich”) 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miejsc w żłobku……………………………………………………………………..98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zkola (szt.)</w:t>
        <w:tab/>
        <w:t>3</w:t>
      </w:r>
    </w:p>
    <w:p>
      <w:pPr>
        <w:pStyle w:val="Normal"/>
        <w:tabs>
          <w:tab w:val="clear" w:pos="8505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(w skład Zespołu Przedszkolnego wchodzą 3 przedszkola przy ul. Rolnej, ul. Parkowej </w:t>
        <w:br/>
        <w:t>i ul. Waszyngtona)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miejsc w przedszkolach (miejsce)</w:t>
        <w:tab/>
        <w:t>405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szkół podstawowych (szt.)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szkół ponadpodstawowych (szt.)…………………………………………………….1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uczniów w szkołach podstawowych (uczeń)</w:t>
        <w:tab/>
        <w:t>1 207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uczniów w szkołach ponadpodstawowych (uczeń) ……………………………….391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miejsc przedszkolnych w szkołach podstawowych  ................................................200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bibliotek i filii na wsi (szt.)</w:t>
        <w:tab/>
        <w:t xml:space="preserve">1+5 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domów kultury i świetlic wiejskich</w:t>
        <w:tab/>
        <w:t>..1+17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Gminne urządzenia sportowe:</w:t>
      </w:r>
    </w:p>
    <w:p>
      <w:pPr>
        <w:pStyle w:val="Normal"/>
        <w:numPr>
          <w:ilvl w:val="0"/>
          <w:numId w:val="8"/>
        </w:numPr>
        <w:tabs>
          <w:tab w:val="clear" w:pos="8505"/>
          <w:tab w:val="left" w:pos="1985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dion ilość (szt.)           2        powierzchnia (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  <w:tab/>
        <w:t>92 724 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8505"/>
          <w:tab w:val="left" w:pos="1985" w:leader="none"/>
          <w:tab w:val="left" w:pos="3402" w:leader="none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:</w:t>
      </w:r>
    </w:p>
    <w:p>
      <w:pPr>
        <w:pStyle w:val="Normal"/>
        <w:tabs>
          <w:tab w:val="clear" w:pos="8505"/>
          <w:tab w:val="left" w:pos="1985" w:leader="none"/>
          <w:tab w:val="left" w:pos="3402" w:leader="none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dion Miejski w Szprotawie</w:t>
        <w:tab/>
        <w:t xml:space="preserve">      </w:t>
        <w:tab/>
        <w:t>50 684 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8505"/>
          <w:tab w:val="left" w:pos="1985" w:leader="none"/>
          <w:tab w:val="left" w:pos="3402" w:leader="none"/>
          <w:tab w:val="right" w:pos="9072" w:leader="dot"/>
        </w:tabs>
        <w:spacing w:lineRule="auto" w:line="360"/>
        <w:ind w:left="360" w:right="567" w:hanging="0"/>
        <w:jc w:val="both"/>
        <w:rPr/>
      </w:pPr>
      <w:r>
        <w:rPr>
          <w:color w:val="000000"/>
          <w:sz w:val="24"/>
          <w:szCs w:val="24"/>
        </w:rPr>
        <w:t>Stadion w Lesznie Górnym</w:t>
        <w:tab/>
        <w:t xml:space="preserve">      </w:t>
        <w:tab/>
        <w:t>42 04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505"/>
          <w:tab w:val="left" w:pos="1985" w:leader="none"/>
          <w:tab w:val="left" w:pos="3402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en   ilość  (szt.)           1        powierzchnia terenu (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  <w:tab/>
        <w:t>10 102 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8505"/>
          <w:tab w:val="left" w:pos="3969" w:leader="none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- niecki (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: 1.3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 duża :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mała: 350 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mentarze gminne (komunalne)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y pogrzebowe gminne (komunalne)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transportu gminne 12 poj.poż</w:t>
        <w:tab/>
        <w:t>18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lety gminne (komunalne)</w:t>
        <w:tab/>
        <w:t xml:space="preserve">  3</w:t>
      </w:r>
    </w:p>
    <w:p>
      <w:pPr>
        <w:pStyle w:val="Normal"/>
        <w:numPr>
          <w:ilvl w:val="0"/>
          <w:numId w:val="5"/>
        </w:numPr>
        <w:tabs>
          <w:tab w:val="clear" w:pos="8505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ółki z udziałem kapitału gminy ( spółka z o.o.)................................................................4</w:t>
      </w:r>
    </w:p>
    <w:p>
      <w:pPr>
        <w:pStyle w:val="Normal"/>
        <w:numPr>
          <w:ilvl w:val="0"/>
          <w:numId w:val="15"/>
        </w:numPr>
        <w:tabs>
          <w:tab w:val="clear" w:pos="8505"/>
          <w:tab w:val="left" w:pos="851" w:leader="none"/>
          <w:tab w:val="right" w:pos="9072" w:leader="dot"/>
        </w:tabs>
        <w:spacing w:lineRule="auto" w:line="360"/>
        <w:ind w:left="1146" w:hanging="720"/>
        <w:jc w:val="both"/>
        <w:rPr/>
      </w:pPr>
      <w:r>
        <w:rPr>
          <w:color w:val="000000"/>
          <w:sz w:val="24"/>
          <w:szCs w:val="24"/>
        </w:rPr>
        <w:t>Szprotawskie Wodociągi i Kanalizacja Sp. z o.o. – udział …………………….100 %</w:t>
      </w:r>
    </w:p>
    <w:p>
      <w:pPr>
        <w:pStyle w:val="Normal"/>
        <w:numPr>
          <w:ilvl w:val="0"/>
          <w:numId w:val="15"/>
        </w:numPr>
        <w:tabs>
          <w:tab w:val="clear" w:pos="8505"/>
          <w:tab w:val="left" w:pos="851" w:leader="none"/>
          <w:tab w:val="right" w:pos="9072" w:leader="dot"/>
        </w:tabs>
        <w:spacing w:lineRule="auto" w:line="360"/>
        <w:ind w:left="1146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rotawski Zarząd Nieruchomościami „Chrobry” sp. z o.o. </w:t>
        <w:br/>
        <w:t>w likwidacji ………………………………………………– udział ……...... 100 %</w:t>
      </w:r>
    </w:p>
    <w:p>
      <w:pPr>
        <w:pStyle w:val="Normal"/>
        <w:numPr>
          <w:ilvl w:val="0"/>
          <w:numId w:val="15"/>
        </w:numPr>
        <w:tabs>
          <w:tab w:val="clear" w:pos="8505"/>
          <w:tab w:val="left" w:pos="851" w:leader="none"/>
          <w:tab w:val="right" w:pos="9072" w:leader="dot"/>
        </w:tabs>
        <w:spacing w:lineRule="auto" w:line="360"/>
        <w:ind w:left="1146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onalne Towarzystwo Budownictwa Społecznego sp. z o.o. – udział……27,93 %</w:t>
        <w:tab/>
      </w:r>
    </w:p>
    <w:p>
      <w:pPr>
        <w:pStyle w:val="Normal"/>
        <w:numPr>
          <w:ilvl w:val="0"/>
          <w:numId w:val="15"/>
        </w:numPr>
        <w:tabs>
          <w:tab w:val="clear" w:pos="8505"/>
          <w:tab w:val="left" w:pos="851" w:leader="none"/>
          <w:tab w:val="right" w:pos="9072" w:leader="dot"/>
        </w:tabs>
        <w:spacing w:lineRule="auto" w:line="360"/>
        <w:ind w:left="1146" w:hanging="720"/>
        <w:jc w:val="both"/>
        <w:rPr/>
      </w:pPr>
      <w:r>
        <w:rPr>
          <w:color w:val="000000"/>
          <w:sz w:val="24"/>
          <w:szCs w:val="24"/>
        </w:rPr>
        <w:t>Lubuski SIM sp. z o.o. - udział ……………………………………………….18,02 %</w:t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8505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Zarządcami mienia komunalnego w Gminie Szprotawa według stanu na dzień 31.12.2023 r. są: 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stki budżetowe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ząd Miejski w Szprotawie, w tym mienie oddane w administrowanie Szprotawskiemu Zarządowi Nieruchomościami „Chrobry” Sp. z o.o., w likwidacji  </w:t>
        <w:br/>
        <w:t>tj.: kąpielisko miejskie, komunalne i socjalne lokale mieszkalne oraz lokale użytkow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rodek Pomocy Społecznej w Szprotaw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um Usług Wspólnych w Szprotawie,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towe jednostki budżetowe: </w:t>
      </w:r>
    </w:p>
    <w:p>
      <w:pPr>
        <w:pStyle w:val="Normal"/>
        <w:numPr>
          <w:ilvl w:val="0"/>
          <w:numId w:val="9"/>
        </w:numPr>
        <w:tabs>
          <w:tab w:val="clear" w:pos="8505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Zespół Przedszkolny w Szprotawie,</w:t>
      </w:r>
    </w:p>
    <w:p>
      <w:pPr>
        <w:pStyle w:val="Normal"/>
        <w:numPr>
          <w:ilvl w:val="0"/>
          <w:numId w:val="9"/>
        </w:numPr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ła Podstawowa w Siecieborzycach, </w:t>
      </w:r>
    </w:p>
    <w:p>
      <w:pPr>
        <w:pStyle w:val="Normal"/>
        <w:numPr>
          <w:ilvl w:val="0"/>
          <w:numId w:val="9"/>
        </w:numPr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odstawowa w Długiem,</w:t>
      </w:r>
    </w:p>
    <w:p>
      <w:pPr>
        <w:pStyle w:val="Normal"/>
        <w:numPr>
          <w:ilvl w:val="0"/>
          <w:numId w:val="9"/>
        </w:numPr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odstawowa w Lesznie Górnym,</w:t>
      </w:r>
    </w:p>
    <w:p>
      <w:pPr>
        <w:pStyle w:val="Normal"/>
        <w:numPr>
          <w:ilvl w:val="0"/>
          <w:numId w:val="9"/>
        </w:numPr>
        <w:tabs>
          <w:tab w:val="clear" w:pos="8505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Szkoła Podstawowa w Wiechlicach,</w:t>
      </w:r>
    </w:p>
    <w:p>
      <w:pPr>
        <w:pStyle w:val="Normal"/>
        <w:numPr>
          <w:ilvl w:val="0"/>
          <w:numId w:val="9"/>
        </w:numPr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odstawowa nr 1 w Szprotawie,</w:t>
      </w:r>
    </w:p>
    <w:p>
      <w:pPr>
        <w:pStyle w:val="Normal"/>
        <w:numPr>
          <w:ilvl w:val="0"/>
          <w:numId w:val="9"/>
        </w:numPr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spół Szkół Ogólnokształcących w Szprotawie, 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budżetowy:</w:t>
      </w:r>
    </w:p>
    <w:p>
      <w:pPr>
        <w:pStyle w:val="Normal"/>
        <w:numPr>
          <w:ilvl w:val="0"/>
          <w:numId w:val="4"/>
        </w:numPr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rotawski Zakład Aktywności Zawodowej.</w:t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8505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8505"/>
          <w:tab w:val="left" w:pos="357" w:leader="none"/>
        </w:tabs>
        <w:spacing w:lineRule="auto" w:line="360"/>
        <w:ind w:left="709" w:hanging="34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artość mienia komunalnego Gminy Szprotawa</w:t>
      </w:r>
    </w:p>
    <w:p>
      <w:pPr>
        <w:pStyle w:val="Normal"/>
        <w:tabs>
          <w:tab w:val="clear" w:pos="8505"/>
          <w:tab w:val="left" w:pos="709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Wartość mienia komunalnego (netto) Gminy Szprotawa według stanu na dzień 31.12.2023 r. wynosi </w:t>
      </w:r>
      <w:r>
        <w:rPr>
          <w:b/>
          <w:color w:val="000000"/>
          <w:sz w:val="24"/>
          <w:szCs w:val="24"/>
        </w:rPr>
        <w:t>394.786.715,87 zł.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mienia Gminy oraz stopień jego zużycia przedstawia tabela 1.</w:t>
      </w:r>
    </w:p>
    <w:p>
      <w:pPr>
        <w:pStyle w:val="TextBodyIndent"/>
        <w:ind w:left="7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abela 1. Wartość mienia komunalnego ogółem i stopień jego zużycia  według stanu na dzień 31.12.2022 r.  i 31.12.2023 r.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00"/>
        <w:gridCol w:w="1840"/>
        <w:gridCol w:w="1880"/>
        <w:gridCol w:w="1580"/>
        <w:gridCol w:w="1440"/>
      </w:tblGrid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g KŚT</w:t>
            </w:r>
          </w:p>
        </w:tc>
        <w:tc>
          <w:tcPr>
            <w:tcW w:w="6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mienia ogółem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n na dzień 31.12.2022 r.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na dzień 31.12.2023 r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iana wartości (3-2)  [PLN]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ynamika (3/2)[%]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brutto, w tym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884 473,3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828 965,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44 492,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3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y, w ty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93 035,4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544 630,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48 405,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0%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y Skarbu Państwa w użytkowaniu wieczystym Gminy Szprotaw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81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81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rzeni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19 982,5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042 249,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2 267,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8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 264 490,8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786 715,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22 225,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1%</w:t>
            </w:r>
          </w:p>
        </w:tc>
      </w:tr>
    </w:tbl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  <w:u w:val="single"/>
        </w:rPr>
        <w:t xml:space="preserve">Wzrost łącznej wartości majątku trwałego w porównaniu ze stanem na dzień 31.12.2022 r. wynika w szczególności </w:t>
      </w:r>
      <w:r>
        <w:rPr>
          <w:b/>
          <w:sz w:val="24"/>
          <w:szCs w:val="24"/>
          <w:u w:val="single"/>
        </w:rPr>
        <w:t xml:space="preserve">z wykonania </w:t>
      </w:r>
      <w:r>
        <w:rPr>
          <w:b/>
          <w:color w:val="000000"/>
          <w:sz w:val="22"/>
          <w:szCs w:val="22"/>
          <w:u w:val="single"/>
        </w:rPr>
        <w:t>najważniejszych zadań inwestycyjnych w roku 2023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226" w:hanging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ernizacja dróg gminny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wierzchnia ul. Akacjowej w Wiechlicach – 4.800.816,28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wierzchnia ul. Brzozowej w Wiechlicach – 5.490.214,58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awierzchnia ul. Klonowej w Wiechlicach – 3.442.502,44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wierzchnia ul. Polnej w Szprotawie – 435.242,27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wierzchnia ul. Dębowej w Szprotawie – 577.366,06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wierzchnia ul. Poniatowskiego w Szprotawie – 436.65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wierzchnia ul. Sikorskiego w Szprotawie – 399.928,14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wierzchnia ul. Krótkiej w Szprotawie – 265.155,12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wierzchnia ul. Chopina w Szprotawie – 197.565,06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wierzchnia drogi Bobrowice – Sieraków – 286.848,15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nizacja drogi w Lesznie Górnym ul. Fabryczna – 2.910.799,12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modernizacja drogi w Henrykowie – 4.767.725,55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nizacja drogi w Pasterzowicach – 333.388,34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ga dojazdowa do gruntów rolnych w Witkowie – 987.423,03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244475</wp:posOffset>
                </wp:positionV>
                <wp:extent cx="5758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droga dojazdowa do gruntów rolnych w Lesznie Dolnym – 484.665,43 zł. 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wartość ogółem: 25.816.289,57 zł                   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ind w:left="720" w:hanging="0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omodernizacja budynku Szkoły Podstawowej w Wiechlicach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ind w:left="329" w:hanging="32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46355</wp:posOffset>
                </wp:positionV>
                <wp:extent cx="5758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ind w:left="329" w:hanging="32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ogółem:  7.707.888,16  zł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ernizacja i rozwój Stadionu Miejskiego w Szprotawie – 6.467.245,76 zł, 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ernizacja boiska w Witkowie – 291.970,16 zł. 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-3810</wp:posOffset>
                </wp:positionV>
                <wp:extent cx="5758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>wartość ogółem:  6.759.215,92  zł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nizacja oświetlenia ulicznego na terenie miasta Szprotawa oraz  w miejscowościach wiejskich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26035</wp:posOffset>
                </wp:positionV>
                <wp:extent cx="5758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ind w:left="329" w:hanging="32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ogółem:   2.900.080,81 zł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ernizacja lokali komunalnych, w tym zmiana przeznaczenia pomieszczeń </w:t>
        <w:br/>
        <w:t xml:space="preserve">z funkcji biurowej na mieszkalną w budynku przy ul. Krasińskiego 23 w Szprotawie 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ind w:left="329" w:hanging="32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64135</wp:posOffset>
                </wp:positionV>
                <wp:extent cx="57588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ind w:left="329" w:hanging="32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ogółem:   789.662,08 zł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ind w:left="329" w:hanging="32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ernizacja świetlicy wiejskiej w Pasterzowicach – 169.535,60 zł, 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nizacja świetlicy wiejskiej w Siecieborzycach – 109.971,22 zł,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jc w:val="both"/>
        <w:rPr/>
      </w:pPr>
      <w:r>
        <w:rPr>
          <w:color w:val="000000"/>
          <w:sz w:val="24"/>
          <w:szCs w:val="24"/>
        </w:rPr>
        <w:t xml:space="preserve">Modernizacja świetlicy wiejskiej w Witkowie – 268.800,01 zł, 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owa budynku rekreacyjnego w Szprotawce – 580.487,68 zł. 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ind w:left="329" w:hanging="32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64135</wp:posOffset>
                </wp:positionV>
                <wp:extent cx="57588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ind w:left="329" w:hanging="329"/>
        <w:jc w:val="right"/>
        <w:rPr/>
      </w:pPr>
      <w:r>
        <w:rPr>
          <w:b/>
          <w:color w:val="000000"/>
          <w:sz w:val="22"/>
          <w:szCs w:val="22"/>
        </w:rPr>
        <w:t>wartość ogółem:   1.128.794,51 zł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gury dekoracyjne do Paleoparku (mamuty) – 123.000,00 zł, 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pa Skarbów przy ul. Młynarskiej w Szprotawie – 651.723,73 zł,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ężnia Solankowa w Parku Goepperta – 381.785,50 zł,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worzenie Parku Narodów w Wiechlicach – 340.524,00 zł,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rPr/>
      </w:pPr>
      <w:r>
        <w:rPr>
          <w:color w:val="000000"/>
          <w:sz w:val="24"/>
          <w:szCs w:val="24"/>
        </w:rPr>
        <w:t xml:space="preserve">Toalety publiczne półautomatyczne w Paleoparku i na Wyspie Skarbów – 277.184,31 zł, 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rPr/>
      </w:pPr>
      <w:r>
        <w:rPr>
          <w:color w:val="000000"/>
          <w:sz w:val="24"/>
          <w:szCs w:val="24"/>
        </w:rPr>
        <w:t>Modernizacja parku przy ul. Henrykowskiej w Szprotawie – Park Północy – 411.876,15zł,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nizacja parku przy ul. Ogrodowej w Szprotawie – Park Goepertta – 154.548,25 zł,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357" w:leader="none"/>
          <w:tab w:val="right" w:pos="9072" w:leader="dot"/>
        </w:tabs>
        <w:spacing w:lineRule="auto" w:line="360"/>
        <w:ind w:left="47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nizacja parku przy ul. B. Kozaka w Szprotawie – Park Środkowy – 273.450,61 zł.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ind w:left="329" w:hanging="329"/>
        <w:jc w:val="righ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31750</wp:posOffset>
                </wp:positionV>
                <wp:extent cx="57588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ind w:left="329" w:hanging="32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ogółem:   2.614.092,55 zł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ind w:left="329" w:hanging="32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mniejszenie wartości gruntów, w porównaniu z rokiem 2022, w głównej mierze wynika </w:t>
        <w:br/>
        <w:t xml:space="preserve">z przeksięgowanie mylnie naniesionych nawierzchni dróg, które powinny być ujęte </w:t>
        <w:br/>
        <w:t xml:space="preserve">w kategorii środków trwałych jako obiekty inżynierii lądowej i wodnej. 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res 1. Zmiana wartości mienia komunalnego ogółem na dzień 31.12.2023 r. (w zł)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09" w:top="1135" w:footer="709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8505"/>
          <w:tab w:val="left" w:pos="0" w:leader="none"/>
        </w:tabs>
        <w:spacing w:lineRule="auto" w:line="360"/>
        <w:jc w:val="center"/>
        <w:rPr>
          <w:b/>
          <w:b/>
          <w:color w:val="C00000"/>
          <w:sz w:val="24"/>
          <w:szCs w:val="24"/>
          <w:highlight w:val="yellow"/>
        </w:rPr>
      </w:pPr>
      <w:bookmarkStart w:id="0" w:name="_1772868532"/>
      <w:bookmarkEnd w:id="0"/>
      <w:r>
        <w:rPr>
          <w:lang w:val="en-US" w:eastAsia="en-US"/>
        </w:rPr>
        <w:object w:dxaOrig="89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487.5pt" filled="f" o:ole="">
            <v:imagedata r:id="rId3" o:title=""/>
          </v:shape>
          <o:OLEObject Type="Embed" ProgID="Excel.Sheet.12" ShapeID="ole_rId2" DrawAspect="Content" ObjectID="_2038501502" r:id="rId2"/>
        </w:object>
      </w:r>
    </w:p>
    <w:p>
      <w:pPr>
        <w:pStyle w:val="Normal"/>
        <w:tabs>
          <w:tab w:val="clear" w:pos="8505"/>
          <w:tab w:val="left" w:pos="357" w:leader="none"/>
        </w:tabs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Tabela 2. Wartość majątku Gminy i stopień jego zużycia w układzie podmiotowym według stanu na dzień 31.12.2022 r.  i na dzień 31.12.2023 r .  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80"/>
        <w:gridCol w:w="1780"/>
        <w:gridCol w:w="1360"/>
        <w:gridCol w:w="1460"/>
        <w:gridCol w:w="1780"/>
        <w:gridCol w:w="1480"/>
        <w:gridCol w:w="1600"/>
      </w:tblGrid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ostki</w:t>
            </w:r>
          </w:p>
        </w:tc>
        <w:tc>
          <w:tcPr>
            <w:tcW w:w="94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artość mienia ogółem: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ług stanu na 31.12.2022 r.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ług stanu na 31.12.2023 r.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morzenie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morzenie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o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i budżetowe  w tym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984 164,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340 888,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643 275,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490 199,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19 107,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671 092,3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ząd Miejski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969 664,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75 848,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 593 816,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506 597,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51 290,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655 307,6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środek Pomocy Społecznej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 462,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061,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401,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444,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416,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27,7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W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37,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979,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57,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157,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400,8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757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y budżetowe w tym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80 269,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 157,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 111,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 040,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8 403,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636,88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protawski Zakład Aktywności Zawodowej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 269,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157,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111,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040,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 403,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636,8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i oświatowe w ty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0 039,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65 935,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654 103,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54 725,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54 738,8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99 986,6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pół  Przedszkoln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8 477,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 087,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6 389,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 342,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 607,8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9 734,48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a Podstawowa w Wiechlicac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4 731,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9 272,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5 458,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7 866,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 687,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78 178,96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a Podstawowa w Siecieborzycac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489,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500,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988,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 286,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814,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 472,62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a Podstawowa w Długie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 076,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143,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32,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 038,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271,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66,74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zkoła Podstawowa w Lesznie Górny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 215,8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 939,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276,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 834,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035,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798,9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koła Podstawowa nr 1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6 335,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7 680,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654,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9 258,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 868,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7 389,4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pół Szkół Ogólnokształcących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9 713,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1 311,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48 402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 098,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7 453,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 645,4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884 473,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19 982,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264 490,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828 965,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42 249,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786 715,8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709" w:top="1560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i/>
          <w:i/>
          <w:color w:val="C00000"/>
          <w:sz w:val="24"/>
          <w:szCs w:val="24"/>
          <w:highlight w:val="yellow"/>
        </w:rPr>
      </w:pPr>
      <w:r>
        <w:rPr>
          <w:b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res 2. Wartość majątku Gminy Szprotawa (netto) w układzie podmiotowym według stanu na dzień 31.12.2023 r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24"/>
          <w:szCs w:val="24"/>
          <w:highlight w:val="yellow"/>
        </w:rPr>
      </w:pPr>
      <w:r>
        <w:rPr>
          <w:b/>
          <w:i/>
          <w:color w:val="C00000"/>
          <w:sz w:val="24"/>
          <w:szCs w:val="24"/>
          <w:lang w:val="en-US" w:eastAsia="en-US"/>
        </w:rPr>
        <w:drawing>
          <wp:inline distT="0" distB="0" distL="0" distR="0">
            <wp:extent cx="5591810" cy="6010910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highlight w:val="yellow"/>
        </w:rPr>
      </w:pPr>
      <w:r>
        <w:rPr>
          <w:b/>
          <w:i/>
          <w:color w:val="C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kres 3. Zmiana wartości (netto) majątku Gminy ogółem w układzie podmiotowym </w:t>
        <w:br/>
        <w:t>w latach 2022 – 2023 (w zł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object w:dxaOrig="8960" w:dyaOrig="97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65pt;height:486.3pt" filled="f" o:ole="">
            <v:imagedata r:id="rId12" o:title=""/>
          </v:shape>
          <o:OLEObject Type="Embed" ProgID="Excel.Sheet.12" ShapeID="ole_rId11" DrawAspect="Content" ObjectID="_290887253" r:id="rId11"/>
        </w:objec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1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8505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mienia komunalnego brutto wg stanu na dzień 31.12.2023 r. w podziale na rodzaj mienia, jednostki organizacyjne z uwzględnieniem praw własności (wg otrzymanego zarządu przez jednostki) przedstawia tabela 3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ela 3. Struktura majątku Gminy Szprotawa (brutto) w układzie podmiotowym według stanu na dzień 31.12.2023 r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15720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47"/>
        <w:gridCol w:w="1459"/>
        <w:gridCol w:w="1403"/>
        <w:gridCol w:w="1562"/>
        <w:gridCol w:w="1264"/>
        <w:gridCol w:w="1425"/>
        <w:gridCol w:w="1180"/>
        <w:gridCol w:w="1480"/>
        <w:gridCol w:w="1640"/>
      </w:tblGrid>
      <w:tr>
        <w:trPr>
          <w:trHeight w:val="315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ostki</w:t>
            </w:r>
          </w:p>
        </w:tc>
        <w:tc>
          <w:tcPr>
            <w:tcW w:w="86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ątek trwały wg grup KŚT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nty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ynki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owl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nie ruchome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posażeni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ozostałe środki trwałe; wyposażenie drob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biory bibliotecz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ci niematerialne  i  prawne; dobra kultury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i budżetowe w ty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156 811,6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33 362,0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846 461,3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58 643,8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6 363,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6 413,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 143,7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490 199,8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M 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09 143,2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19 709,4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828 767,8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61 568,9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989,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 271,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 147,9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506 597,8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618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69,3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73,9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025,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63,5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444,1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W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34,5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6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17,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2,2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157,8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y budżetowe w ty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9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 984,1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755,8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623,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17,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3,8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 040,5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rotawski ZAZ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9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 984,1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755,8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623,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17,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3,8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040,5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i oświatowe  w ty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72,4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15 364,2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 290,2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2 578,2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648,9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8 663,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595,73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912,2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54 725,4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Przedszkolny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673,6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7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09,9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38,3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38,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3,5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,6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 342,35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w Wiechlicach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92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5 486,8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791,9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18,8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44,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 204,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07,6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20,3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7 866,94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w Siecieborzycach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0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 986,2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366,6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06,2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289,8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432,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22,52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7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 286,9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w Długie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410,2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731,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1,5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98,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017,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51,1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6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 038,25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w Lesznie Górny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484,8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603,6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42,7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57,9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11,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38,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95,0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 834,1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nr 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1 723,5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592,6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142,1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290,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 476,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74,5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8,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9 258,2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Ogólnokształcących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650,4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8 598,8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 276,5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16,6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29,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 881,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28,1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3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 098,6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544 630,0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688 710,3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26 751,6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6 977,9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2 635,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5 094,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595,73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 569,8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828 965,79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4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bela 4. Struktura środków trwałych według Klasyfikacji Środków Trwałych, pozostałe środki trwałe oraz wartości niematerialne i prawne i dobra kultury Gminy Szprotawa ogółem brutto w latach 2022-2023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80"/>
        <w:gridCol w:w="2020"/>
        <w:gridCol w:w="1801"/>
        <w:gridCol w:w="2099"/>
      </w:tblGrid>
      <w:tr>
        <w:trPr>
          <w:trHeight w:val="49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jątek trwały wg grup KŚ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 na 31.12.2022 r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 na 31.12.2023 r.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 ( 4=3-2)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y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93 035,4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544 630,0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48 405,4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0 656,2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88 710,39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 054,1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33 053,3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26 751,6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93 698,2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nie ruchom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2 326,9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6 977,9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50,98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ędzia i wyposażeni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 539,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2 635,5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096,43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środki trwałe; Wyposażenie drobn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9 397,4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5 094,67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697,2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ory biblioteczn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051,3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595,7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44,40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ci niematerialne i prawne; Dobra Kultur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413,41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569,8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 843,59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884 473,3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828 965,79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44 492,43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8505"/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ytucje kultur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W Gminie Szprotawa funkcjonują następujące instytucje kultury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rotawski Dom Kultury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ka Biblioteka Publiczna wraz z 5 filiami na terenach wiejskic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Majątek instytucji kultury netto na dzień 31.12.2023 r. wynosi: </w:t>
      </w:r>
      <w:r>
        <w:rPr>
          <w:b/>
          <w:color w:val="000000"/>
          <w:sz w:val="24"/>
          <w:szCs w:val="24"/>
        </w:rPr>
        <w:t>2 055 003,73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mienia instytucji kultury oraz stopień jego zużycia przedstawia tabela 5.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Tabela 5. Wartość mienia instytucji kultury i stopień jego zużycia  według stanu </w:t>
        <w:br/>
        <w:t>na dzień 31.12.2022 r.  i 31.12.2023 r.</w:t>
      </w:r>
    </w:p>
    <w:tbl>
      <w:tblPr>
        <w:tblW w:w="99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20"/>
        <w:gridCol w:w="1240"/>
        <w:gridCol w:w="1300"/>
        <w:gridCol w:w="1180"/>
        <w:gridCol w:w="1280"/>
        <w:gridCol w:w="1360"/>
        <w:gridCol w:w="1240"/>
      </w:tblGrid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jednostki</w:t>
            </w:r>
          </w:p>
        </w:tc>
        <w:tc>
          <w:tcPr>
            <w:tcW w:w="7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mienia ogółem: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ług stanu na 31.12.2022 r.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ług stanu na 31.12.2023 r.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orzeni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orzeni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o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zprotawski Dom Kultur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25 421,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7 251,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8 170,5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49 772,8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26 793,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2 979,23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iejska Biblioteka Publicz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3 756,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19 086,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74 670,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74 847,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42 822,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2 024,5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419 178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346 337,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72 840,7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624 619,8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569 616,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55 003,73</w:t>
            </w:r>
          </w:p>
        </w:tc>
      </w:tr>
    </w:tbl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Tabela 6. Struktura środków trwałych według Klasyfikacji Środków Trwałych, pozostałe środki trwałe oraz wartości niematerialne i prawne instytucji kultury ogółem brutto </w:t>
        <w:br/>
        <w:t>w latach 2022-2023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60"/>
        <w:gridCol w:w="2020"/>
        <w:gridCol w:w="1940"/>
        <w:gridCol w:w="214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ątek trwały wg grup KŚ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na  31.12.2022r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na 31.12.2023r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iana ( 4=3-2)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y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00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0 464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0 464,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nie ruchom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12,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44,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32,0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ędzia i wyposażeni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90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90,7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środki trwałe;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883,6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631,3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47,7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ory biblioteczn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 590,3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 452,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61,73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ci niematerialne i prawn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36,8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36,8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9 178,40 z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4 619,87 zł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441,47 zł</w:t>
            </w:r>
          </w:p>
        </w:tc>
      </w:tr>
    </w:tbl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8505"/>
          <w:tab w:val="right" w:pos="9072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uzyskane przez Gminę Szprotawa w roku 2023 z tytułu wykonywania prawa własności i innych praw majątkowych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ochody uzyskane przez Gminę Szprotawa w roku 2023 z tytułu wykonywania prawa własności i innych praw majątkowych przedstawia tabela 7.</w:t>
      </w:r>
    </w:p>
    <w:p>
      <w:pPr>
        <w:pStyle w:val="Normal"/>
        <w:spacing w:lineRule="auto" w:line="360"/>
        <w:jc w:val="both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ela 7. Zrealizowane dochody z tytułu wykonywania prawa własności w roku 2023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237"/>
        <w:gridCol w:w="2552"/>
      </w:tblGrid>
      <w:tr>
        <w:trPr>
          <w:trHeight w:val="6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szczególnienie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 w zł na dzień 31.12.202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e sprzedaży nieruchomości (§ 0770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5 049,10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tytułu przekształcenia prawa użytkowania wieczystego (§ 0760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65,98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tytułu opłat za trwały zarząd, użytkowanie i służebność (§ 0470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55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opłat z tytułu użytkowania wieczystego nieruchomości (§ 0550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13,26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tytułu najmu i dzierżawy składników majątkowych (§ 0750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673,07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tytułu sprzedaży ruchomości (§ 0870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8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8 241,76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C00000"/>
          <w:sz w:val="24"/>
          <w:szCs w:val="24"/>
          <w:highlight w:val="yellow"/>
        </w:rPr>
      </w:pPr>
      <w:r>
        <w:rPr>
          <w:b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24"/>
          <w:szCs w:val="24"/>
          <w:highlight w:val="yellow"/>
        </w:rPr>
      </w:pPr>
      <w:r>
        <w:rPr>
          <w:b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24"/>
          <w:szCs w:val="24"/>
          <w:highlight w:val="yellow"/>
        </w:rPr>
      </w:pPr>
      <w:r>
        <w:rPr>
          <w:b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24"/>
          <w:szCs w:val="24"/>
          <w:highlight w:val="yellow"/>
        </w:rPr>
      </w:pPr>
      <w:r>
        <w:rPr>
          <w:b/>
          <w:i/>
          <w:color w:val="C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8505"/>
          <w:tab w:val="right" w:pos="9072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ładanie przez Gminę majątkiem na podstawie użytkowania wieczysteg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Gmina Szprotawa włada również gruntami na podstawie innych praw niż własność, tj.: użytkowania wieczystego. Na dzień 31.12.2023 r. Gmina posiada w użytkowaniu wieczystym – właścicielem gruntu jest Skarb Państwa – niżej wymienione dział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zno Górne, działka nr 24/5 i 24/6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rotawa, ul. Sobieskiego (obręb 1) działki nr 271/9, 271/30, 271/54, 271/68, 271/69, 271/32, 271/22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rotawa, ul. Kolejowa (obręb 2) działka nr 542/1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stanowione hipoteki na nieruchomości stanowiącej własność Gminy Szprotawa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Gmina Szprotawa posiada ustanowioną hipotekę na rzecz Województwa Lubuskiego </w:t>
        <w:br/>
        <w:t>do kwoty 850.050,00 zł na nieruchomości stanowiącej własność Gminy Szprotawa, oznaczonej jako działka gruntu nr 335/2 o powierzchni 0,1297 ha, położonej w Szprotawie przy ul. Niepodległości 10, zabudowanej budynkiem o powierzchni 52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dla której Sąd Rejonowy w Żaganiu V Wydział Ksiąg Wieczystych prowadzi KW Nr ZG1G/00043117/4.</w:t>
      </w:r>
    </w:p>
    <w:p>
      <w:pPr>
        <w:pStyle w:val="Normal"/>
        <w:tabs>
          <w:tab w:val="clear" w:pos="8505"/>
          <w:tab w:val="right" w:pos="9072" w:leader="dot"/>
        </w:tabs>
        <w:spacing w:lineRule="auto" w:line="360"/>
        <w:ind w:left="22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8505"/>
          <w:tab w:val="right" w:pos="9072" w:leader="dot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graniczone prawa rzeczowe przysługujące Gminie Szprotawa</w:t>
      </w:r>
    </w:p>
    <w:p>
      <w:pPr>
        <w:pStyle w:val="Normal"/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>Gmina posiada ograniczone prawo rzeczowe z tytułu:</w:t>
      </w:r>
    </w:p>
    <w:p>
      <w:pPr>
        <w:pStyle w:val="Normal"/>
        <w:numPr>
          <w:ilvl w:val="3"/>
          <w:numId w:val="7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hipotek przymusowych,</w:t>
      </w:r>
    </w:p>
    <w:p>
      <w:pPr>
        <w:pStyle w:val="Normal"/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ipoteka przymusowa ustanawiana jest przez Sąd na wniosek gminy w przypadku powstania zaległości podatkowych objętych tytułem wykonawczym, określonym w przepisach </w:t>
        <w:br/>
        <w:t>o postępowaniu egzekucyjnym.</w:t>
      </w:r>
    </w:p>
    <w:p>
      <w:pPr>
        <w:pStyle w:val="Normal"/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 xml:space="preserve">Wartość </w:t>
      </w:r>
      <w:r>
        <w:rPr>
          <w:color w:val="000000"/>
          <w:sz w:val="24"/>
          <w:szCs w:val="24"/>
        </w:rPr>
        <w:t>należności długoterminowych</w:t>
      </w: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 xml:space="preserve"> ujawnionych w księgach wieczystych </w:t>
        <w:br/>
        <w:t>z tytułu hipotek przymusowych wynosi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3.052.819,08 zł,</w:t>
      </w:r>
    </w:p>
    <w:p>
      <w:pPr>
        <w:pStyle w:val="Normal"/>
        <w:numPr>
          <w:ilvl w:val="3"/>
          <w:numId w:val="7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tkowania.</w:t>
      </w:r>
    </w:p>
    <w:p>
      <w:pPr>
        <w:pStyle w:val="Normal"/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tkowanie powstaje wyłącznie w drodze umowy stron. Gmina Szprotawa posiada oddane w użytkowanie niżej wymienione grunty: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część działki nr ewidencyjny 391 w obrębie 0002 Szprotawa (0 km + 400 cieku),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ęść działki nr ewidencyjny 355/1 w obrębie 0002 Szprotawa (0 km + 215 rzeki, </w:t>
        <w:br/>
        <w:t>w sąsiedztwie działki nr 354),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działki nr ewidencyjny 174 AM 7, obręb 3, gmina Szprotawa-M (93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 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działki nr ewidencyjny 219 AM 8, obręb 3, gmina Szprotawa-M (26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część działki nr ewidencyjny 47/3, obręb Kartowice,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działki nr ewidencyjny 65, 87/1, 94/12, 94/9, 94/10, obręb Szprotawa,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ka nr ewidencyjny 558, obręb Leszno Górne,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ka nr ewidencyjny 230, obręb Cieciszów, 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ka nr ewidencyjny 201, obręb Cieciszów,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działka nr ewidencyjny 236/2 i 236/5, obręb Wiechlice,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ka nr ewidencyjny 279/2, obręb Henryków, 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ka nr ewidencyjny 470/3, 434 i 355/1, obręb 0002 Szprotawa, </w:t>
      </w:r>
    </w:p>
    <w:p>
      <w:pPr>
        <w:pStyle w:val="Normal"/>
        <w:numPr>
          <w:ilvl w:val="0"/>
          <w:numId w:val="16"/>
        </w:numPr>
        <w:tabs>
          <w:tab w:val="clear" w:pos="8505"/>
          <w:tab w:val="left" w:pos="567" w:leader="none"/>
          <w:tab w:val="right" w:pos="9072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ka nr ewidencyjny 158/2, obręb Wiechlice. </w:t>
      </w:r>
    </w:p>
    <w:p>
      <w:pPr>
        <w:pStyle w:val="Normal"/>
        <w:tabs>
          <w:tab w:val="clear" w:pos="8505"/>
          <w:tab w:val="left" w:pos="567" w:leader="none"/>
          <w:tab w:val="right" w:pos="9072" w:leader="dot"/>
        </w:tabs>
        <w:spacing w:lineRule="auto" w:line="360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-New-Roman;Times New Roman" w:hAnsi="Times-New-Roman;Times New Roman" w:cs="Times-New-Roman;Times New Roman"/>
          <w:b/>
          <w:b/>
          <w:color w:val="000000"/>
          <w:sz w:val="26"/>
          <w:szCs w:val="26"/>
        </w:rPr>
      </w:pPr>
      <w:r>
        <w:rPr>
          <w:rFonts w:cs="Times-New-Roman;Times New Roman" w:ascii="Times-New-Roman;Times New Roman" w:hAnsi="Times-New-Roman;Times New Roman"/>
          <w:b/>
          <w:color w:val="000000"/>
          <w:sz w:val="26"/>
          <w:szCs w:val="26"/>
        </w:rPr>
        <w:t xml:space="preserve">Udziały w spółkach 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Times-New-Roman;Times New Roman" w:hAnsi="Times-New-Roman;Times New Roman" w:cs="Times-New-Roman;Times New Roman"/>
          <w:b/>
          <w:b/>
          <w:color w:val="000000"/>
          <w:sz w:val="10"/>
          <w:szCs w:val="10"/>
        </w:rPr>
      </w:pPr>
      <w:r>
        <w:rPr>
          <w:rFonts w:cs="Times-New-Roman;Times New Roman" w:ascii="Times-New-Roman;Times New Roman" w:hAnsi="Times-New-Roman;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mina Szprotawa posiada udziały w spółkach w kwocie </w:t>
      </w:r>
      <w:r>
        <w:rPr>
          <w:b/>
          <w:color w:val="000000"/>
          <w:sz w:val="24"/>
          <w:szCs w:val="24"/>
        </w:rPr>
        <w:t xml:space="preserve">28.316.020,00 </w:t>
      </w:r>
      <w:r>
        <w:rPr>
          <w:color w:val="000000"/>
          <w:sz w:val="24"/>
          <w:szCs w:val="24"/>
        </w:rPr>
        <w:t xml:space="preserve">(zł), co przedstawia poniższa tabel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abela 8. Udziały Gminy Szprotawa w spółkach prawa handlowego </w:t>
      </w:r>
      <w:r>
        <w:rPr>
          <w:b/>
          <w:i/>
          <w:color w:val="000000"/>
          <w:sz w:val="24"/>
          <w:szCs w:val="24"/>
        </w:rPr>
        <w:t xml:space="preserve">według stanu </w:t>
        <w:br/>
        <w:t>na dzień 31.12.2022 r.  i 31.12.2023 r.</w:t>
      </w:r>
    </w:p>
    <w:tbl>
      <w:tblPr>
        <w:tblW w:w="11080" w:type="dxa"/>
        <w:jc w:val="left"/>
        <w:tblInd w:w="-1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316"/>
        <w:gridCol w:w="1056"/>
        <w:gridCol w:w="1878"/>
        <w:gridCol w:w="1052"/>
        <w:gridCol w:w="1247"/>
        <w:gridCol w:w="2018"/>
        <w:gridCol w:w="1052"/>
      </w:tblGrid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spółki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Stan na dzień 31.12.2022 r. </w:t>
            </w:r>
          </w:p>
        </w:tc>
        <w:tc>
          <w:tcPr>
            <w:tcW w:w="4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Stan na dzień 31.12.2023 r. </w:t>
            </w:r>
          </w:p>
        </w:tc>
      </w:tr>
      <w:tr>
        <w:trPr>
          <w:trHeight w:val="103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udziałów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udziałów [zł]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dział Gminy Szprotawa [%]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udziałów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udziałów [zł]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dział Gminy Szprotawa [%]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rotawskie Wodociągi i Kanalizacja Sp. z o.o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3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56 50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3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56 50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rotawski Zarząd Nieruchomościami „Chrobry” sp. z o.o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2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2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ne Towarzystwo Budownictwa Społecznego sp. z o.o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 50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 50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3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uski SIM sp. z o.o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4 23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 316 020,00 z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23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16 020,00 z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tawił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na Dudl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STAWIENIE TABE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8505"/>
          <w:tab w:val="left" w:pos="993" w:leader="none"/>
          <w:tab w:val="right" w:pos="9072" w:leader="dot"/>
        </w:tabs>
        <w:spacing w:lineRule="auto" w:line="360"/>
        <w:ind w:left="993" w:hanging="99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Tabela 1. </w:t>
      </w:r>
      <w:r>
        <w:rPr>
          <w:i/>
          <w:color w:val="000000"/>
          <w:sz w:val="24"/>
          <w:szCs w:val="24"/>
        </w:rPr>
        <w:t>Wartość mienia komunalnego ogółem i stopień jego zużycia  według stanu na dzień 31.12.2022 r.  i 31.12.2023 r.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tabs>
          <w:tab w:val="clear" w:pos="8505"/>
          <w:tab w:val="left" w:pos="357" w:leader="none"/>
        </w:tabs>
        <w:spacing w:lineRule="auto" w:line="360"/>
        <w:ind w:left="993" w:hanging="993"/>
        <w:jc w:val="both"/>
        <w:rPr/>
      </w:pPr>
      <w:r>
        <w:rPr>
          <w:b/>
          <w:i/>
          <w:color w:val="000000"/>
          <w:sz w:val="24"/>
          <w:szCs w:val="24"/>
        </w:rPr>
        <w:t xml:space="preserve">Tabela 2. </w:t>
      </w:r>
      <w:r>
        <w:rPr>
          <w:i/>
          <w:color w:val="000000"/>
          <w:sz w:val="24"/>
          <w:szCs w:val="24"/>
        </w:rPr>
        <w:t>Wartość majątku Gminy i stopień jego zużycia w układzie podmiotowym według stanu na dzień 31.12.2022 r.  i na dzień 31.12.2023 r .</w:t>
      </w:r>
      <w:r>
        <w:rPr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8505"/>
          <w:tab w:val="left" w:pos="357" w:leader="none"/>
        </w:tabs>
        <w:spacing w:lineRule="auto" w:line="36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ela 3. </w:t>
      </w:r>
      <w:r>
        <w:rPr>
          <w:i/>
          <w:sz w:val="24"/>
          <w:szCs w:val="24"/>
        </w:rPr>
        <w:t>Struktura majątku Gminy Szprotawa (brutto) w układzie podmiotowym według stanu na dzień 31.12.2023 r.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pacing w:lineRule="auto" w:line="360"/>
        <w:ind w:left="993" w:right="-144" w:hanging="993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Tabela 4. </w:t>
      </w:r>
      <w:r>
        <w:rPr>
          <w:bCs/>
          <w:i/>
          <w:sz w:val="24"/>
          <w:szCs w:val="24"/>
        </w:rPr>
        <w:t>Struktura środków trwałych według Klasyfikacji Środków Trwałych, pozostałe środki trwałe oraz wartości niematerialne i prawne i dobra kultury Gminy Szprotawa ogółem brutto w latach 2022-2023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ind w:left="993" w:hanging="99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abela 5. </w:t>
      </w:r>
      <w:r>
        <w:rPr>
          <w:i/>
          <w:color w:val="000000"/>
          <w:sz w:val="24"/>
          <w:szCs w:val="24"/>
        </w:rPr>
        <w:t xml:space="preserve">Wartość mienia instytucji kultury i stopień jego zużycia  według stanu </w:t>
        <w:br/>
        <w:t>na dzień 31.12.2022 r.  i 31.12.2023 r.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pacing w:lineRule="auto" w:line="360"/>
        <w:ind w:left="993" w:right="-144" w:hanging="993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Tabela 6. </w:t>
      </w:r>
      <w:r>
        <w:rPr>
          <w:bCs/>
          <w:i/>
          <w:color w:val="000000"/>
          <w:sz w:val="24"/>
          <w:szCs w:val="24"/>
        </w:rPr>
        <w:t xml:space="preserve">Struktura środków trwałych według Klasyfikacji Środków Trwałych, pozostałe środki trwałe oraz wartości niematerialne i prawne instytucji kultury ogółem brutto </w:t>
        <w:br/>
        <w:t>w latach 2022-2023</w:t>
      </w:r>
    </w:p>
    <w:p>
      <w:pPr>
        <w:pStyle w:val="Normal"/>
        <w:spacing w:lineRule="auto" w:line="360"/>
        <w:ind w:right="-144" w:hanging="0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ela 7. </w:t>
      </w:r>
      <w:r>
        <w:rPr>
          <w:i/>
          <w:sz w:val="24"/>
          <w:szCs w:val="24"/>
        </w:rPr>
        <w:t>Zrealizowane dochody z tytułu wykonywania prawa własności w 2023 r.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i/>
          <w:sz w:val="24"/>
          <w:szCs w:val="24"/>
        </w:rPr>
        <w:t>Tabela 8. </w:t>
      </w:r>
      <w:r>
        <w:rPr>
          <w:i/>
          <w:sz w:val="24"/>
          <w:szCs w:val="24"/>
        </w:rPr>
        <w:t xml:space="preserve">Udziały Gminy Szprotawa w spółkach prawa handlowego </w:t>
      </w:r>
      <w:r>
        <w:rPr>
          <w:i/>
          <w:color w:val="000000"/>
          <w:sz w:val="24"/>
          <w:szCs w:val="24"/>
        </w:rPr>
        <w:t xml:space="preserve">według stanu </w:t>
        <w:br/>
        <w:t>na dzień 31.12.2022 r.  i 31.12.2023 r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RES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Wykres 1. </w:t>
      </w:r>
      <w:r>
        <w:rPr>
          <w:i/>
          <w:sz w:val="24"/>
          <w:szCs w:val="24"/>
        </w:rPr>
        <w:t>Zmiana wartości mienia komunalnego ogółem na dzień 31.12.2023 r. (w zł)</w:t>
      </w:r>
    </w:p>
    <w:p>
      <w:pPr>
        <w:pStyle w:val="Normal"/>
        <w:tabs>
          <w:tab w:val="clear" w:pos="8505"/>
          <w:tab w:val="left" w:pos="357" w:leader="none"/>
          <w:tab w:val="right" w:pos="9072" w:leader="dot"/>
        </w:tabs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i/>
          <w:sz w:val="24"/>
          <w:szCs w:val="24"/>
        </w:rPr>
        <w:t>Wykres 2. </w:t>
      </w:r>
      <w:r>
        <w:rPr>
          <w:i/>
          <w:sz w:val="24"/>
          <w:szCs w:val="24"/>
        </w:rPr>
        <w:t>Wartość majątku Gminy Szprotawa (netto) w układzie podmiotowym według stanu na dzień 31.12.2023 r.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ind w:left="993" w:hanging="99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res 3. </w:t>
      </w:r>
      <w:r>
        <w:rPr>
          <w:rFonts w:cs="Times New Roman" w:ascii="Times New Roman" w:hAnsi="Times New Roman"/>
          <w:i/>
          <w:sz w:val="24"/>
          <w:szCs w:val="24"/>
        </w:rPr>
        <w:t xml:space="preserve">Zmiana wartości (netto) majątku Gminy ogółem w układzie podmiotowym </w:t>
        <w:br/>
        <w:t>w latach 2022 – 2023 (w z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Times-New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4"/>
        <w:szCs w:val="24"/>
      </w:rPr>
      <w:t>Informacja o stanie mienia Gminy Szprotawa wg stanu na dzień 31.12.2023 r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4"/>
        <w:szCs w:val="24"/>
      </w:rPr>
      <w:t>Informacja o stanie mienia Gminy Szprotawa wg stanu na dzień 31.12.2023 r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4"/>
        <w:szCs w:val="24"/>
      </w:rPr>
      <w:t>Informacja o stanie mienia Gminy Szprotawa wg stanu na dzień 31.12.2023 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4"/>
        <w:szCs w:val="24"/>
      </w:rPr>
      <w:t>Informacja o stanie mienia Gminy Szprotawa wg stanu na dzień 31.12.2023 r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4"/>
        <w:szCs w:val="24"/>
      </w:rPr>
      <w:t>Informacja o stanie mienia Gminy Szprotawa wg stanu na dzień 31.12.2023 r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4"/>
        <w:szCs w:val="24"/>
      </w:rPr>
      <w:t>Informacja o stanie mienia Gminy Szprotawa wg stanu na dzień 31.12.2023 r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4"/>
        <w:szCs w:val="24"/>
      </w:rPr>
      <w:t>Informacja o stanie mienia Gminy Szprotawa wg stanu na dzień 31.12.2023 r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4"/>
        <w:szCs w:val="24"/>
      </w:rPr>
      <w:t>Informacja o stanie mienia Gminy Szprotawa wg stanu na dzień 31.12.2023 r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4"/>
        <w:szCs w:val="24"/>
      </w:rPr>
      <w:t>Informacja o stanie mienia Gminy Szprotawa wg stanu na dzień 31.12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5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7">
    <w:lvl w:ilvl="0">
      <w:start w:val="3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 Narrow" w:hAnsi="Arial Narrow" w:cs="Arial Narrow"/>
      <w:color w:val="000000"/>
    </w:rPr>
  </w:style>
  <w:style w:type="character" w:styleId="WW8Num21z3">
    <w:name w:val="WW8Num2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angkok;Times New Roman" w:hAnsi="Bangkok;Times New Roman" w:cs="Bangko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2:00Z</dcterms:created>
  <dc:creator>Jadwiga</dc:creator>
  <dc:description/>
  <cp:keywords/>
  <dc:language>en-US</dc:language>
  <cp:lastModifiedBy>Dudlej Anna</cp:lastModifiedBy>
  <cp:lastPrinted>2024-03-26T09:21:00Z</cp:lastPrinted>
  <dcterms:modified xsi:type="dcterms:W3CDTF">2024-03-27T08:10:00Z</dcterms:modified>
  <cp:revision>186</cp:revision>
  <dc:subject/>
  <dc:title>Informacja o stanie mienia gminnego Gminy i Miasta Szprot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