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6"/>
        <w:gridCol w:w="3178"/>
        <w:gridCol w:w="44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port o oddziaływaniu przedsięwzięcia na środowisko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26 / 2022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t>&lt;el:nr_sprawy&gt;</w:t>
            </w:r>
            <w:r>
              <w:rPr/>
              <w:t>ROŚ.6220.26.20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Raport oddziaływania na środowisko przedsięwzięcia polegającego na: „Budowie małej elektrowni wodnej na istniejącym jazie kanału Młynówka przy ul. Młynarskiej w Szprotawie” na dz. nr ew. 391 i 288/6 w obrębie 0002 i 00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przedmiotowy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wanie planowanego przedsięwzięcia na poszczególne komponenty środowiska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sporządzenia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2024 r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 wykonanie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dokumentu (w tym REGON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echnika Wrocła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ydział Nieruchomości, Rolnictwa i Ochrony Środowiska Urząd Miejski w Szprotawie pok. nr 3, tel. 68 376 07 7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ania informacj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opracował doku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6/2022, B26/202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5:00Z</dcterms:created>
  <dc:creator>Horoszczak Agnieszka</dc:creator>
  <dc:description/>
  <cp:keywords/>
  <dc:language>en-US</dc:language>
  <cp:lastModifiedBy>Katan Agnieszka</cp:lastModifiedBy>
  <cp:lastPrinted>2016-12-12T13:34:00Z</cp:lastPrinted>
  <dcterms:modified xsi:type="dcterms:W3CDTF">2024-06-06T11:23:00Z</dcterms:modified>
  <cp:revision>14</cp:revision>
  <dc:subject/>
  <dc:title>Formularz E - karta informacyjna dla:</dc:title>
</cp:coreProperties>
</file>