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 xml:space="preserve">„Uruchomieniu instalacji do przetwarzania  </w:t>
              <w:br/>
              <w:t>( odzysku metodą R 12 ) odpadów innych niż niebezpieczne” na terenie działki nr 271/43 obręb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1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Uruchomieniu instalacji do przetwarzania  ( odzysku metodą R 12 ) odpadów innych niż niebezpieczne” na terenie działki nr 271/43 obręb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2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7.2017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CRM METALE Sp. z o. o. Sp. k. ul. Przemysłowa 5, 68- 320 Jasień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3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pis z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wykazu podmiotów ewidencyjnych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wykazu działek ewidencyjnych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 tel. 68 376 0794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1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1.08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ryszawyj</cp:lastModifiedBy>
  <cp:lastPrinted>2017-05-15T12:10:00Z</cp:lastPrinted>
  <dcterms:modified xsi:type="dcterms:W3CDTF">2017-08-10T16:04:00Z</dcterms:modified>
  <cp:revision>63</cp:revision>
  <dc:subject/>
  <dc:title>Lp</dc:title>
</cp:coreProperties>
</file>