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736"/>
        <w:gridCol w:w="5685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Budowie elektrowni fotowoltaicznej o mocy do 1,0 MW, linii SN wraz z kablami sterowania i telekomunikacyjnymi, dróg wewnętrznych oraz niezbędnych urządzeń elektroenergetycznych na części dz. nr 65/8 i 66/3 obręb 0002 Bobrowice, Gmina Szprotawa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/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Budowie elektrowni fotowoltaicznej o mocy do 1,0 MW, linii SN wraz z kablami sterowania i telekomunikacyjnymi, dróg wewnętrznych oraz niezbędnych urządzeń elektroenergetycznych na części dz. nr 65/8 i 66/3 obręb 0002 Bobrowice, Gmina Szprotaw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220.20.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6 r uzupełniony w dniu 29.11.2016r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wszczęte ponownie po uchyleniu decyzji  Burmistrza Szprotawy z dnia 23.01.2017 r znak: GR.6220.20.2016 przez Samorządowe Kolegium Odwoławcze w Zielonej Górze decyzją SKO-1300/46-S/17 z dnia 31.05.2017 r. ( data wpływu do tutejszego Urzędu 23.06.2017 r.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Pani Lucyna Wierzbicka, działająca z upoważnienia Pana Krzysztofa Fuchs Prezesa Zarządu Spółki Farmy Solarne 12 Sp. z o. o., Os. Konstytucji 3 Maja 10 G/92, 67 – 100 Nowa Sól, 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ta informacyjna przedsięwzięcia wraz załącznikiem CD – 3 szt., wypis z KRS, pełnomocnictwo, uproszczony wypis z rejestru gruntów, wyrys z mapy ewidencyjnej, mapa ewidencyjna,  kserokopia mapy ewidencyjnej z zaznaczonym obszarem, na którym będzie realizowana inwestycja, i na który będzie oddziaływała inwestycja, projekt zagospodarowania terenu, sprostowanie, wypis z wykazu działek ewidencyjny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nr 9 tel. 68 376 0794</w:t>
            </w:r>
          </w:p>
        </w:tc>
      </w:tr>
      <w:tr>
        <w:trPr>
          <w:trHeight w:val="74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0/2016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danych właścicieli dziełek – ochrona danych osobowych,</w:t>
            </w:r>
          </w:p>
        </w:tc>
      </w:tr>
      <w:tr>
        <w:trPr>
          <w:trHeight w:val="539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0/2016</w:t>
            </w:r>
          </w:p>
        </w:tc>
      </w:tr>
      <w:tr>
        <w:trPr>
          <w:trHeight w:val="468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30.08.2017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6-11-30T12:04:00Z</cp:lastPrinted>
  <dcterms:modified xsi:type="dcterms:W3CDTF">2017-08-29T12:01:00Z</dcterms:modified>
  <cp:revision>73</cp:revision>
  <dc:subject/>
  <dc:title>Lp</dc:title>
</cp:coreProperties>
</file>