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Decyzja o środowiskowych uwarunkowaniach przedsięwzięcia polegającego na: </w:t>
            </w:r>
            <w:bookmarkStart w:id="0" w:name="_Hlk165898426"/>
            <w:r>
              <w:rPr>
                <w:b/>
                <w:bCs/>
                <w:lang w:eastAsia="pl-PL"/>
              </w:rPr>
              <w:t>Wykonaniu malarni oraz stacji ładowania wózków widłowych na terenie zakładu NORD Systemy Napędowe Sp. z o.o. zlokalizowanego przy ul. Elektrycznej 1 w Wiechlicach działki: 280/158, 280/205, 548/3, 548/4, 548/5, 548/6 obręb Wiechlice, gmina Szprotawa</w:t>
            </w:r>
            <w:bookmarkEnd w:id="0"/>
            <w:r>
              <w:rPr>
                <w:rFonts w:eastAsia="Calibri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12 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środowiskowych uwarunkowaniach przedsięwzięcia polegającego na: </w:t>
            </w:r>
            <w:r>
              <w:rPr>
                <w:sz w:val="22"/>
                <w:szCs w:val="22"/>
                <w:lang w:eastAsia="pl-PL"/>
              </w:rPr>
              <w:t>Wykonaniu malarni oraz stacji ładowania wózków widłowych na terenie zakładu NORD Systemy Napędowe Sp. z o.o. zlokalizowanego przy ul. Elektrycznej 1 w Wiechlicach działki: 280/158, 280/205, 548/3, 548/4, 548/5, 548/6 obręb Wiechlice, gmina Szprotawa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2.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TERA Projektowanie Przemysłowe Sp. z o.o. ul. Czajkowskiego 78, 51 – 147 Wrocław działającej w imieniu NORD Systemy Napędowe Sp. z o.o. ul. Elektryczna 1 w Wiechlic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12 /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2/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orządzono 04.07.2024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4-07-04T07:51:00Z</cp:lastPrinted>
  <dcterms:modified xsi:type="dcterms:W3CDTF">2024-07-04T05:51:00Z</dcterms:modified>
  <cp:revision>87</cp:revision>
  <dc:subject/>
  <dc:title>Lp</dc:title>
</cp:coreProperties>
</file>