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456"/>
        <w:gridCol w:w="413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14 / 2017/sierpień</w:t>
            </w:r>
          </w:p>
          <w:p>
            <w:pPr>
              <w:pStyle w:val="Normal"/>
              <w:jc w:val="both"/>
              <w:rPr/>
            </w:pPr>
            <w:r>
              <w:rPr/>
              <w:t>GR.6220.14.20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port odziaływania na środowisko przedsięwzięcia</w:t>
            </w:r>
            <w:r>
              <w:rPr>
                <w:b/>
              </w:rPr>
              <w:t xml:space="preserve"> </w:t>
            </w:r>
            <w:r>
              <w:rPr/>
              <w:t>polegającego na: Budowie stacji demontażu pojazdów wycofanych z eksploatacji i zbierania odpadów na działce nr ew. 271/84, 271/70 obręb 0001 Szprotawa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erpień 2017 r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tacja Demontażu Pojazdów AUTOKLINIKA Marcin Piętka, </w:t>
            </w:r>
            <w:r>
              <w:rPr>
                <w:color w:val="000000"/>
              </w:rPr>
              <w:t>ul. Chrobrego 8B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67 – 300 Szprotawa,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EKO Usługi ekologiczne Alicja Cyniak, ul. Reja 21, 58 – 500 Jelenia Góra,  regon: 23011943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dział Gospodarki Rolnictwa i Ochrony Środowiska Urząd Miejski w Szprotawie</w:t>
            </w:r>
          </w:p>
          <w:p>
            <w:pPr>
              <w:pStyle w:val="Normal"/>
              <w:rPr/>
            </w:pPr>
            <w:r>
              <w:rPr/>
              <w:t>pok. nr 9, tel. 376 07 9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4/2017, B14/20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01:00Z</dcterms:created>
  <dc:creator>Horoszczak Agnieszka</dc:creator>
  <dc:description/>
  <cp:keywords/>
  <dc:language>en-US</dc:language>
  <cp:lastModifiedBy>Katan Agnieszka</cp:lastModifiedBy>
  <cp:lastPrinted>2017-05-15T12:27:00Z</cp:lastPrinted>
  <dcterms:modified xsi:type="dcterms:W3CDTF">2017-08-30T08:24:00Z</dcterms:modified>
  <cp:revision>37</cp:revision>
  <dc:subject/>
  <dc:title>Formularz E - karta informacyjna dla:</dc:title>
</cp:coreProperties>
</file>