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b/>
                <w:bCs/>
                <w:sz w:val="24"/>
                <w:szCs w:val="24"/>
                <w:lang w:eastAsia="pl-PL"/>
              </w:rPr>
              <w:t>„Budowie Farmy Fotowoltaicznej FF Gościeszowice 2 o mocy do 16 MW, zlokalizowanej w obrębie Gościeszowice, gmina Niegosławice wraz zagospodarowaniem terenu i infrastrukturą” na dz. nr ewid. 705/3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20 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  <w:lang w:eastAsia="pl-PL"/>
              </w:rPr>
              <w:t>„Budowie Farmy Fotowoltaicznej FF Gościeszowice 2 o mocy do 16 MW, zlokalizowanej w obrębie Gościeszowice, gmina Niegosławice wraz zagospodarowaniem terenu i infrastrukturą” na dz. nr ewid. 705/3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0.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08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Polenergia Farma Fotowoltaiczna 13, ul. Krucza 24/26, 00-526 Warsz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20 /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0/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ządzono 20.08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08-19T13:28:00Z</cp:lastPrinted>
  <dcterms:modified xsi:type="dcterms:W3CDTF">2024-08-19T11:28:00Z</dcterms:modified>
  <cp:revision>86</cp:revision>
  <dc:subject/>
  <dc:title>Lp</dc:title>
</cp:coreProperties>
</file>