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zakładu produkcyjnego” na terenie działek nr 280/158, 280/205, 548/2, 548/3 i 548/4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zakładu produkcyjnego” na terenie działek nr 280/158, 280/205, 548/2, 548/3 i 548/4 obręb Wiechl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2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08.2017 r. uzupełniony w dniu 7.09.2017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Nord Systemy Napędowe Sp. z o.o. ul. Krasińskiego 23/19, 67 – 300 Szprotawa, pełnomocnik: Natalia Dymna, Tetera Projektowanie Przemysłowe Sp. z o. o., ul. Czajkowskiego 78, 51 – 147 Wrocław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3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9 tel. 68 376 0794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1.09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7-05-15T12:10:00Z</cp:lastPrinted>
  <dcterms:modified xsi:type="dcterms:W3CDTF">2017-09-11T06:28:00Z</dcterms:modified>
  <cp:revision>69</cp:revision>
  <dc:subject/>
  <dc:title>Lp</dc:title>
</cp:coreProperties>
</file>