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ecyzja o środowiskowych uwarunkowaniach przedsięwzięcia polegającego na: Budowie i eksploatacji farmy fotowoltaicznej o mocy do 130 MW wraz z niezbędną infrastrukturą techniczną na działkach nr ew. 11/1 i 11/2  obręb Pasterzowice, gm.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21 20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yzja o środowiskowych uwarunkowaniach przedsięwzięcia polegającego na: Budowie i eksploatacji farmy fotowoltaicznej o mocy do 130 MW wraz z niezbędną infrastrukturą techniczną na działkach nr ew. 11/1 i 11/2  obręb Pasterzowice, gm.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1.202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8.10.2024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MITHRA 14 Sp. z o.o. ul. Rynek 29/4, 63 – 700 Krotoszyn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21 /20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21/202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08.10.2024 r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4-10-07T10:39:00Z</cp:lastPrinted>
  <dcterms:modified xsi:type="dcterms:W3CDTF">2024-10-07T08:39:00Z</dcterms:modified>
  <cp:revision>92</cp:revision>
  <dc:subject/>
  <dc:title>Lp</dc:title>
</cp:coreProperties>
</file>