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cyzja o środowiskowych uwarunkowaniach przedsięwzięcia polegającego na: </w:t>
            </w:r>
            <w:r>
              <w:rPr>
                <w:b/>
              </w:rPr>
              <w:t>Przebudowie kontenerów socjalno-biurowych na dz. nr 280/121 w miejscowości Wiechlice, gmina Szprotawa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17 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przedsięwzięcia polegającego na: Przebudowie kontenerów socjalno-biurowych na dz. nr 280/121 w miejscowości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7.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10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ełnomoc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rd Hale Namiotowe Sp. z o.o. ul. Mazowiecka 17, 50-412 Wrocław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17 /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7/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1.10.2024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0:00Z</dcterms:created>
  <dc:creator>Horoszczak Agnieszka</dc:creator>
  <dc:description/>
  <cp:keywords/>
  <dc:language>en-US</dc:language>
  <cp:lastModifiedBy>Katan Agnieszka</cp:lastModifiedBy>
  <cp:lastPrinted>2024-10-10T13:34:00Z</cp:lastPrinted>
  <dcterms:modified xsi:type="dcterms:W3CDTF">2024-10-10T11:34:00Z</dcterms:modified>
  <cp:revision>6</cp:revision>
  <dc:subject/>
  <dc:title>Lp</dc:title>
</cp:coreProperties>
</file>