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9-09-2017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GR.6220.14.2017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4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4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10 § 1 i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 (tj. Dz. U. z 2016r. poz. 23 z późn. zm. ),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 w związku z art. 74 ust. 3, ustawy z dnia 3 października 2008r.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 t.j.Dz.U.2016 r. poz. 353 z późn. zm. )</w:t>
      </w:r>
    </w:p>
    <w:p>
      <w:pPr>
        <w:pStyle w:val="Heading"/>
        <w:rPr>
          <w:rFonts w:ascii="Arial Narrow" w:hAnsi="Arial Narrow" w:cs="Arial Narrow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iCs w:val="false"/>
          <w:sz w:val="32"/>
          <w:szCs w:val="32"/>
          <w:u w:val="none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informuje strony postępowania, iż na wniosek </w:t>
      </w:r>
      <w:r>
        <w:rPr>
          <w:rFonts w:cs="Arial Narrow" w:ascii="Arial Narrow" w:hAnsi="Arial Narrow"/>
          <w:sz w:val="24"/>
          <w:szCs w:val="24"/>
        </w:rPr>
        <w:t>z dnia 24.04.2017 r. ( data wpływu do tutejszego Urzędu 25.04.2017 r. ) uzupełniony w dniu 11.05.2017 r. oraz w dniu 23.05.2017 r. Pana Marcina Piętki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, Stacja demontażu pojazdów AUTOKLINIKA, UL. Chrobrego 8b, 67 – 300 Szprotawa, </w:t>
      </w:r>
      <w:r>
        <w:rPr>
          <w:rFonts w:cs="Arial Narrow" w:ascii="Arial Narrow" w:hAnsi="Arial Narrow"/>
          <w:sz w:val="24"/>
          <w:szCs w:val="24"/>
        </w:rPr>
        <w:t xml:space="preserve">prowadzone jest postępowanie administracyjne w sprawie wydania decyzji </w:t>
      </w:r>
      <w:r>
        <w:rPr>
          <w:rFonts w:cs="Arial Narrow" w:ascii="Arial Narrow" w:hAnsi="Arial Narrow"/>
          <w:bCs/>
          <w:sz w:val="24"/>
          <w:szCs w:val="24"/>
        </w:rPr>
        <w:t xml:space="preserve">o środowiskowych uwarunkowaniach przedsięwzięcia polegającego na: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 xml:space="preserve">Budowie stacji demontażu pojazdów wycofanych z eksploatacji </w:t>
        <w:br/>
        <w:t>i zbierania odpadów” na działce nr ew. 271/84, 271/70 obręb 0001 Szprotaw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Organy administracji publicznej obowiązane są zapewnić stronom czynny udział w każdym stadium postępowania, a przed wydaniem decyzji umożliwić im wypowiedzenie się co do zebranych dowodów </w:t>
        <w:br/>
        <w:t>i materiałów oraz zgłoszonych żądań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Z materiałami zgromadzonymi w sprawie, przed wydaniem decyzji można zapoznać się </w:t>
        <w:br/>
        <w:t>w terminie 14 dni od daty otrzymania niniejszego zawiadomienia w Urzędzie Miejskim w Szprotawie pokój nr 9 w godz. 8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>- 14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>.</w:t>
      </w:r>
    </w:p>
    <w:p>
      <w:pPr>
        <w:pStyle w:val="Heading3"/>
        <w:jc w:val="center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Józef Rubach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6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17-09-19T09:36:00Z</dcterms:modified>
  <cp:revision>2</cp:revision>
  <dc:subject/>
  <dc:title>Szprotawa, &lt;el:data /&gt;</dc:title>
</cp:coreProperties>
</file>