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090"/>
        <w:gridCol w:w="4331"/>
      </w:tblGrid>
      <w:tr>
        <w:trPr>
          <w:trHeight w:val="716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 zezwalającej na usunięcie drzew gat. brzoza, dąb,  sosna rosnących na terenie gruntów rolnych w obrębie wsi Nowa Kopernia, Gmina Szprotawa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/A/D 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niosek o wydanie decyzji zezwalającej na usunięcie drzew gat. brzoza, dąb,  sosna rosnących na terenie gruntów rolnych w obrębie wsi Nowa Kopernia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6131.110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13.09.2017 r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Nadleśnictwo Szprotaw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 xml:space="preserve">Oświadczenie, mapa,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ydział Gospodarki Rolnictwa i Ochrony Środowiska, Urząd Miejski w Szprotawi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ok. Nr 9  tel. 68 376 0794 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anie decyzji administracyjnej Burmistrza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/B/D 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34:00Z</dcterms:created>
  <dc:creator>Horoszczak Agnieszka</dc:creator>
  <dc:description/>
  <cp:keywords/>
  <dc:language>en-US</dc:language>
  <cp:lastModifiedBy>Katan Agnieszka</cp:lastModifiedBy>
  <cp:lastPrinted>2009-03-05T12:45:00Z</cp:lastPrinted>
  <dcterms:modified xsi:type="dcterms:W3CDTF">2017-09-21T05:11:00Z</dcterms:modified>
  <cp:revision>3</cp:revision>
  <dc:subject/>
  <dc:title>Lp</dc:title>
</cp:coreProperties>
</file>