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brzoza,  sosna rosnących na terenie gruntów rolnych w obrębie wsi Nowa Kopernia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brzoza,  sosna rosnących na terenie gruntów rolnych w obrębie wsi Nowa Kopernia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111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3.09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adleśnictwo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map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Nr 9  tel.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4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9-21T05:14:00Z</dcterms:modified>
  <cp:revision>2</cp:revision>
  <dc:subject/>
  <dc:title>Lp</dc:title>
</cp:coreProperties>
</file>