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brzoza, topola rosnących na terenie składowiska w Kartowicach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brzoza, topola rosnących na terenie składowiska w Kartowicach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1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3.09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uez Zachód Sp. z o.o. Kartowice 3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Nr 9  tel.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1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9-21T05:25:00Z</dcterms:modified>
  <cp:revision>3</cp:revision>
  <dc:subject/>
  <dc:title>Lp</dc:title>
</cp:coreProperties>
</file>