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brzoza, sosna rosnących na terenie gruntów rolnych w obrębie wsi Nowa Kopernia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gat. brzoza, sosna rosnących na terenie gruntów rolnych w obrębie wsi Nowa Kopernia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111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9.2017 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adleśnictwo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Nr 9, tel. 68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111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1.09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6:00Z</dcterms:created>
  <dc:creator>Horoszczak Agnieszka</dc:creator>
  <dc:description/>
  <cp:keywords/>
  <dc:language>en-US</dc:language>
  <cp:lastModifiedBy>Katan Agnieszka</cp:lastModifiedBy>
  <dcterms:modified xsi:type="dcterms:W3CDTF">2017-09-21T06:33:00Z</dcterms:modified>
  <cp:revision>4</cp:revision>
  <dc:subject/>
  <dc:title>Lp</dc:title>
</cp:coreProperties>
</file>