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brzoza, topola rosnących na terenie składowiska odpadów w Kartowicach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brzoza, topola rosnących na terenie składowiska w Kartowicach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11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UEZ Zachód Sp. z o.o. Kartowice 37</w:t>
            </w:r>
          </w:p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112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1.09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7:00Z</dcterms:created>
  <dc:creator>Horoszczak Agnieszka</dc:creator>
  <dc:description/>
  <cp:keywords/>
  <dc:language>en-US</dc:language>
  <cp:lastModifiedBy>Katan Agnieszka</cp:lastModifiedBy>
  <dcterms:modified xsi:type="dcterms:W3CDTF">2017-09-21T06:33:00Z</dcterms:modified>
  <cp:revision>5</cp:revision>
  <dc:subject/>
  <dc:title>Lp</dc:title>
</cp:coreProperties>
</file>