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1 / 2024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1.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aport oddziaływania na środowisko przedsięwzięcia polegającego na: „Budowa elektrowni fotowoltaicznej o mocy do 60 MW na działce o numerze ewidencyjnym 6/4 obręb Dzikowice, gmina Szprotawa z możliwością etapowania inwestycji”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2024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Max Power Sp. z o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Bas, Adam Stępień,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/2024, B1/2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4-12-19T08:47:00Z</dcterms:modified>
  <cp:revision>17</cp:revision>
  <dc:subject/>
  <dc:title>Formularz E - karta informacyjna dla:</dc:title>
</cp:coreProperties>
</file>