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39 / 2024</w:t>
            </w:r>
          </w:p>
          <w:p>
            <w:pPr>
              <w:pStyle w:val="Normal"/>
              <w:jc w:val="both"/>
              <w:rPr/>
            </w:pPr>
            <w:r>
              <w:rPr/>
              <w:t>ROŚ.6220.39.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 polegającego na: Zmianie funkcjonowania zakładu obejmującego instalację mechaniczno – biologicznego przetwarzania odpadów w Kartowicach, gmina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24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vanish/>
              </w:rPr>
              <w:t>&lt;adresat_1_imie /&gt;$####$&lt;adresat_1_nazwisko /&gt;$####$&lt;adresat_1_imie /&gt;$####$&lt;el:instytucja&gt;Pre</w:t>
            </w:r>
            <w:r>
              <w:rPr/>
              <w:t>PreZero Service Zachód Sp. z o.o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Szosa Bytomska 1, 67-100 Kiełcz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, Urząd Miejski w Szprotawie pok. nr 3, nr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9/2024, B39/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25-01-27T10:44:00Z</dcterms:modified>
  <cp:revision>43</cp:revision>
  <dc:subject/>
  <dc:title>Formularz E - karta informacyjna dla:</dc:title>
</cp:coreProperties>
</file>