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 xml:space="preserve">Wniosek o wydanie decyzji o środowiskowych uwarunkowaniach przedsięwzięcia polegającego na: </w:t>
            </w:r>
            <w:bookmarkStart w:id="0" w:name="_Hlk165898426"/>
            <w:r>
              <w:rPr>
                <w:b/>
                <w:bCs/>
              </w:rPr>
              <w:t>Budowie hali produkcyjno – magazynowej z częściami socjalno-biurowymi, budynku zamieszkania zbiorowego i budynków zaplecza technicznego wraz z całą infrastrukturą towarzyszącą na dz. nr 280/206 i 280/157 obręb Wiechlice, gmina Szprotawa</w:t>
            </w:r>
            <w:r>
              <w:rPr>
                <w:b/>
                <w:bCs/>
                <w:lang w:eastAsia="pl-PL"/>
              </w:rPr>
              <w:t>.</w:t>
            </w:r>
            <w:bookmarkEnd w:id="0"/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/202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niosek o wydanie decyzji o środowiskowych uwarunkowaniach przedsięwzięcia polegającego na: Budowie hali produkcyjno – magazynowej z częściami socjalno-biurowymi, budynku zamieszkania zbiorowego i budynków zaplecza technicznego wraz z całą infrastrukturą towarzyszącą na dz. nr 280/206 i 280/157 obręb Wiechlice, gmina Szprotawa</w:t>
            </w:r>
            <w:r>
              <w:rPr>
                <w:lang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7.202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 r. uzupełniony w dniu  12.02.2025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fizyczna pełnomocnik </w:t>
            </w:r>
            <w:r>
              <w:rPr>
                <w:bCs/>
                <w:sz w:val="22"/>
                <w:szCs w:val="22"/>
                <w:lang w:eastAsia="pl-PL"/>
              </w:rPr>
              <w:t xml:space="preserve">firmy </w:t>
            </w:r>
            <w:r>
              <w:rPr>
                <w:bCs/>
                <w:sz w:val="22"/>
                <w:szCs w:val="22"/>
              </w:rPr>
              <w:t>KINGFA SCIENCE &amp; TECHNOLOGY POLAND Sp. z o.o. w Szprotawie ul. Świdnicka 40, 50-024 Wrocław.</w:t>
            </w:r>
            <w:r>
              <w:rPr>
                <w:bCs/>
                <w:vanish/>
                <w:sz w:val="22"/>
                <w:szCs w:val="22"/>
              </w:rPr>
              <w:t xml:space="preserve"> Regensburger Andreas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- Karta inf. Przedsięwzięcia wraz z elektronicznymi zapisami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MPZP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y skarbowe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7/2025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/2025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4.02.2025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5-02-14T08:57:00Z</cp:lastPrinted>
  <dcterms:modified xsi:type="dcterms:W3CDTF">2025-02-14T07:57:00Z</dcterms:modified>
  <cp:revision>49</cp:revision>
  <dc:subject/>
  <dc:title>Lp</dc:title>
</cp:coreProperties>
</file>