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6-10-2017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ab/>
      </w:r>
      <w:r>
        <w:rPr>
          <w:rFonts w:cs="Arial" w:ascii="Arial Narrow" w:hAnsi="Arial Narrow"/>
          <w:b/>
          <w:vanish/>
          <w:sz w:val="28"/>
          <w:szCs w:val="28"/>
        </w:rPr>
        <w:t>&lt;el:imie&gt;&lt;/el:imie&gt;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vanish/>
          <w:sz w:val="28"/>
          <w:szCs w:val="28"/>
        </w:rPr>
        <w:t>&lt;el:nazwisko&gt;&lt;/el:nazwisko&gt;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b/>
          <w:vanish/>
        </w:rPr>
        <w:t>&lt;el:instytucja&gt;&lt;/el:instytucja&gt;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  <w:t>&lt;/el:adresat&gt;</w:t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GR.6220.21.2017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32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32"/>
          <w:u w:val="none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Na podstawie art. 10 § 1 i art. 49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ustawy z dnia 14 czerwca 1960r. Kodeks postępowania administracyjnego ( tj. Dz. U. z 2017r. poz. 1257 )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, w związku z art. 74 ust. 3, z dnia 3 października 2008r.o udostępnianiu informacji o środowisku i jego ochronie, udziale społeczeństwa w ochronie środowiska oraz o ocenach oddziaływania na środowisko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 xml:space="preserve">( tj. Dz.U.2017.1405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 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iCs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iCs w:val="false"/>
          <w:sz w:val="32"/>
          <w:szCs w:val="32"/>
          <w:u w:val="none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informuje strony postępowania, że w dniu 6.10.2017 r zostało </w:t>
      </w:r>
      <w:r>
        <w:rPr>
          <w:rFonts w:cs="Arial Narrow" w:ascii="Arial Narrow" w:hAnsi="Arial Narrow"/>
          <w:sz w:val="24"/>
          <w:szCs w:val="24"/>
        </w:rPr>
        <w:t>zawieszone postępowanie administracyjne w sprawie wydania decyzji o środowiskowych uwarunkowaniach przedsięwzięc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legającego na „Uruchomieniu instalacji do przetwarzania ( odzysku metodą R 12 ) odpadów innych niż niebezpieczne” na terenie działki nr 271/43 przy ul. Sobieskiego w Szprotawie - do czasu przedłożenia przez wnioskodawcę raportu o oddziaływaniu przedsięwzięcia na środowisko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W terminie 14 dni od daty wywieszenia niniejszego zawiadomienia, można zapoznać się </w:t>
        <w:br/>
        <w:t>z materiałami oraz zgłosić ewentualne uwagi i wnioski w tutejszym Urzędzie /ratusz / - I piętro, pokój nr 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, tel. 68 376 07 94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3"/>
        <w:ind w:left="5664" w:hanging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Burmistrz Szprotawy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sz w:val="32"/>
          <w:szCs w:val="32"/>
        </w:rPr>
        <w:t>Józef Rubacha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18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17-10-04T09:18:00Z</dcterms:modified>
  <cp:revision>2</cp:revision>
  <dc:subject/>
  <dc:title>Szprotawa, &lt;el:data /&gt;</dc:title>
</cp:coreProperties>
</file>