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zezwalającej na usunięcie drzew gat. topola, klon, dąb, jesion, brzoza, sosna rosnących w pasie drogi krajowej nr 12 na terenie Gminy Szprotawa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topola, klon, dąb, jesion, brzoza, sosna rosnących w pasie drogi krajowej nr 12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0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Generalna Dyrekcja Dróg Krajowych i Autostrad, Odział w Zielonej Górze, Rejon w Żarach, ul. Wapienna 4, 68-200 Żary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, tabela z wykazem drzew, dokumentacja fotograficzna, mapy z zaznaczonymi drzewami wnioskowanymi do usunięcia, dokumenty potwierdzające trwały zarząd GDDKiA ww. nieruchomości ( oświadczenie i pełnomocnictwo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ok. Nr 9  tel.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5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10-18T08:25:00Z</dcterms:modified>
  <cp:revision>2</cp:revision>
  <dc:subject/>
  <dc:title>Lp</dc:title>
</cp:coreProperties>
</file>