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zezwalającej na usunięcie drzew gat. topola, kasztanowiec, lipa, jesion, klon, rosnących w pasach dróg powiatowych na terenie Gminy Szprotawa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 o wydanie decyzji zezwalającej na usunięcie drzew gat. topola, kasztanowiec, lipa, jesion, klon, rosnących w pasach dróg powiatowych na terenie Gminy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103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9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, ul. Dworcowa 39, 68 – 100 Żagań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tytule prawnym władania nieruchomościami z dnia 9.08.2017 r., plan sytuacyjny z zaznaczoną lokalizacją drzew, protokół z oględzin drzew i materiał fotograficzny ( 6 kpl. )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ok. Nr 9  tel.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4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10-18T08:01:00Z</dcterms:modified>
  <cp:revision>3</cp:revision>
  <dc:subject/>
  <dc:title>Lp</dc:title>
</cp:coreProperties>
</file>