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topola, klon, dąb, jesion, brzoza, sosna rosnących w pasie drogi krajowej nr 12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topola, klon, dąb, jesion, brzoza, sosna rosnących w pasie drogi krajowej nr 12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00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0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Generalna Dyrekcja Dróg Krajowych i Autostrad, Odział w Zielonej Górze, Rejon w Żarach, ul. Wapienna 4, 68-200 Żary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,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100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8.10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7:00Z</dcterms:created>
  <dc:creator>Horoszczak Agnieszka</dc:creator>
  <dc:description/>
  <cp:keywords/>
  <dc:language>en-US</dc:language>
  <cp:lastModifiedBy>Katan Agnieszka</cp:lastModifiedBy>
  <dcterms:modified xsi:type="dcterms:W3CDTF">2017-10-18T08:27:00Z</dcterms:modified>
  <cp:revision>2</cp:revision>
  <dc:subject/>
  <dc:title>Lp</dc:title>
</cp:coreProperties>
</file>