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730"/>
        <w:gridCol w:w="4691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yzja zezwalająca na usunięcie drzew gat. topola, kasztanowiec, lipa, jesion, klon, rosnących w pasach dróg powiatowych na terenie Gminy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/B/D/ 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cyzja zezwalająca na usunięcie drzew gat. topola, kasztanowiec, lipa, jesion, klon, rosnących w pasach dróg powiatowych na terenie Gminy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.6131.103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d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10.2017 r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Starostwo, ul. Dworcowa 39, 68 – 100 Żagań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i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3/A/D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Rolnictwa i Ochrony Środowiska, Urząd Miejski w Szprotaw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. Nr 9, tel. 68 376 07 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ostateczna,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103/A/D/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18.10.2017 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16:00Z</dcterms:created>
  <dc:creator>Horoszczak Agnieszka</dc:creator>
  <dc:description/>
  <cp:keywords/>
  <dc:language>en-US</dc:language>
  <cp:lastModifiedBy>Katan Agnieszka</cp:lastModifiedBy>
  <dcterms:modified xsi:type="dcterms:W3CDTF">2017-10-18T08:20:00Z</dcterms:modified>
  <cp:revision>5</cp:revision>
  <dc:subject/>
  <dc:title>Lp</dc:title>
</cp:coreProperties>
</file>