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Decyzja o odmowie wydania </w:t>
            </w:r>
            <w:r>
              <w:rPr>
                <w:b/>
              </w:rPr>
              <w:t>decyzji o środowiskowych uwarunkowaniach dla planowanego przedsięwzięcia polegającego na „Budowie stacji demontażu pojazdów wycofanych z eksploatacji i zbierania odpadów” na działce nr ew. 271/84, 271/70 obręb 0001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14/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 odmowie wydania </w:t>
            </w:r>
            <w:r>
              <w:rPr>
                <w:sz w:val="24"/>
                <w:szCs w:val="24"/>
              </w:rPr>
              <w:t>decyzji o środowiskowych uwarunkowaniach dla planowanego przedsięwzięcia polegającego na „Budowie stacji demontażu pojazdów wycofanych z eksploatacji i zbierania odpadów” na działce nr ew. 271/84, 271/70 obręb 0001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220.14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10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Stacja Demontażu Pojazdów AUTOKLINIKA Marcin Piętka, </w:t>
            </w:r>
            <w:r>
              <w:rPr>
                <w:color w:val="000000"/>
              </w:rPr>
              <w:t>ul. Chrobrego 8B</w:t>
            </w:r>
            <w:r>
              <w:rPr/>
              <w:t xml:space="preserve">, </w:t>
            </w:r>
            <w:r>
              <w:rPr>
                <w:color w:val="000000"/>
              </w:rPr>
              <w:t>67 – 300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14/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/>
            </w:pPr>
            <w:r>
              <w:rPr/>
              <w:t>pok. nr 16, tel. 68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toczyło się z udziałem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niosek A14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porządzono 23.10.2017 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17-04-19T08:01:00Z</cp:lastPrinted>
  <dcterms:modified xsi:type="dcterms:W3CDTF">2017-10-19T06:23:00Z</dcterms:modified>
  <cp:revision>28</cp:revision>
  <dc:subject/>
  <dc:title>Lp</dc:title>
</cp:coreProperties>
</file>