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Decyzja odmowie wydania decyzji o środowiskowych uwarunkowaniach realizacji przedsięwzięcia polegającego na : </w:t>
            </w:r>
            <w:r>
              <w:rPr>
                <w:b/>
              </w:rPr>
              <w:t>Budowie elektrowni fotowoltaicznej o mocy do 1,0 MW, linii SN wraz z kablami sterowania i telekomunikacyjnymi, dróg wewnętrznych oraz niezbędnych urządzeń elektroenergetycznych na części dz. nr 65/8 i 66/3 obręb 0002 Bobrowice, Gmina Szprotawa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20/2016/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ecyzja odmowie wydania decyzji o środowiskowych uwarunkowaniach realizacji przedsięwzięcia polegającego na : </w:t>
            </w:r>
            <w:r>
              <w:rPr>
                <w:sz w:val="24"/>
                <w:szCs w:val="24"/>
              </w:rPr>
              <w:t>Budowie elektrowni fotowoltaicznej o mocy do 1,0 MW, linii SN wraz z kablami sterowania i telekomunikacyjnymi, dróg wewnętrznych oraz niezbędnych urządzeń elektroenergetycznych na części dz. nr 65/8 i 66/3 obręb 0002 Bobrowice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220.20.2016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10.2017 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Farmy Solarne 12 Sp.,  z o.o. , Os. Konstytucji 3 Maja 10 G/92, 67 – 100 Nowa Sól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A20/201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/>
            </w:pPr>
            <w:r>
              <w:rPr/>
              <w:t>pok. Nr 9, tel. 68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Wniosek A20/2016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porządzono 23.10.2017 r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17-10-20T12:21:00Z</cp:lastPrinted>
  <dcterms:modified xsi:type="dcterms:W3CDTF">2017-10-20T10:27:00Z</dcterms:modified>
  <cp:revision>24</cp:revision>
  <dc:subject/>
  <dc:title>Lp</dc:title>
</cp:coreProperties>
</file>