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1-10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sprawy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2.2014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4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4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tj. Dz.U.2017.1257)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 tj. Dz.U.2017.1405 )</w:t>
      </w:r>
    </w:p>
    <w:p>
      <w:pPr>
        <w:pStyle w:val="Heading"/>
        <w:spacing w:before="120" w:after="0"/>
        <w:rPr>
          <w:rFonts w:ascii="Arial Narrow" w:hAnsi="Arial Narrow" w:cs="Arial Narrow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informuje strony postępowania, </w:t>
      </w:r>
      <w:r>
        <w:rPr>
          <w:rFonts w:cs="Arial Narrow" w:ascii="Arial Narrow" w:hAnsi="Arial Narrow"/>
          <w:sz w:val="24"/>
          <w:szCs w:val="24"/>
        </w:rPr>
        <w:t xml:space="preserve">że w dniu dzisiejszym została wydana decyzja o umorzeniu postępowania administracyjnego w sprawie wydania decyzji o środowiskowych uwarunkowaniach realizacji przedsięwzięcia polegającego na „Budowa farmy wiatrowej Witków o mocy do 55 MW </w:t>
        <w:br/>
        <w:t>w Gminie Szprotawa w powiecie żagańskim województwo lubuskie”. W terminie 3 lat od dnia zawieszenia postępowania w sprawie, strona nie złożyła raportu o oddziaływaniu przedsięwzięcia na środowisko, dlatego żądanie wszczęcia postępowania w sprawie wydania decyzji o środowiskowych uwarunkowaniach uważa się za wycofane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W terminie 14 dni od daty wywieszenia niniejszego zawiadomienia, można zapoznać się z decyzją </w:t>
        <w:br/>
        <w:t>w tutejszym Urzędzie /ratusz / -I piętro, pokój nr 9 w godzinach od 8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- 14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, tel. 68 376 07 94.</w:t>
      </w:r>
    </w:p>
    <w:p>
      <w:pPr>
        <w:pStyle w:val="Heading3"/>
        <w:ind w:left="5664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sz w:val="32"/>
          <w:szCs w:val="32"/>
        </w:rPr>
        <w:t>z-ca Burmistrza Szprotawy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32"/>
          <w:szCs w:val="32"/>
        </w:rPr>
        <w:t>Paweł Chylak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8:00Z</dcterms:created>
  <dc:creator>Katan Agnieszka</dc:creator>
  <dc:description/>
  <cp:keywords/>
  <dc:language>en-US</dc:language>
  <cp:lastModifiedBy>Katan Agnieszka</cp:lastModifiedBy>
  <cp:lastPrinted>2017-10-31T10:58:00Z</cp:lastPrinted>
  <dcterms:modified xsi:type="dcterms:W3CDTF">2017-10-31T09:58:00Z</dcterms:modified>
  <cp:revision>2</cp:revision>
  <dc:subject/>
  <dc:title>Szprotawa, &lt;el:data /&gt;</dc:title>
</cp:coreProperties>
</file>