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9-11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4.2017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4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4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 (tj. Dz. U. z 2016r. poz. 23 z późn. zm. ),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 w związku z art. 74 ust. 3, ustawy z dnia 3 października 2008r.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 t.j.Dz.U.2016 r. poz. 353 z późn. zm. )</w:t>
      </w:r>
    </w:p>
    <w:p>
      <w:pPr>
        <w:pStyle w:val="Heading"/>
        <w:rPr>
          <w:rFonts w:ascii="Arial Narrow" w:hAnsi="Arial Narrow" w:cs="Arial Narrow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nformuje strony postępowania, </w:t>
      </w:r>
      <w:r>
        <w:rPr>
          <w:rFonts w:cs="Arial Narrow" w:ascii="Arial Narrow" w:hAnsi="Arial Narrow"/>
          <w:sz w:val="24"/>
          <w:szCs w:val="24"/>
        </w:rPr>
        <w:t xml:space="preserve">że w dniu 03.11.2017 r. do tutejszego Urzędu wpłynęło odwołanie Pana Marcina Piętka, Stacja Demontażu Pojazdów AUTOKLINIKA Marcin Piętka, od decyzji Burmistrza Szprotawy o odmowie </w:t>
      </w:r>
      <w:r>
        <w:rPr>
          <w:rFonts w:cs="Arial" w:ascii="Arial Narrow" w:hAnsi="Arial Narrow"/>
          <w:sz w:val="24"/>
          <w:szCs w:val="24"/>
        </w:rPr>
        <w:t xml:space="preserve"> wydania decyzj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środowiskowych uwarunkowaniach dla planowanego przedsięwzięcia polegającego na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Budowie stacji demontażu pojazdów wycofanych z eksploatacji </w:t>
        <w:br/>
        <w:t>i zbierania odpadów” na działce nr ew. 271/84, 271/70 obręb 0001 Szprotaw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z dnia 23.10.2017 r znak j.w. 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wołanie wraz z aktami sprawy zostały przesłane do Samorządowego Kolegium Odwoławczego </w:t>
        <w:br/>
        <w:t>w Zielonej Górze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terminie 14 dni od daty wywieszenia niniejszego zawiadomienia, można zapoznać się </w:t>
        <w:br/>
        <w:t>z dokumentacją w sprawie w tutejszym Urzędzie /ratusz / -I piętro, pokój nr 9 w godzinach od 8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- 14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, nr tel. 68 376 07 94.</w:t>
      </w:r>
    </w:p>
    <w:p>
      <w:pPr>
        <w:pStyle w:val="Heading3"/>
        <w:jc w:val="center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</w:t>
      </w:r>
    </w:p>
    <w:p>
      <w:pPr>
        <w:pStyle w:val="Heading3"/>
        <w:ind w:left="4956" w:hanging="0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Paweł Chylak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4:00Z</dcterms:created>
  <dc:creator>Katan Agnieszka</dc:creator>
  <dc:description/>
  <cp:keywords/>
  <dc:language>en-US</dc:language>
  <cp:lastModifiedBy>Katan Agnieszka</cp:lastModifiedBy>
  <cp:lastPrinted>2017-11-09T10:34:00Z</cp:lastPrinted>
  <dcterms:modified xsi:type="dcterms:W3CDTF">2017-11-09T09:34:00Z</dcterms:modified>
  <cp:revision>4</cp:revision>
  <dc:subject/>
  <dc:title>Szprotawa, &lt;el:data /&gt;</dc:title>
</cp:coreProperties>
</file>