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Informacja o sytuacji finansowej Gminy Szprotawa ze szczególnym uwzględnieniem aktualnego stanu zadłużenia, a także prognozy zadłużenia w roku budżetowym oraz kolejnych latach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obecną sytuację finansową Gminy Szprotawa istotne znaczenie ma zadłużenie z lat ubiegłych z tytułu niewykupionych papierów wartościowych i nie spłaconych pożyczek oraz związana z tym konieczność zapewnienia pełnego finansowania kosztów obsługi długu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obowiązania gminy wg stanu na dzień 31 października 2017 roku według poszczególnych tytułów dłużnych przedstawiają się następująco: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134"/>
        <w:gridCol w:w="1134"/>
        <w:gridCol w:w="1134"/>
        <w:gridCol w:w="1417"/>
        <w:gridCol w:w="1701"/>
      </w:tblGrid>
      <w:tr>
        <w:trPr>
          <w:trHeight w:val="6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bowiązanie wg tytułów dłuż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udzie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zapad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udziel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ostała kwota do wykupu na dzień 31.10.2017 r.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PKO BP SA w Warsz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8 9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5 800 000,00 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PKO BP SA w Warsz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 86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660 000,00 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PKO BP SA w Warsz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0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000 000,00 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PKO BP SA w Warsz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4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400 000,00 </w:t>
            </w:r>
          </w:p>
        </w:tc>
      </w:tr>
      <w:tr>
        <w:trPr>
          <w:trHeight w:val="2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WFOŚiGW w Zielonej G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pożycz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14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63 081,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82 326,15 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WFOŚiGW w Zielonej G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pożycz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27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6 330,00 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WFOŚiGW w Zielonej G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pożycz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 125,00 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WFOŚiGW w Zielonej Gór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bCs/>
                <w:szCs w:val="18"/>
              </w:rPr>
              <w:t xml:space="preserve">pożycz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0 826,00 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Getin Noble Bank 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4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 400 000,00 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PKO BP SA w Warsz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 0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 000 000,00 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PKO BP SA w Warsz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50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900 000,00 </w:t>
            </w:r>
          </w:p>
        </w:tc>
      </w:tr>
      <w:tr>
        <w:trPr>
          <w:trHeight w:val="1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PKO BP SA w Warsz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320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320 000,00 </w:t>
            </w:r>
          </w:p>
        </w:tc>
      </w:tr>
      <w:tr>
        <w:trPr>
          <w:trHeight w:val="1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 333 081,3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312 607,15 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Uchwały nr XL/262/2017 Rady Miejskiej w Szprotawie z dnia </w:t>
        <w:br/>
        <w:t xml:space="preserve">28 kwietnia 2017 r. w sprawie emisji obligacji Gminy Szprotawa oraz zasad ich zbywania, nabywania i wykupu Gmina ma możliwość wyemitowania obligacji na łączna kwotę 11.000.000 zł. Po dokonanych zmianach budżetu zmniejszył się planowany deficyt, skutkiem czego Rada Miejska w Szprotawa ustaliła limit zobowiązań z tytułu zaciąganych kredytów </w:t>
        <w:br/>
        <w:t>i pożyczek oraz emitowanych papierów wartościowych na łączną kwotę 9.500.000 zł. Według stanu na dzień sporządzenia niniejszej informacji, w roku 2017 Gmina Szprotawa wyemitowała obligacje na łączną kwotę 2.320.000 zł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widuje się, iż zadłużenie na koniec 2017 roku będzie wynosiło 64.680.367,15 zł, tj. 74,39% prognozowanych na koniec roku dochodów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to, iż dług Gminy Szprotawy zostanie spłacony w 2033 roku, jednakże </w:t>
        <w:br/>
        <w:t xml:space="preserve">w zależności od stopnia realizacji planu dochodów i wydatków przyjętych w prognozie długu Gminy Szprotawy na lata 2018-2033 następować będzie korekta potrzeb pożyczkowych </w:t>
        <w:br/>
        <w:t>i zmiana zadłużenia gm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rognoza zadłużenia na kolejne lata przedstawiona została w zestawieniu tabelarycznym.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3:00Z</dcterms:created>
  <dc:creator>nowakj</dc:creator>
  <dc:description/>
  <cp:keywords/>
  <dc:language>en-US</dc:language>
  <cp:lastModifiedBy>Nowak Jadwiga</cp:lastModifiedBy>
  <cp:lastPrinted>2014-11-14T06:53:00Z</cp:lastPrinted>
  <dcterms:modified xsi:type="dcterms:W3CDTF">2017-11-14T10:23:00Z</dcterms:modified>
  <cp:revision>4</cp:revision>
  <dc:subject/>
  <dc:title>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817031</vt:r8>
  </property>
  <property fmtid="{D5CDD505-2E9C-101B-9397-08002B2CF9AE}" pid="3" name="_AuthorEmail">
    <vt:lpwstr>j.nowak@szprotawa-um.pl</vt:lpwstr>
  </property>
  <property fmtid="{D5CDD505-2E9C-101B-9397-08002B2CF9AE}" pid="4" name="_AuthorEmailDisplayName">
    <vt:lpwstr>Jadwiga Nowak</vt:lpwstr>
  </property>
  <property fmtid="{D5CDD505-2E9C-101B-9397-08002B2CF9AE}" pid="5" name="_EmailSubject">
    <vt:lpwstr>informację o sytuacji finansowej Gminy ze szczególnym uwzględnieniem aktualnego stanu zadłużenia 2018</vt:lpwstr>
  </property>
  <property fmtid="{D5CDD505-2E9C-101B-9397-08002B2CF9AE}" pid="6" name="_NewReviewCycle">
    <vt:lpwstr/>
  </property>
</Properties>
</file>