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„Budowie hali produkcyjnej wraz z budynkiem socjalno – biurowym; budynkiem pompowni wody ppoż. ze zbiornikiem wody ppoż.; budynkiem portierni wraz z wiatą oraz zagospodarowaniem terenu w postaci powierzchni utwardzonych oraz niezbędnej infrastruktury technicznej firmy Nord Systemy Napędowe Sp.  z o.o. w Wiechlicach; działki nr 280/158, 280/205, 548/2, 548/3 i 548/4 obręb Wiechlice, Gmina Szprotawa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22/201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Decyzja o środowiskowych uwarunkowaniach realizacji przedsięwzięcia polegającego na: </w:t>
            </w:r>
            <w:r>
              <w:rPr/>
              <w:t>„Budowie hali produkcyjnej wraz z budynkiem socjalno – biurowym; budynkiem pompowni wody ppoż. ze zbiornikiem wody ppoż.; budynkiem portierni wraz z wiatą oraz zagospodarowaniem terenu w postaci powierzchni utwardzonych oraz niezbędnej infrastruktury technicznej firmy Nord Systemy Napędowe Sp.  z o.o. w Wiechlicach; działki nr 280/158, 280/205, 548/2, 548/3 i 548/4 obręb Wiechlice, Gmina Szprotawa”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220.22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2.2017 r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ord Systemy Napędowe Sp. z o.o. ul. Krasińskiego 23/19, 67 – 300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A22/201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/>
            </w:pPr>
            <w:r>
              <w:rPr/>
              <w:t>pok. nr 9, tel. 68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Wniosek A22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porządzono 11.12.2017 r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1:00Z</dcterms:created>
  <dc:creator>Horoszczak Agnieszka</dc:creator>
  <dc:description/>
  <cp:keywords/>
  <dc:language>en-US</dc:language>
  <cp:lastModifiedBy>Katan Agnieszka</cp:lastModifiedBy>
  <cp:lastPrinted>2017-04-19T08:01:00Z</cp:lastPrinted>
  <dcterms:modified xsi:type="dcterms:W3CDTF">2017-12-11T10:37:00Z</dcterms:modified>
  <cp:revision>5</cp:revision>
  <dc:subject/>
  <dc:title>Lp</dc:title>
</cp:coreProperties>
</file>