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Montażu malarni proszkowej w istniejącej hali produkcyjno – magazynowej przy ul. Kościuszki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Montażu malarni proszkowej w istniejącej hali produkcyjno – magazynowej przy ul. Kościuszki w Szprotawie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2.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.2018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Małgorzata Kawala, Umweltprojekt, ul. Rumiankowa 18, Świdnica 66 – 008, pełnomocnik Lakos Sp. z o.o. ul. Kościuszki 47 w Szprotawie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5 egz. wraz z płytą CD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asadnicza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9 nr tel. 68 376 0794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/2018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/2018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01.2018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7-05-15T12:10:00Z</cp:lastPrinted>
  <dcterms:modified xsi:type="dcterms:W3CDTF">2018-01-25T08:02:00Z</dcterms:modified>
  <cp:revision>71</cp:revision>
  <dc:subject/>
  <dc:title>Lp</dc:title>
</cp:coreProperties>
</file>