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09"/>
        <w:gridCol w:w="541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zmieniającej decyzję </w:t>
            </w:r>
            <w:r>
              <w:rPr>
                <w:b/>
              </w:rPr>
              <w:t xml:space="preserve">Burmistrza Szprotawy znak: </w:t>
            </w:r>
            <w:r>
              <w:rPr>
                <w:b/>
                <w:vanish/>
              </w:rPr>
              <w:t>&lt;el:nr_sprawy&gt;</w:t>
            </w:r>
            <w:r>
              <w:rPr>
                <w:b/>
              </w:rPr>
              <w:t>GR.6220.11.2013</w:t>
            </w:r>
            <w:r>
              <w:rPr>
                <w:b/>
                <w:vanish/>
              </w:rPr>
              <w:t>&lt;/el:nr_sprawy&gt;</w:t>
            </w:r>
            <w:r>
              <w:rPr>
                <w:b/>
              </w:rPr>
              <w:t xml:space="preserve"> z dnia 08.07.2013 r. o środowiskowych  uwarunkowaniach realizacji przedsięwzięcia polegającego na: „Uruchomieniu instalacji do przetwarzania ( odzysku metodą R12 ) odpadów w postaci złomu metalowego” na terenie działki o numerze 368/1, zlokalizowanej w miejscowości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6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niosek o wydanie decyzji zmieniającej decyzję </w:t>
            </w:r>
            <w:r>
              <w:rPr/>
              <w:t xml:space="preserve">Burmistrza Szprotawy znak: </w:t>
            </w:r>
            <w:r>
              <w:rPr>
                <w:vanish/>
              </w:rPr>
              <w:t>&lt;el:nr_sprawy&gt;</w:t>
            </w:r>
            <w:r>
              <w:rPr/>
              <w:t>GR.6220.11.2013</w:t>
            </w:r>
            <w:r>
              <w:rPr>
                <w:vanish/>
              </w:rPr>
              <w:t>&lt;/el:nr_sprawy&gt;</w:t>
            </w:r>
            <w:r>
              <w:rPr/>
              <w:t xml:space="preserve"> z dnia 08.07.2013 r. o środowiskowych  uwarunkowaniach realizacji przedsięwzięcia polegającego na: „Uruchomieniu instalacji do przetwarzania ( odzysku metodą R12 ) odpadów w postaci złomu metalowego” na terenie działki o numerze 368/1, zlokalizowanej w miejscowości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6.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złoż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data wpływu do tutejszego Urzędu 13.02.2018 r. uzupełniony w dniu</w:t>
            </w:r>
            <w:r>
              <w:rPr>
                <w:color w:val="FF0000"/>
              </w:rPr>
              <w:t xml:space="preserve"> </w:t>
            </w:r>
            <w:r>
              <w:rPr/>
              <w:t>26.02.2018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wnioskodawcy ( imię i nazwisko lub nazwa jednostki organizacyjnej, siedziba, adres )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Andrzej Adamcio </w:t>
            </w:r>
            <w:r>
              <w:rPr>
                <w:bCs/>
              </w:rPr>
              <w:t>Przedsiębiorstwo Wielobranżowe „ANMET” Andrzej Adamcio, ul. Koszarowa 6/18</w:t>
            </w:r>
            <w:r>
              <w:rPr/>
              <w:t xml:space="preserve">, </w:t>
            </w:r>
            <w:r>
              <w:rPr>
                <w:bCs/>
              </w:rPr>
              <w:t>67 – 300 Szprotawa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- Karta Informacyjna Przedsięwzięcia – 5 egz. wraz z płytą CD wraz z mapą ewidencyjną, mapą z zaznaczonym obszarem na którym będzie realizowane przedsięwzięcie i z zaznaczonym obszarem, na który przedsięwzięcie będzie oddziaływać i wypisem z rejestru gruntów (dot. nieruchomości, na której będzie realizowane przedsięwzięcie)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wypis z wykazu podmiotów ewidencyjnych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wykazu działek ewidencyjnych,</w:t>
            </w:r>
          </w:p>
          <w:p>
            <w:pPr>
              <w:pStyle w:val="Tekstpodstawowy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roszczony wypis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 - adresata wniosku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Rolnictwa i Ochrony Środowis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>pok. Nr 9 tel. 68 376 0794</w:t>
            </w:r>
          </w:p>
        </w:tc>
      </w:tr>
      <w:tr>
        <w:trPr>
          <w:trHeight w:val="60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formacja o sposobie zakończenia postępowania 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6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strzeżenia dotyczące udostępniani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formacji 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ępowanie bez udziału społeczeństwa, wgląd do dokumentów mają tylko strony postępowani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y innych kart dotyczących podmiotu, którego dotyczy decyzja 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6/2018</w:t>
            </w:r>
          </w:p>
        </w:tc>
      </w:tr>
      <w:tr>
        <w:trPr>
          <w:trHeight w:val="28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wagi 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orządzono 2.03.2018 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17-05-25T08:20:00Z</cp:lastPrinted>
  <dcterms:modified xsi:type="dcterms:W3CDTF">2018-03-02T10:18:00Z</dcterms:modified>
  <cp:revision>63</cp:revision>
  <dc:subject/>
  <dc:title>Lp</dc:title>
</cp:coreProperties>
</file>