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yzja umarzająca postępowanie administracyjne w sprawie wydania decyzji o środowiskowych uwarunkowaniach realizacji przedsięwzięcia polegającego na: </w:t>
            </w:r>
            <w:r>
              <w:rPr>
                <w:b/>
              </w:rPr>
              <w:t>„Wymianie bariery wlotowej w elektrowni wodnej Szprotawa na dz. nr 332/4 i 332/7 w obrębie 0003 przy ul. Waryńskiego 8 w Szprotawie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5/201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ecyzja umarzająca postępowanie administracyjne w sprawie wydania decyzji o środowiskowych uwarunkowaniach realizacji przedsięwzięcia polegającego na: </w:t>
            </w:r>
            <w:r>
              <w:rPr>
                <w:sz w:val="24"/>
                <w:szCs w:val="24"/>
              </w:rPr>
              <w:t>„Wymianie bariery wlotowej w elektrowni wodnej Szprotawa na dz. nr 332/4 i 332/7 w obrębie 0003 przy ul. Waryńskiego 8 w Szprotawie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6220.5.2018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8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PGE ENERGIA ODNAWIALNA S.A. Ul. Ogrodowa 59 A, 00-876 Warszaw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5/201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Rolnictwa i Ochrony Środowiska, Urząd Miejski w Szprotaw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Nr 9, tel. 68 376 07 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5/2018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30.03.2018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0:00Z</dcterms:created>
  <dc:creator>Horoszczak Agnieszka</dc:creator>
  <dc:description/>
  <cp:keywords/>
  <dc:language>en-US</dc:language>
  <cp:lastModifiedBy>Katan Agnieszka</cp:lastModifiedBy>
  <cp:lastPrinted>2015-05-15T07:36:00Z</cp:lastPrinted>
  <dcterms:modified xsi:type="dcterms:W3CDTF">2018-03-29T09:17:00Z</dcterms:modified>
  <cp:revision>12</cp:revision>
  <dc:subject/>
  <dc:title>Lp</dc:title>
</cp:coreProperties>
</file>