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odstawowe wielkości budżetu Gminy Szprotawa za 2017 rok</w:t>
      </w:r>
    </w:p>
    <w:p>
      <w:pPr>
        <w:pStyle w:val="Normal"/>
        <w:spacing w:lineRule="auto" w:line="360"/>
        <w:rPr/>
      </w:pPr>
      <w:r>
        <w:rPr>
          <w:b/>
          <w:i/>
        </w:rPr>
        <w:t>Rada Miejska w Szprotawie 28 grudnia 2016 roku uchwaliła budżet na 2017 rok, który przewidywał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dochody w wysokości   </w:t>
      </w:r>
      <w:r>
        <w:rPr>
          <w:b/>
        </w:rPr>
        <w:t>80 623 800,00 zł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wydatki w wysokości    </w:t>
      </w:r>
      <w:r>
        <w:rPr>
          <w:b/>
        </w:rPr>
        <w:t>88 750 360,00 zł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deficyt w wysokości        </w:t>
      </w:r>
      <w:r>
        <w:rPr>
          <w:b/>
        </w:rPr>
        <w:t>8 126 560,00 zł.</w:t>
      </w:r>
    </w:p>
    <w:p>
      <w:pPr>
        <w:pStyle w:val="Normal"/>
        <w:spacing w:lineRule="auto" w:line="360"/>
        <w:rPr/>
      </w:pPr>
      <w:r>
        <w:rPr>
          <w:b/>
          <w:i/>
        </w:rPr>
        <w:t>Po zmianach dokonanych w ciągu 2017 roku budżet  wyniósł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o stronie dochodów   </w:t>
      </w:r>
      <w:r>
        <w:rPr>
          <w:b/>
        </w:rPr>
        <w:t>88 875 667,49 zł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o stronie wydatków   </w:t>
      </w:r>
      <w:r>
        <w:rPr>
          <w:b/>
        </w:rPr>
        <w:t>94 217 461,14 zł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deficyt w wysokości     </w:t>
      </w:r>
      <w:r>
        <w:rPr>
          <w:b/>
        </w:rPr>
        <w:t>5 341 793,65 zł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ykonanie budżetu w 2017  roku: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/>
        <w:t xml:space="preserve">po stronie dochodów </w:t>
      </w:r>
      <w:r>
        <w:rPr>
          <w:b/>
        </w:rPr>
        <w:t>88 253 807,47 zł, tj. 99,30%</w:t>
      </w:r>
      <w:r>
        <w:rPr/>
        <w:t xml:space="preserve"> planu po zmianach,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/>
        <w:t xml:space="preserve">po stronie wydatków </w:t>
      </w:r>
      <w:r>
        <w:rPr>
          <w:b/>
        </w:rPr>
        <w:t>91 828 282,51 zł, tj. 97,46%</w:t>
      </w:r>
      <w:r>
        <w:rPr/>
        <w:t xml:space="preserve"> planu po zmianach,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/>
        <w:t xml:space="preserve">deficyt w wysokości </w:t>
      </w:r>
      <w:r>
        <w:rPr>
          <w:b/>
        </w:rPr>
        <w:t>3 574 475,04 zł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9" w:hRule="atLeast"/>
        </w:trPr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BUDŻETU GMINY SZPROTAWY W 2017 R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 składają się 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b/>
        </w:rPr>
        <w:t>dochodów bieżących</w:t>
      </w:r>
      <w:r>
        <w:rPr/>
        <w:t xml:space="preserve">, których plan po zmianach w kwocie </w:t>
      </w:r>
      <w:r>
        <w:rPr>
          <w:b/>
          <w:i/>
        </w:rPr>
        <w:t>82 747 573,85 zł</w:t>
      </w:r>
      <w:r>
        <w:rPr/>
        <w:t xml:space="preserve"> zrealizowano w kwocie </w:t>
      </w:r>
      <w:r>
        <w:rPr>
          <w:b/>
          <w:i/>
        </w:rPr>
        <w:t>82 731 923,61 zł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b/>
        </w:rPr>
        <w:t>dochodów majątkowych</w:t>
      </w:r>
      <w:r>
        <w:rPr/>
        <w:t xml:space="preserve">, których plan po zmianach w kwocie </w:t>
      </w:r>
      <w:r>
        <w:rPr>
          <w:b/>
          <w:i/>
        </w:rPr>
        <w:t>6 128 093,64 zł</w:t>
      </w:r>
      <w:r>
        <w:rPr/>
        <w:t xml:space="preserve"> zrealizowano w kwocie </w:t>
      </w:r>
      <w:r>
        <w:rPr>
          <w:b/>
          <w:i/>
        </w:rPr>
        <w:t>5 521 883,86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spacing w:lineRule="auto" w:line="360"/>
        <w:rPr>
          <w:b/>
          <w:b/>
        </w:rPr>
      </w:pPr>
      <w:r>
        <w:rPr>
          <w:b/>
        </w:rPr>
        <w:t>DOCHODY BIEŻĄC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Źródłem dochodów są:</w:t>
      </w:r>
    </w:p>
    <w:p>
      <w:pPr>
        <w:pStyle w:val="Normal"/>
        <w:numPr>
          <w:ilvl w:val="1"/>
          <w:numId w:val="55"/>
        </w:numPr>
        <w:spacing w:lineRule="auto" w:line="360"/>
        <w:jc w:val="both"/>
        <w:rPr>
          <w:b/>
          <w:b/>
        </w:rPr>
      </w:pPr>
      <w:r>
        <w:rPr>
          <w:b/>
        </w:rPr>
        <w:t>Dochody własne razem z udziałami w podatkach stanowiących dochód budżetu państwa:</w:t>
        <w:b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2"/>
          <w:numId w:val="55"/>
        </w:numPr>
        <w:spacing w:lineRule="auto" w:line="360"/>
        <w:jc w:val="both"/>
        <w:rPr/>
      </w:pPr>
      <w:r>
        <w:rPr/>
        <w:t>Wpływy z podatków i opłat lokalnych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061"/>
        <w:gridCol w:w="1418"/>
        <w:gridCol w:w="1417"/>
        <w:gridCol w:w="993"/>
      </w:tblGrid>
      <w:tr>
        <w:trPr>
          <w:trHeight w:val="64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 w 2017 r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od nieruchomości od osób praw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3 057,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5%</w:t>
            </w:r>
          </w:p>
        </w:tc>
      </w:tr>
      <w:tr>
        <w:trPr>
          <w:trHeight w:val="543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od nieruchomości od osób fizycz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5 573,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3%</w:t>
            </w:r>
          </w:p>
        </w:tc>
      </w:tr>
      <w:tr>
        <w:trPr>
          <w:trHeight w:val="406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rolnego od osób praw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79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8%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rolnego od osób fizycz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 983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8%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leśnego od osób praw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874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2%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leśnego od osób fizycz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8%</w:t>
            </w:r>
          </w:p>
        </w:tc>
      </w:tr>
      <w:tr>
        <w:trPr>
          <w:trHeight w:val="574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od środków transportowych od osób praw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1 457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6%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od środków transportowych od osób fizycz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310,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4%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 podatku od działalności gospodarczej osób fizycznych, opłacanego w formie karty podatkowej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1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7%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podatku od spadków i darowizn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27,6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5%</w:t>
            </w:r>
          </w:p>
        </w:tc>
      </w:tr>
      <w:tr>
        <w:trPr>
          <w:trHeight w:val="43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od posiadania psów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skarbowej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20,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0%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targowej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5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6%</w:t>
            </w:r>
          </w:p>
        </w:tc>
      </w:tr>
      <w:tr>
        <w:trPr>
          <w:trHeight w:val="438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a użytkowanie wieczyste nieruchomośc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2%</w:t>
            </w:r>
          </w:p>
        </w:tc>
      </w:tr>
      <w:tr>
        <w:trPr>
          <w:trHeight w:val="349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sprzedaż napojów alkoholow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 91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414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8%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innych opłat lokal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8 305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025,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3%</w:t>
            </w:r>
          </w:p>
        </w:tc>
      </w:tr>
      <w:tr>
        <w:trPr>
          <w:trHeight w:val="203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podatku od czynności cywilnopraw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12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254,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5%</w:t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 tytułu użytkowania wieczystego nieruchomośc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5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1%</w:t>
            </w:r>
          </w:p>
        </w:tc>
      </w:tr>
      <w:tr>
        <w:trPr>
          <w:trHeight w:val="412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egłości z tytułu podatków i opłat zniesio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koncesje i licencj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9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0%</w:t>
            </w:r>
          </w:p>
        </w:tc>
      </w:tr>
      <w:tr>
        <w:trPr>
          <w:trHeight w:val="764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egzaminacyjnych oraz opłat za wydawanie świadectw, dyplomów, zaświadczeń, certyfikatów i ich duplikat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3%</w:t>
            </w:r>
          </w:p>
        </w:tc>
      </w:tr>
      <w:tr>
        <w:trPr>
          <w:trHeight w:val="542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kosztów egzekucyjnych, opłaty komorniczej i kosztów upomnie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 163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5%</w:t>
            </w:r>
          </w:p>
        </w:tc>
      </w:tr>
      <w:tr>
        <w:trPr>
          <w:trHeight w:val="564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korzystanie z wychowania przedszkolneg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41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2%</w:t>
            </w:r>
          </w:p>
        </w:tc>
      </w:tr>
      <w:tr>
        <w:trPr>
          <w:trHeight w:val="678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0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15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27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9%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opła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77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872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9%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98 456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57 252,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1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Największym źródłem dochodów z tytułu podatków i opłat były wpływy z podatku od nieruchomości, które zrealizowano w kwocie 9 708 631,24 zł. Z tytułu dochodów z podatku rolnego w 2017 roku osiągnięto kwotę 1 447 778,06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wpływów z innych opłat lokalnych ujęte są dochody w kwocie 522 325,95 zł przekazane przez Urząd Marszałkowski udziały gminy w opłatach z tytułu korzystania ze środowiska przez podmioty działające na terenie gminy w 2017 r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tytułu opłat za gospodarowanie odpadami komunalnymi gmina uzyskała dochód </w:t>
        <w:br/>
        <w:t>w wysokości 3 621 539,43 zł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>Skutki obniżenia przez Radę Miejską górnych stawek podatków w 2017 roku wynoszą 3 211 130,54 zł i kształtują się następująco: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z tytułu podatku od nieruchomości</w:t>
        <w:tab/>
        <w:tab/>
        <w:tab/>
        <w:t xml:space="preserve">       </w:t>
        <w:tab/>
        <w:tab/>
        <w:t xml:space="preserve">       3 026 845,41 zł,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z tytułu podatku od środków transportowych</w:t>
        <w:tab/>
        <w:tab/>
        <w:tab/>
        <w:t xml:space="preserve">          184 285,13 zł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onadto skutki udzielonych ulg i zwolnień  wynoszą  </w:t>
        <w:tab/>
        <w:tab/>
        <w:t xml:space="preserve">          171 845,15 zł:</w:t>
      </w:r>
    </w:p>
    <w:p>
      <w:pPr>
        <w:pStyle w:val="TextBody"/>
        <w:numPr>
          <w:ilvl w:val="0"/>
          <w:numId w:val="28"/>
        </w:numPr>
        <w:tabs>
          <w:tab w:val="clear" w:pos="709"/>
          <w:tab w:val="righ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 tytułu podatku od nieruchomości</w:t>
        <w:tab/>
        <w:tab/>
        <w:tab/>
        <w:t xml:space="preserve">       </w:t>
        <w:tab/>
        <w:tab/>
        <w:t xml:space="preserve">          171 845,15 zł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>Skutki decyzji organu podatkowego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dotyczące umorzenia zaległości podatkowych wynoszą 25 753,00 zł, tj.:  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z tytułu  podatku od nieruchomości</w:t>
        <w:tab/>
        <w:tab/>
        <w:tab/>
        <w:tab/>
        <w:tab/>
        <w:t xml:space="preserve">           25 513,00 zł,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</w:rPr>
        <w:t>z tytułu podatku rolnego</w:t>
        <w:tab/>
        <w:tab/>
        <w:tab/>
        <w:tab/>
        <w:tab/>
        <w:tab/>
        <w:tab/>
        <w:t xml:space="preserve">      46,00 zł,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z tytułu odsetek od zaległości podatkowych</w:t>
        <w:tab/>
        <w:tab/>
        <w:tab/>
        <w:tab/>
        <w:t xml:space="preserve">                194,00 zł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dotyczące odroczenia i rozłożenia na raty wynoszą</w:t>
        <w:tab/>
        <w:tab/>
        <w:t xml:space="preserve"> </w:t>
        <w:tab/>
        <w:t xml:space="preserve">           92 508,02 zł: 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z tytułu podatku od nieruchomości</w:t>
        <w:tab/>
        <w:tab/>
        <w:tab/>
        <w:tab/>
        <w:tab/>
        <w:t xml:space="preserve">            89 410,09 zł,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tytułu odsetek od zaległości podatkowych </w:t>
        <w:tab/>
        <w:tab/>
        <w:tab/>
        <w:t xml:space="preserve">              3 097,93 zł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5"/>
        </w:numPr>
        <w:rPr>
          <w:b/>
          <w:b/>
        </w:rPr>
      </w:pPr>
      <w:r>
        <w:rPr>
          <w:b/>
        </w:rPr>
        <w:t>Udziały w podatkach stanowiących dochód budżetu państwa:</w:t>
      </w:r>
    </w:p>
    <w:tbl>
      <w:tblPr>
        <w:tblW w:w="94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105"/>
        <w:gridCol w:w="1418"/>
        <w:gridCol w:w="1417"/>
        <w:gridCol w:w="965"/>
      </w:tblGrid>
      <w:tr>
        <w:trPr>
          <w:trHeight w:val="57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w 2017 r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podatku dochodowego od osób fizycz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1 33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38 514,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7%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dochodowego od osób praw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30,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8%</w:t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2 33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18 044,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5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pływy z podatku dochodowego od osób fizycznych, które przekazywane są przez Ministerstwo Finansów, zrealizowano w wysokości 12 038 514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chody z udziału w podatku dochodowym od osób prawnych uzależnione są od ilości podatników posiadających siedziby i zakłady na terenie Gminy Szprotawy. W 2017 roku udziały te osiągnęły kwotę 279 530,66 zł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15"/>
        </w:numPr>
        <w:rPr>
          <w:b/>
          <w:b/>
        </w:rPr>
      </w:pPr>
      <w:r>
        <w:rPr>
          <w:b/>
        </w:rPr>
        <w:t>Pozostałe dochody własne:</w:t>
      </w:r>
    </w:p>
    <w:tbl>
      <w:tblPr>
        <w:tblW w:w="96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100"/>
        <w:gridCol w:w="1418"/>
        <w:gridCol w:w="1417"/>
        <w:gridCol w:w="1149"/>
      </w:tblGrid>
      <w:tr>
        <w:trPr>
          <w:trHeight w:val="35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 po zmianach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w 2017 r.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grzywien, mandatów i innych kar pieniężnych od osób fizycz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4,6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8%</w:t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zywny i inne kary pieniężne od osób prawnych i innych jednostek organizacyj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80%</w:t>
            </w:r>
          </w:p>
        </w:tc>
      </w:tr>
      <w:tr>
        <w:trPr>
          <w:trHeight w:val="12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14 778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 352,6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518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354,4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8%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dsetek od nieterminowych wpłat z tytułu podatków i opła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16,5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3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zostałych odsete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22,1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1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ozliczeń z lat ubiegł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4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032,1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7%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kar i odszkodowań wynikających z umów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7,4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trzymanych spadków, zapisów i darowizn w postaci pieniężnej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6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506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231,5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1%</w:t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45,7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9%</w:t>
            </w:r>
          </w:p>
        </w:tc>
      </w:tr>
      <w:tr>
        <w:trPr>
          <w:trHeight w:val="6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mpensaty utraconych dochodów w podatkach i opłatach lokal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52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5%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zwrotów dotacji oraz płatności w tym wykorzystanych niezgodnie z przeznaczeniem lub wykorzystanych z naruszeniem procedu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1,0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do wyjaśnien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1 375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9 768,7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28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łównym źródłem dochodów z najmu są czynsze za lokale użytkowe</w:t>
        <w:br/>
        <w:t xml:space="preserve"> i mieszkalne, administrowane i zarządzane przez Szprotawski Zarząd Nieruchomości „Chrobry” Spółka z o.o. oraz wpływy z dzierżawy garaży, pawilonów handlowych, gruntów, z których to łącznie uzyskano kwotę 782 448,23 zł na plan 804 000,00 zł. Również w ramach wpływów z usług największe dochody z tego źródła (854 210,43 zł) pochodzą z zasobu komunalnego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1.2. Subwencja z budżetu państwa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1559"/>
        <w:gridCol w:w="1417"/>
        <w:gridCol w:w="993"/>
      </w:tblGrid>
      <w:tr>
        <w:trPr>
          <w:trHeight w:val="585" w:hRule="atLeast"/>
        </w:trPr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w 2017 r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4 60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4 601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416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wyrównawcza subwencji ogólnej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 4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 47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równoważąc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5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53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uzupełnienie dochodów gmi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12 70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12 701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Dotacje celowe i inne środki na zadania bieżące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820"/>
        <w:gridCol w:w="1417"/>
        <w:gridCol w:w="1559"/>
        <w:gridCol w:w="993"/>
      </w:tblGrid>
      <w:tr>
        <w:trPr>
          <w:trHeight w:val="58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w 2017 r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e na sfinansowanie zadań zleconych gminie z zakresu administracji rządowe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91 683,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34 016,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6%</w:t>
            </w:r>
          </w:p>
        </w:tc>
      </w:tr>
      <w:tr>
        <w:trPr>
          <w:trHeight w:val="47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podatku akcyzowego zawartego w cenie oleju napędowego wykorzystywanego w produkcji rolne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760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760,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ę publiczn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4 24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41,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rejestru wyborców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na obronę narodow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0 742,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3 515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2%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dręczników i koszty obsługi zadani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398,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958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5%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bsługi za wydawane decyzje ws. ubezpieczenia zdrowotneg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e na sfinansowanie zadań własnych gminy w tym na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1 498,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8 651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3%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ą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 21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560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9,80%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 oraz zasiłki stałe i pomo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 73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 982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4%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rzymanie Ośrodka Pomocy Społeczne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981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7%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żywian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18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597,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8%</w:t>
            </w:r>
          </w:p>
        </w:tc>
      </w:tr>
      <w:tr>
        <w:trPr>
          <w:trHeight w:val="36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ealizację zadań w oddziałach przedszkolny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2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ealizację zadań w szkołach podstawowy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2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31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33%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ealizację zadań w przedszkola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75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752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ą dla uczniów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6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2 361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0%</w:t>
            </w:r>
          </w:p>
        </w:tc>
      </w:tr>
      <w:tr>
        <w:trPr>
          <w:trHeight w:val="30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ndacja Funduszu Sołeckiego za 2016 r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25,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25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rodzi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7,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7,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tacje celowe otrzymane od samorządu województwa na zadania bieżące realizowane na podstawie porozumień między j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2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28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150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tacje celowe otrzymane z budżetu państwa na zadania bieżące z zakresu administracji rządowej zlecone gminom (związkom gmin, związkom powiatowo-gminnym), związane z realizacją świadczenia wychowawczego stanowiącego pomoc państwa w wychowywaniu dziec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30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033 640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9%</w:t>
            </w:r>
          </w:p>
        </w:tc>
      </w:tr>
      <w:tr>
        <w:trPr>
          <w:trHeight w:val="132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2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11%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 319 596,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11 048,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1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Środki unijne i inne zagraniczne na zadania bieżące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1417"/>
        <w:gridCol w:w="1559"/>
        <w:gridCol w:w="993"/>
      </w:tblGrid>
      <w:tr>
        <w:trPr>
          <w:trHeight w:val="526" w:hRule="atLeast"/>
        </w:trPr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w  2017 r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programu POKL „Aktywna integracja alternatywą na lepsze jutro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107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107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 107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 107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HODY MAJĄTKOW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Źródłem dochodów są:</w:t>
      </w:r>
    </w:p>
    <w:p>
      <w:pPr>
        <w:pStyle w:val="Normal"/>
        <w:numPr>
          <w:ilvl w:val="1"/>
          <w:numId w:val="42"/>
        </w:numPr>
        <w:spacing w:lineRule="auto" w:line="360"/>
        <w:rPr>
          <w:b/>
          <w:b/>
        </w:rPr>
      </w:pPr>
      <w:r>
        <w:rPr>
          <w:b/>
        </w:rPr>
        <w:t>Dochody z majątku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1417"/>
        <w:gridCol w:w="1559"/>
        <w:gridCol w:w="993"/>
      </w:tblGrid>
      <w:tr>
        <w:trPr>
          <w:trHeight w:val="315" w:hRule="atLeast"/>
        </w:trPr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w 2017 r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 664,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 407,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8%</w:t>
            </w:r>
          </w:p>
        </w:tc>
      </w:tr>
      <w:tr>
        <w:trPr>
          <w:trHeight w:val="540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23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9%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485 000,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1 184,9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8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lan dochodów z majątku gminy został zrealizowany na poziomie 105,08 %. Wpływy związane były ze sprzedażą 4 lokali mieszkalnych, 28 działek niezabudowanych, 19 działek pod garaże, 2 działki zabudowan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. Środki unijn</w:t>
      </w:r>
      <w:r>
        <w:rPr/>
        <w:t>e i inne zagraniczne na zadania inwestycyjne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1417"/>
        <w:gridCol w:w="1552"/>
        <w:gridCol w:w="1000"/>
      </w:tblGrid>
      <w:tr>
        <w:trPr>
          <w:trHeight w:val="613" w:hRule="atLeast"/>
        </w:trPr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 w  2017 r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Przebudowa z rozbudową dawnego klasztoru Magdalenek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37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Budowa przedszkola przy ul. Waszyngtona w Szprotawie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24 853,7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8%</w:t>
            </w:r>
          </w:p>
        </w:tc>
      </w:tr>
      <w:tr>
        <w:trPr>
          <w:trHeight w:val="403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Modernizacja Szprotawskiego Domu Kultury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53,2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53,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67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Przebudowa drogi gminnej w Dziećmiarowicach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871,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87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70 277,9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5 424,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39%</w:t>
            </w:r>
          </w:p>
        </w:tc>
      </w:tr>
    </w:tbl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8"/>
          <w:szCs w:val="8"/>
        </w:rPr>
        <w:tab/>
      </w:r>
      <w:r>
        <w:rPr/>
        <w:t>Dochody z tego źródła stanowią dofinansowanie ze środków unijnych realizowanych inwestycji, wymienionych w powyższej tabeli.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540"/>
        <w:jc w:val="both"/>
        <w:rPr/>
      </w:pPr>
      <w:r>
        <w:rPr/>
        <w:t xml:space="preserve">Niski procent wykonania na zadaniu związanym z budową przedszkola przy ul. Waszyngtona w Szprotawie, spowodowany jest nieprzekazaniem Gminie Szprotawa wnioskowanej zaliczki ze środków z budżetu europejskiego w pełnej wysokości. 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540"/>
        <w:jc w:val="both"/>
        <w:rPr/>
      </w:pPr>
      <w:r>
        <w:rPr/>
        <w:t xml:space="preserve">Środki w wysokości 30.553,20 zł stanowią zwrot niewykorzystanej dotacji przez Szprotawski Dom Kultury otrzymanej od Gminy Szprotawa w ramach realizacji przedsięwzięcie „Modernizacja Szprotawskiego Domu Kultury”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3. Dotacje na inwestycje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1417"/>
        <w:gridCol w:w="1559"/>
        <w:gridCol w:w="993"/>
      </w:tblGrid>
      <w:tr>
        <w:trPr>
          <w:trHeight w:val="460" w:hRule="atLeast"/>
        </w:trPr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yszczególnien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lan po zmianac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ykonanie w 2017 r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fundacja wydatków Fundusz Sołecki 2016 r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334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334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>Dofinansowanie z WFOŚ na zakup samochodu pożarniczego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%</w:t>
            </w:r>
          </w:p>
        </w:tc>
      </w:tr>
      <w:tr>
        <w:trPr>
          <w:trHeight w:val="275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>Dofinansowanie zakup samochodu pożarniczego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 5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70%</w:t>
            </w:r>
          </w:p>
        </w:tc>
      </w:tr>
      <w:tr>
        <w:trPr>
          <w:trHeight w:val="311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>Dofinansowanie modernizacji drogi do wsi Biernatów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4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Ogół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72 814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65 274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</w:rPr>
        <w:tab/>
      </w:r>
      <w:r>
        <w:rPr/>
        <w:t>Dochody z tego źródła zostały wprowadzone do budżetu jako refundacja wydatków realizowanych w ramach funduszu sołeckiego w 2016 roku. Ponadto, uzyskano dofinansowanie na realizację zadania związanego z zakupem samochodu pożarniczego dla OSP Leszno Górne oraz na modernizację drogi do wsi Biernatów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tbl>
      <w:tblPr>
        <w:tblW w:w="92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30" w:hRule="atLeast"/>
        </w:trPr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BUDŻETU GMINY SZPROTAWY W 2017 R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lan pierwotny wydatków na realizację zadań został uchwalony w wysokości </w:t>
        <w:br/>
      </w:r>
      <w:r>
        <w:rPr>
          <w:b/>
        </w:rPr>
        <w:t>88 750 360,00 zł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okresie sprawozdawczym plan został zwiększony o kwotę 5 467 101,14 zł i na</w:t>
      </w:r>
      <w:r>
        <w:rPr>
          <w:color w:val="FF0000"/>
        </w:rPr>
        <w:t xml:space="preserve"> </w:t>
      </w:r>
      <w:r>
        <w:rPr/>
        <w:t xml:space="preserve">koniec 2017 roku wynosił </w:t>
      </w:r>
      <w:r>
        <w:rPr>
          <w:b/>
        </w:rPr>
        <w:t>94 217 461,14 zł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Wykonanie wydatków budżetu Gminy Szprotawa w 2017 roku według podstawowych grup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820"/>
        <w:gridCol w:w="1417"/>
        <w:gridCol w:w="1559"/>
        <w:gridCol w:w="993"/>
      </w:tblGrid>
      <w:tr>
        <w:trPr>
          <w:trHeight w:val="31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w 2017r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98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17 461,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828 282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6%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ieżące z tego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 233 550,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68 063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0%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jednostek budżetowych, z tego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2 582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4 940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9%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i składki od nich naliczan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 887,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7 054,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4%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ich statutowych zada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952 695,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7 885,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%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na zadania bieżąc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2 851,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 070,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%</w:t>
            </w:r>
          </w:p>
        </w:tc>
      </w:tr>
      <w:tr>
        <w:trPr>
          <w:trHeight w:val="35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na rzecz osób fizyczny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9 332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2 389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%</w:t>
            </w:r>
          </w:p>
        </w:tc>
      </w:tr>
      <w:tr>
        <w:trPr>
          <w:trHeight w:val="60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programy finansowane z udziałem środków o których mowa w art. 5 ust. 1 pkt 2 i 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7,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338,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7%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dług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45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 324,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3%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majątkow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83 910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0 219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6%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e i zakupy inwestycyjne, w tym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3 910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0 219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%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ogramy finansowane z udziałem środków, o których mowa w art. 5 ust. 1 pkt 2 i 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0 247,7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5 513,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7%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objęcie akcji i udziałów oraz wniesienie wkładów do spółek prawa handloweg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Wykonanie wydatków budżetu Gminy Szprotawa w 2017 roku według działów klasyfikacji budżetowej: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268"/>
        <w:gridCol w:w="1134"/>
        <w:gridCol w:w="1134"/>
        <w:gridCol w:w="1134"/>
        <w:gridCol w:w="1134"/>
        <w:gridCol w:w="1134"/>
        <w:gridCol w:w="1134"/>
      </w:tblGrid>
      <w:tr>
        <w:trPr>
          <w:trHeight w:val="147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ział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zw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 po zmiana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 2017 r.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 tego</w:t>
            </w:r>
          </w:p>
        </w:tc>
      </w:tr>
      <w:tr>
        <w:trPr>
          <w:trHeight w:val="79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datki bieżą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datki majątkowe</w:t>
            </w:r>
          </w:p>
        </w:tc>
      </w:tr>
      <w:tr>
        <w:trPr>
          <w:trHeight w:val="38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 po zmiana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konanie w 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 po zmiana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konanie w 2017 r.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lnictwo i łowiectw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9 78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1 368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9 78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1 368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eśnictw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21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21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Hand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6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069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6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069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ransport i łącznoś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64 386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 558 842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 865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3 955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16 520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214 887,42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urysty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1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830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92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37,70</w:t>
            </w:r>
          </w:p>
        </w:tc>
      </w:tr>
      <w:tr>
        <w:trPr>
          <w:trHeight w:val="26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ospodarka mieszkani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79 95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30 799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43 10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03 89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 84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6 899,9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ziałalność usług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83 63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 792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 4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8 651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14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140,95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dministracja publicz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218 396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44 223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64 132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990 386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 26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 837,1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 26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26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26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26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brona narod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73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73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73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73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71 57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41 518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 638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4 58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6 932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6 929,17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bsługa długu publiczn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06 45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14 324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06 45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14 324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óżne rozliczen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 296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 696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 317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 696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97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świata i wychowa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044 371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048 5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951 745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123 780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 092 626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924 744,64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chrona zdrow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 3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3 304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 3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3 304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moc społecz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642 646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471 191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629 020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457 57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62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620,40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55 024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 046 308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54 024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45 349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9,40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dukacyjna opieka wychowawcz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13 36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9 619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13 36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9 619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dz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269 260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981 820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249 260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961 826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993,85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Gospodarka komunalna i ochrona środowis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925 922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820 157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898 19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832 137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27 725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88 019,98</w:t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Kultura i ochrona dziedzictwa narodow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09 97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02 90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2 72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15 705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 24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 198,62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Kultura fizycz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60 417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 735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 567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5 885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50,00</w:t>
            </w:r>
          </w:p>
        </w:tc>
      </w:tr>
      <w:tr>
        <w:trPr>
          <w:trHeight w:val="315" w:hRule="atLeast"/>
        </w:trPr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AZ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4 217 461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1 828 282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 233 550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 068 06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 983 910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 760 219,2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Wykonanie zadań inwestycyjnych w 2017 roku: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9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20"/>
        <w:gridCol w:w="1989"/>
        <w:gridCol w:w="1134"/>
        <w:gridCol w:w="1134"/>
        <w:gridCol w:w="992"/>
        <w:gridCol w:w="992"/>
        <w:gridCol w:w="1134"/>
        <w:gridCol w:w="993"/>
        <w:gridCol w:w="992"/>
        <w:gridCol w:w="567"/>
        <w:gridCol w:w="850"/>
        <w:gridCol w:w="993"/>
        <w:gridCol w:w="850"/>
        <w:gridCol w:w="567"/>
        <w:gridCol w:w="635"/>
      </w:tblGrid>
      <w:tr>
        <w:trPr>
          <w:trHeight w:val="284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 2017 r.</w:t>
            </w:r>
          </w:p>
        </w:tc>
        <w:tc>
          <w:tcPr>
            <w:tcW w:w="956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§6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§6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§60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§60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§6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§60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§61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§62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§6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§63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§663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6 520,5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4 887,4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91 800,3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87,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13 120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1 487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 400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87,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dróg gminn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886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85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85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ul. 1-go Maj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3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3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ul. Asnyk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976,6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976,6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odernizacja ulicy Kiliński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146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142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142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brojenie terenów inwestycyjn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564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564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zebudowa dróg gminnych- dokumentacje projekt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29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29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odwodnienia ulic na terenie gmin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94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94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Modernizacja dróg bocznych w Dziećmiarowicach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dróg bocznych w Długi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3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3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odernizacja dróg bocznych w Siecieborzyca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1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kładki na rzece Bób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90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90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udowa parkingu przy SP w Wiechlica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80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80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parkingu przy ul. Brzozowej w Wiechlica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92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92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parkomat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87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87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87,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drogi do wsi Bierna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9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9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i montaż wiat przystankow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37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3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95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7,7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7,7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infrastruktury kajakowej na rzece Bóbr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7,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137,7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6 84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 899,9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899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47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99,9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99,9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szpital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99,9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99,9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zasobu mieszkaniowego gminy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pno nieruchomości gruntowej od osoby fizycznej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7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21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warzystwa Budownictwa Społeczneg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niesienie wkładu do RTB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4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40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4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4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40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4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żet obywatelski doprowadzenie energii elektrycznej do kaplic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0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cmentarzy komunaln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26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837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837,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6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837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37,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serwera pocztow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7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7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74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oprogramowania e-podat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 932,6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 929,1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49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1 380,1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endy wojewódzkie Policj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parcie Komendy Powiatowej Policj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77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770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221,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aneksu sanitarnego w remizie w Długi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ż nagrzewnicy w remizie w Witkow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do modernizacji remizy w Siecieborzyca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7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7,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samochodu pożarniczeg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2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22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224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remiz na terenie gmin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8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8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8,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monitoringu w Długi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8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8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8,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7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erwa inwestycyj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92 626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24 744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7 309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8 020,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 650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763,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215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96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418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77,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łożenie wykładziny w szkole w Wiechlica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odernizacja placu przed budynkiem SP przy Pl. Kościelny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9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9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9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szkół podstawow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instalacji odgromowej w SP Wiechlic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7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7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i montaż oświetlenia awaryjnego w SP Wiechlice i szkołach filialn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29 opraw oświetleniowych wraz z instalacj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aptacja pomieszczeń szkolonych w szkole filialnej w Lesznie Górny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 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instalacji elektrycznej w szkole filialnej w Lesznie Górny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instalacji centralnego ogrzewania w szkole filialnej w Lesznie Górny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4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4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4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tablicy interaktywnej wraz z akcesoriami do SP Wiechlic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8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8,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instalacji gazowej i elektrycznej w "budynku B",  SP Nr 2 w Szprotaw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89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89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tablicy interaktywnej wraz z akcesoriami do SP Nr 2 w Szprotaw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9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9,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tablicy interaktywnej wraz z akcesoriami do SP Nr 1 w Szprotaw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9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9,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5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5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instalacji odgromowej w SP Wiechlic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5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5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3 346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5 592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834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8 020,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650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6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przedszkola przy ul. Waszyngto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7 360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0 612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40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8 020,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650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modernizacja przedszkola przy ul. Roln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sprzętu komputerowego interaktywnego do Przedszkola Nr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3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instalacji elektrycznej w Przedszkolu Nr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sprzętu komputerowego interaktywnego do Przedszkola Nr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3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94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88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88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nakazów pokontroln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94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94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w jednostkach oświatow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4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4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4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lizacja zadań wymagających stosowania specjalnej organizacji nauki, metod pracy dla dzieci w przedszkolach, oddziałach przedszkolnych w szkołach podstawowych i innych formach wychowania przedszkoln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w jednostkach oświatow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lizacja zadań wymagających stosowania specjalnej organizacji nauki,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5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53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53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cja pomieszczeń po byłym magazynie na toaletę dla niepełnosprawnych w SP Wiechlic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w jednostkach oświatow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2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20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9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26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6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dodatkowej skrzynki serwera w OP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6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i specjalistycznego poradnictwa, mieszkania chronione i ośrodki interwencji kryzysow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4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ptacja pomieszczenia na ogrzewalni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4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9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worzenie Zakładu Aktywizacji Zawodowej- adaptacja budynku po ZO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993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993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0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orzenie i funkcjonowanie żłobkó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3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3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kotłowni w budynku żłobka przy ul. Roln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3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3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27 725,4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88 019,9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3 448,2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7 007,71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3 283,9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28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61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61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żet Obywatelski-wykonanie oświetlenia ulicznego przy placu zabaw w Szprotawc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991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91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oświetlenia uliczn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70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70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 725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7 058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2 486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 007,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283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8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brojenie terenów inwestycyjn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99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99,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obudowy do koszy na segregację odpadó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8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i montaż urządzeń placów zaba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9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9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sołecki wykonanie nawierzchni syntetycznej na boisk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2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2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z rozbudową dawnego klasztoru Magdalene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445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 886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594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 007,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283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 24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 198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 699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49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55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249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198,6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99,6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9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5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sołecki Bobrowice- wykonanie klimatyzacj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sołecki Bobrowice- adaptacja garaży na magazyn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sołecki Borowina- wykonanie klimatyzacj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sołecki Długie wymiana okien w świetlic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sołecki Henryków wykonanie elewacji  ściany frontow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sołecki Kartowice budowa sanitariat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sołecki Leszno Dolne dobudowa sanitariat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sołecki Siecieborzyce wykonanie klimatyzacj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sołecki Wiechlice wykonanie meblowej zabudowy kuchn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sołecki Witków wykonanie klimatyzacj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świetlicy w Kartowica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świetlicy w Henrykow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99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99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witalizacja SZD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5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usz sołeck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9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sołec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83 910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60 219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7 933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75 028,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5 934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3 772,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55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</w:rPr>
        <w:t>Dział 010 – 6</w:t>
      </w:r>
      <w:r>
        <w:rPr/>
        <w:t xml:space="preserve">ROLNICTWO I ŁOWIECTWO 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240"/>
        <w:gridCol w:w="2467"/>
        <w:gridCol w:w="1093"/>
      </w:tblGrid>
      <w:tr>
        <w:trPr>
          <w:trHeight w:val="42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9 781,2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1 368,0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01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49 781,2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41 368,0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,01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b/>
        </w:rPr>
        <w:t>wydatków bieżących</w:t>
        <w:tab/>
        <w:t>841 368,07 zł, tj. 99,01% z 849 781,20 zł kwoty planu</w:t>
      </w:r>
    </w:p>
    <w:p>
      <w:pPr>
        <w:pStyle w:val="Normal"/>
        <w:spacing w:lineRule="auto" w:line="360"/>
        <w:jc w:val="both"/>
        <w:rPr/>
      </w:pPr>
      <w:r>
        <w:rPr/>
        <w:t>z przeznaczeniem na: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/>
      </w:pPr>
      <w:r>
        <w:rPr/>
        <w:t>odpis 2% podatku rolnego na rzecz Lubuskiej Izby Rolniczej 29 129,11 zł,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/>
      </w:pPr>
      <w:r>
        <w:rPr/>
        <w:t>melioracje wodne 140 478,76 zł,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/>
      </w:pPr>
      <w:r>
        <w:rPr/>
        <w:t>zwrot podatku akcyzowego zawartego w cenie oleju napędowego wykorzystywanego do produkcji rolnej 658 588,43 zł,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/>
      </w:pPr>
      <w:r>
        <w:rPr/>
        <w:t>zakup materiałów i wyposażenia 6 993,98 zł,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/>
      </w:pPr>
      <w:r>
        <w:rPr/>
        <w:t>zakup usług pozostałych 1 677,79 zł,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/>
      </w:pPr>
      <w:r>
        <w:rPr/>
        <w:t>wynagrodzenia i pochodne od wynagrodzeń 4 500,00 zł.</w:t>
      </w:r>
    </w:p>
    <w:p>
      <w:pPr>
        <w:pStyle w:val="Normal"/>
        <w:spacing w:lineRule="auto" w:line="360"/>
        <w:jc w:val="both"/>
        <w:rPr/>
      </w:pPr>
      <w:r>
        <w:rPr>
          <w:iCs/>
          <w:color w:val="FF0000"/>
        </w:rPr>
        <w:t xml:space="preserve"> </w:t>
      </w:r>
      <w:r>
        <w:rPr>
          <w:iCs/>
          <w:color w:val="FF0000"/>
        </w:rPr>
        <w:tab/>
      </w:r>
      <w:r>
        <w:rPr>
          <w:iCs/>
        </w:rPr>
        <w:t xml:space="preserve">Na terenie całej Gminy Szprotawa znajduje się 316,7 km rowów melioracyjnych, </w:t>
        <w:br/>
        <w:t xml:space="preserve">w tym gminnych: 78,3 km rowów. Pozostałe rowy należą do osób prywatnych i do Skarbu Państwa. </w:t>
      </w:r>
      <w:r>
        <w:rPr/>
        <w:t xml:space="preserve">Prace melioracyjne na rowach należących do Gminy wykonywane były mechanicznie przez firmy zewnętrzne. </w:t>
      </w:r>
      <w:r>
        <w:rPr>
          <w:iCs/>
        </w:rPr>
        <w:t>W</w:t>
      </w:r>
      <w:r>
        <w:rPr/>
        <w:t>e wszystkich przypadkach zastosowano rodzaj robót w postaci: odmulania, hakowania, koszenia i odkrzaczania.</w:t>
      </w:r>
      <w:r>
        <w:rPr>
          <w:iCs/>
        </w:rPr>
        <w:t xml:space="preserve"> </w:t>
      </w:r>
      <w:r>
        <w:rPr/>
        <w:t xml:space="preserve">W związku z zakresem prac zakupywane były narzędzia (łopaty). Oprócz czyszczenia rowów prowadzone były prace polegające na naprawie i wykonywaniu przepustów melioracyjnych na drogach gminnych. </w:t>
        <w:tab/>
        <w:t>Największą pozycją w wydatkach budżetowych była realizacja finansowanego ze środków z budżetu państwa zadania związanego ze zwrotem podatku akcyzowego – wydatkowano kwotę 658 588,43 zł, tj. 100,00% plan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W 2017 r. wnioski o zwrot podatku akcyzowego za okres od 01.08.2016 r. do 31.07.2017 r. złożyło 377 producentów rolnych. Wydano wszystkie decyzje przyznające zwrot podatku akcyzowego na kwotę 658 588,43 zł, stanowiącą 91,24% limitu rocznego dla złożonych wniosków. Łączna powierzchnia użytków rolnych we wnioskach złożonych </w:t>
        <w:br/>
        <w:t>w 2017 r. wyniosła 8 393,0356 ha i stanowiła 65,58% powierzchni użytków rolnych w naszej Gminie.</w:t>
      </w:r>
    </w:p>
    <w:p>
      <w:pPr>
        <w:pStyle w:val="Normal"/>
        <w:spacing w:lineRule="auto" w:line="360"/>
        <w:ind w:left="502" w:firstLine="206"/>
        <w:jc w:val="both"/>
        <w:rPr/>
      </w:pPr>
      <w:r>
        <w:rPr/>
      </w:r>
    </w:p>
    <w:p>
      <w:pPr>
        <w:pStyle w:val="Normal"/>
        <w:spacing w:lineRule="auto" w:line="360"/>
        <w:ind w:left="502" w:firstLine="20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020- LEŚNICTWO</w:t>
      </w:r>
    </w:p>
    <w:tbl>
      <w:tblPr>
        <w:tblW w:w="93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2126"/>
        <w:gridCol w:w="2694"/>
        <w:gridCol w:w="953"/>
      </w:tblGrid>
      <w:tr>
        <w:trPr>
          <w:trHeight w:val="42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8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218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,73%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 8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 218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6,73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b/>
        </w:rPr>
        <w:t xml:space="preserve">wydatków bieżących – 17 218,00 zł, tj. 96,73 %, z 17 800,00 zł kwoty planu </w:t>
        <w:br/>
      </w:r>
      <w:r>
        <w:rPr/>
        <w:t>z przeznaczeniem na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zapłatę podatku leśnego w kwocie 4 474,00 zł,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wykonanie planu urządzania lasów 2016-2026 w kwocie 12 744,00 zł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Dział 500- HANDEL</w:t>
      </w:r>
    </w:p>
    <w:tbl>
      <w:tblPr>
        <w:tblW w:w="93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2268"/>
        <w:gridCol w:w="2552"/>
        <w:gridCol w:w="953"/>
      </w:tblGrid>
      <w:tr>
        <w:trPr>
          <w:trHeight w:val="361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62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069,2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,11%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2 62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9 069,2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9,11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b/>
        </w:rPr>
        <w:t xml:space="preserve">wydatków bieżących – 29 069,23 zł, tj. 89,11%, z 32 620,00 zł kwoty planu </w:t>
        <w:br/>
      </w:r>
      <w:r>
        <w:rPr/>
        <w:t>z przeznaczeniem:</w:t>
      </w:r>
    </w:p>
    <w:p>
      <w:pPr>
        <w:pStyle w:val="Normal"/>
        <w:spacing w:lineRule="auto" w:line="360"/>
        <w:jc w:val="both"/>
        <w:rPr/>
      </w:pPr>
      <w:r>
        <w:rPr/>
        <w:t>- zapłata za energię elektryczną– 14 528,47 zł,</w:t>
      </w:r>
    </w:p>
    <w:p>
      <w:pPr>
        <w:pStyle w:val="Normal"/>
        <w:spacing w:lineRule="auto" w:line="360"/>
        <w:jc w:val="both"/>
        <w:rPr/>
      </w:pPr>
      <w:r>
        <w:rPr/>
        <w:t xml:space="preserve">- zapłacono opłatę za gospodarowanie odpadami- 4 032,00 zł, </w:t>
      </w:r>
    </w:p>
    <w:p>
      <w:pPr>
        <w:pStyle w:val="Normal"/>
        <w:spacing w:lineRule="auto" w:line="360"/>
        <w:jc w:val="both"/>
        <w:rPr/>
      </w:pPr>
      <w:r>
        <w:rPr/>
        <w:t>- zakup środków czystości i innych materiałów- 3 021,97 zł,</w:t>
      </w:r>
    </w:p>
    <w:p>
      <w:pPr>
        <w:pStyle w:val="Normal"/>
        <w:spacing w:lineRule="auto" w:line="360"/>
        <w:jc w:val="both"/>
        <w:rPr/>
      </w:pPr>
      <w:r>
        <w:rPr/>
        <w:t>- zakup usług – 5 895,70 zł,</w:t>
      </w:r>
    </w:p>
    <w:p>
      <w:pPr>
        <w:pStyle w:val="Normal"/>
        <w:spacing w:lineRule="auto" w:line="360"/>
        <w:jc w:val="both"/>
        <w:rPr/>
      </w:pPr>
      <w:r>
        <w:rPr/>
        <w:t>- wykonanie remontu – 1 591,09 zł.</w:t>
      </w:r>
    </w:p>
    <w:p>
      <w:pPr>
        <w:pStyle w:val="Normal"/>
        <w:spacing w:lineRule="auto" w:line="360"/>
        <w:ind w:firstLine="502"/>
        <w:jc w:val="both"/>
        <w:rPr/>
      </w:pPr>
      <w:r>
        <w:rPr/>
        <w:t xml:space="preserve">Wydatki z tego działu związane są głównie z utrzymaniem targowiska miejskiego. </w:t>
      </w:r>
    </w:p>
    <w:p>
      <w:pPr>
        <w:pStyle w:val="Normal"/>
        <w:spacing w:lineRule="auto" w:line="360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Dział 600 – TRANSPORT I ŁĄCZNOŚĆ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2126"/>
        <w:gridCol w:w="2552"/>
        <w:gridCol w:w="992"/>
      </w:tblGrid>
      <w:tr>
        <w:trPr>
          <w:trHeight w:val="406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 865,9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343 955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88%</w:t>
            </w:r>
          </w:p>
        </w:tc>
      </w:tr>
      <w:tr>
        <w:trPr>
          <w:trHeight w:val="34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16 520,5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14 887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99,93%</w:t>
            </w:r>
          </w:p>
        </w:tc>
      </w:tr>
      <w:tr>
        <w:trPr>
          <w:trHeight w:val="34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564 386,4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558 84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,78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b/>
          <w:b/>
        </w:rPr>
      </w:pPr>
      <w:r>
        <w:rPr>
          <w:b/>
        </w:rPr>
        <w:t>wydatków bieżących</w:t>
      </w:r>
      <w:r>
        <w:rPr/>
        <w:t xml:space="preserve"> </w:t>
        <w:tab/>
      </w:r>
      <w:r>
        <w:rPr>
          <w:b/>
        </w:rPr>
        <w:t>343 955,18 zł, tj. 98,88%  z 347 865,90 zł kwoty planu</w:t>
      </w:r>
    </w:p>
    <w:p>
      <w:pPr>
        <w:pStyle w:val="Normal"/>
        <w:spacing w:lineRule="auto" w:line="360"/>
        <w:jc w:val="both"/>
        <w:rPr/>
      </w:pPr>
      <w:r>
        <w:rPr/>
        <w:t>z przeznaczeniem n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działalność bieżącą w tym m.in.:</w:t>
      </w:r>
      <w:r>
        <w:rPr>
          <w:b/>
          <w:i/>
          <w:u w:val="single"/>
        </w:rPr>
        <w:tab/>
      </w:r>
      <w:r>
        <w:rPr>
          <w:i/>
          <w:u w:val="single"/>
        </w:rPr>
        <w:tab/>
        <w:tab/>
        <w:tab/>
        <w:tab/>
        <w:tab/>
      </w:r>
      <w:r>
        <w:rPr>
          <w:u w:val="single"/>
        </w:rPr>
        <w:t xml:space="preserve">          </w:t>
      </w:r>
      <w:r>
        <w:rPr>
          <w:b/>
          <w:u w:val="single"/>
        </w:rPr>
        <w:t>196 287,47 zł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uregulowano należności za umieszczenie urządzeń obcych w pasie dróg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wiatowych i krajowych                                     </w:t>
        <w:tab/>
        <w:tab/>
        <w:tab/>
        <w:t xml:space="preserve">            42 950,84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uregulowano należności za dzierżawę gruntów leśnych pod drogę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Lesznie Górnym</w:t>
        <w:tab/>
        <w:tab/>
        <w:tab/>
        <w:tab/>
        <w:tab/>
        <w:tab/>
        <w:tab/>
        <w:tab/>
        <w:t xml:space="preserve">       70,48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ubezpieczono drogi od szkód powstałych w związku z zarządzaniem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5"/>
          <w:szCs w:val="25"/>
        </w:rPr>
        <w:t xml:space="preserve">modernizacją i utrzymaniem           </w:t>
        <w:tab/>
        <w:tab/>
        <w:tab/>
        <w:tab/>
        <w:t xml:space="preserve">                   </w:t>
        <w:tab/>
        <w:t xml:space="preserve">  </w:t>
      </w:r>
      <w:r>
        <w:rPr/>
        <w:t xml:space="preserve">4 047,50 </w:t>
      </w:r>
      <w:r>
        <w:rPr>
          <w:sz w:val="25"/>
          <w:szCs w:val="25"/>
        </w:rPr>
        <w:t>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czyszczenie kanalizacji deszczowej przy ulicach</w:t>
        <w:tab/>
        <w:tab/>
        <w:tab/>
        <w:t xml:space="preserve">              3 739,18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kupiono materiały do przebrukowywania</w:t>
        <w:tab/>
        <w:tab/>
        <w:tab/>
        <w:tab/>
        <w:tab/>
        <w:t xml:space="preserve">  1 194,47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płacono za energię zużytą do sygnalizacji świetlnej</w:t>
        <w:tab/>
        <w:tab/>
        <w:tab/>
        <w:tab/>
        <w:t xml:space="preserve">  1 246,74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pompowano wodę z ulic</w:t>
        <w:tab/>
        <w:tab/>
        <w:tab/>
        <w:tab/>
        <w:tab/>
        <w:tab/>
        <w:tab/>
        <w:t xml:space="preserve">  3 542,62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tabliczki z numeracją do wsi Siecieborzyce</w:t>
        <w:tab/>
        <w:tab/>
        <w:tab/>
        <w:tab/>
        <w:tab/>
        <w:t>11 832,6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onano wycinkę drzew</w:t>
        <w:tab/>
        <w:tab/>
        <w:tab/>
        <w:tab/>
        <w:tab/>
        <w:tab/>
        <w:tab/>
        <w:t>12 678,2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znowienie granic dróg </w:t>
        <w:tab/>
        <w:tab/>
        <w:tab/>
        <w:tab/>
        <w:tab/>
        <w:tab/>
        <w:t xml:space="preserve">     </w:t>
        <w:tab/>
        <w:tab/>
        <w:t>10 340,0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malowanie oznakowania poziomego</w:t>
        <w:tab/>
        <w:tab/>
        <w:tab/>
        <w:tab/>
        <w:tab/>
        <w:tab/>
        <w:t>33 189,4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onano tabliczki z nazwami ulic</w:t>
        <w:tab/>
        <w:tab/>
        <w:tab/>
        <w:tab/>
        <w:tab/>
        <w:tab/>
        <w:t>27 847,2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eglądy techniczne mostów</w:t>
        <w:tab/>
        <w:tab/>
        <w:tab/>
        <w:tab/>
        <w:tab/>
        <w:tab/>
        <w:tab/>
        <w:t>14 058,9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dnowiono oznakowanie pionowe</w:t>
        <w:tab/>
        <w:tab/>
        <w:tab/>
        <w:tab/>
        <w:tab/>
        <w:tab/>
        <w:t>17 471,91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onserwacja wiat przystankowych</w:t>
        <w:tab/>
        <w:tab/>
        <w:tab/>
        <w:tab/>
        <w:tab/>
        <w:tab/>
        <w:t xml:space="preserve"> 2 250,41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montaż automatów na monety na dworcu PKS i targowisku</w:t>
        <w:tab/>
        <w:tab/>
        <w:tab/>
        <w:t xml:space="preserve"> 2 008,49 zł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wydatki w ramach strefy płatnego parkowania</w:t>
        <w:tab/>
        <w:tab/>
        <w:tab/>
        <w:tab/>
        <w:tab/>
        <w:t xml:space="preserve">  4 638,53 zł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wydatki poniesione w ramach funduszu sołeckiego</w:t>
        <w:tab/>
        <w:tab/>
        <w:tab/>
        <w:tab/>
        <w:t xml:space="preserve">  3 180,00 zł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monty:</w:t>
      </w:r>
      <w:r>
        <w:rPr>
          <w:u w:val="single"/>
        </w:rPr>
        <w:t xml:space="preserve"> </w:t>
        <w:tab/>
      </w:r>
      <w:r>
        <w:rPr>
          <w:b/>
          <w:u w:val="single"/>
        </w:rPr>
        <w:tab/>
        <w:tab/>
        <w:tab/>
        <w:tab/>
        <w:tab/>
        <w:tab/>
        <w:t xml:space="preserve">       </w:t>
        <w:tab/>
        <w:t xml:space="preserve">        </w:t>
        <w:tab/>
        <w:t xml:space="preserve">          147 667,71 zł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 xml:space="preserve">wyrównano drogi równiarką mechaniczną i nawieziono tłucznia           </w:t>
        <w:tab/>
        <w:t>90 148,50 zł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wykonano remonty barier wejściowych</w:t>
        <w:tab/>
        <w:tab/>
        <w:t xml:space="preserve">                                   </w:t>
        <w:tab/>
        <w:tab/>
        <w:t xml:space="preserve">  1 550,00 zł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sz w:val="25"/>
          <w:szCs w:val="25"/>
        </w:rPr>
        <w:t>wykonano naprawę programatorów w parkomatach</w:t>
        <w:tab/>
        <w:tab/>
        <w:t xml:space="preserve">             </w:t>
        <w:tab/>
        <w:t xml:space="preserve">    355,00 zł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wykonano remonty cząstkowe dróg na terenie gminy</w:t>
        <w:tab/>
        <w:tab/>
        <w:t xml:space="preserve">         </w:t>
        <w:tab/>
        <w:t xml:space="preserve">            55 614,21 zł.</w:t>
        <w:br/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b/>
          <w:b/>
        </w:rPr>
      </w:pPr>
      <w:r>
        <w:rPr>
          <w:b/>
        </w:rPr>
        <w:t>wydatków majątkowych 2 214 887,42, tj. 99,93% z 2 216 520,55 zł kwoty planu</w:t>
      </w:r>
    </w:p>
    <w:p>
      <w:pPr>
        <w:pStyle w:val="Normal"/>
        <w:spacing w:lineRule="auto" w:line="360"/>
        <w:jc w:val="both"/>
        <w:rPr/>
      </w:pPr>
      <w:r>
        <w:rPr/>
        <w:t>z przeznaczeniem na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modernizacja dróg gminnych na kwotę</w:t>
        <w:tab/>
        <w:tab/>
        <w:tab/>
        <w:tab/>
        <w:t xml:space="preserve">                    661 971,56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 xml:space="preserve">wykonanie nawierzchni ul. Podgórnej, ul. Wesołej, w ramach której wykonano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wierzchnię tłuczniową</w:t>
        <w:tab/>
        <w:tab/>
        <w:tab/>
        <w:tab/>
        <w:tab/>
        <w:tab/>
        <w:t xml:space="preserve">         131 859,00 zł,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ykonanie nawierzchni z kostki betonowej ul. Asnyka</w:t>
        <w:tab/>
        <w:tab/>
        <w:t xml:space="preserve">          359 976,61 zł,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ykonanie nawierzchni asfaltowej ul. 1-go Maja</w:t>
        <w:tab/>
        <w:tab/>
        <w:tab/>
        <w:tab/>
        <w:t>74 993,37 zł,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ykonanie nawierzchni z kostki betonowej ul. Kilińskiego</w:t>
        <w:tab/>
        <w:tab/>
        <w:t xml:space="preserve">            95 142,58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pracowanie dokumentacji na przebudowę dróg</w:t>
        <w:tab/>
        <w:tab/>
        <w:tab/>
        <w:tab/>
        <w:t>25 929,79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zakup i montaż wiaty przystankowej przy drodze Nr 297 w Długiem</w:t>
        <w:tab/>
        <w:tab/>
        <w:t xml:space="preserve">  3 400,0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zebudowa przepustu w cieku wodnym w miejscowości Siecieborzyce</w:t>
        <w:tab/>
        <w:t>35 513,86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budowa odwodnienia ul. Piłsudskiego, 3-go Maja, Henrykowskiej, Sąd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raz drogi we wsi Kartowice</w:t>
        <w:tab/>
        <w:tab/>
        <w:tab/>
        <w:tab/>
        <w:tab/>
        <w:tab/>
        <w:tab/>
        <w:t>36 480,2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modernizacja drogi we wsi Długie (nawierzchnia z kostki betonowej),</w:t>
        <w:tab/>
        <w:t>19 993,56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modernizacja dróg gruntowych na terenie wsi Dziećmiarowice </w:t>
        <w:tab/>
        <w:t xml:space="preserve">            12 992,0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modernizacja dróg gruntowych na terenie wsi Siecieborzyce</w:t>
        <w:tab/>
        <w:tab/>
        <w:tab/>
        <w:t xml:space="preserve">  1 991,2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modernizacja kładki na rzece Bóbr w ciągu ul. Parkowej</w:t>
        <w:tab/>
        <w:tab/>
        <w:tab/>
        <w:t>99 990,54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oboty budowlane 94 996,74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dzór inwestorski 4 993,8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budowa parkingu przy Szkole Podstawowej w Wiechlicach (wykonano nawierzchnię </w:t>
        <w:br/>
        <w:t xml:space="preserve">z kostki betonowej i kruszywa kamiennego utrwalonego emulsją asfaltową i grysem bazaltowym) </w:t>
        <w:tab/>
        <w:tab/>
        <w:tab/>
        <w:tab/>
        <w:tab/>
        <w:tab/>
        <w:tab/>
        <w:tab/>
        <w:t xml:space="preserve">            74 980,76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budowa parkingu przy ul. Brzozowej w Wiechlicach (wykonano nawierzchnię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z kostki betonowej i kruszywa kamiennego utrwalonego emulsją asfaltową</w:t>
      </w:r>
    </w:p>
    <w:p>
      <w:pPr>
        <w:pStyle w:val="Normal"/>
        <w:spacing w:lineRule="auto" w:line="360"/>
        <w:ind w:firstLine="360"/>
        <w:jc w:val="both"/>
        <w:rPr>
          <w:color w:val="FF0000"/>
        </w:rPr>
      </w:pPr>
      <w:r>
        <w:rPr/>
        <w:t>i grysem bazaltowym)</w:t>
        <w:tab/>
        <w:tab/>
        <w:tab/>
      </w:r>
      <w:r>
        <w:rPr>
          <w:color w:val="FF0000"/>
        </w:rPr>
        <w:tab/>
        <w:tab/>
        <w:tab/>
        <w:tab/>
      </w:r>
      <w:r>
        <w:rPr/>
        <w:t xml:space="preserve">          99 992,8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budowa drogi do wsi Biernatów</w:t>
        <w:tab/>
        <w:tab/>
        <w:tab/>
        <w:tab/>
        <w:tab/>
        <w:tab/>
        <w:t xml:space="preserve">         369 999,60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oboty budowlane 361 478,80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zebudowa przepustów drogowych 3 600,80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adzór inwestorski 4 920,0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budowa drogi dojazdowej do terenów inwestycyjnych</w:t>
        <w:tab/>
        <w:t xml:space="preserve"> </w:t>
        <w:tab/>
        <w:tab/>
        <w:t xml:space="preserve">          750 564,45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 xml:space="preserve">prace przygotowawcze, usunięcie drzew i krzewów z pasa drogowego  </w:t>
        <w:tab/>
        <w:t xml:space="preserve"> 5 267,52 zł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roboty budowlane drogowe</w:t>
        <w:tab/>
        <w:tab/>
        <w:tab/>
        <w:tab/>
        <w:tab/>
        <w:tab/>
        <w:t xml:space="preserve">         740 376,93 zł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nadzór inwestorski</w:t>
        <w:tab/>
        <w:tab/>
        <w:tab/>
        <w:tab/>
        <w:tab/>
        <w:tab/>
        <w:tab/>
        <w:t xml:space="preserve">             4 920,0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FF0000"/>
        </w:rPr>
      </w:pPr>
      <w:r>
        <w:rPr/>
        <w:t xml:space="preserve">zakup parkometru </w:t>
        <w:tab/>
      </w:r>
      <w:r>
        <w:rPr>
          <w:color w:val="FF0000"/>
        </w:rPr>
        <w:tab/>
        <w:tab/>
        <w:tab/>
        <w:tab/>
        <w:tab/>
        <w:tab/>
        <w:tab/>
      </w:r>
      <w:r>
        <w:rPr/>
        <w:t>23 087,10 zł.</w:t>
      </w:r>
    </w:p>
    <w:p>
      <w:pPr>
        <w:pStyle w:val="Normal"/>
        <w:spacing w:lineRule="auto" w:line="360"/>
        <w:jc w:val="both"/>
        <w:rPr/>
      </w:pPr>
      <w:r>
        <w:rPr/>
        <w:t>Dział 630- TURYSTYKA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2281"/>
        <w:gridCol w:w="2409"/>
        <w:gridCol w:w="1202"/>
      </w:tblGrid>
      <w:tr>
        <w:trPr>
          <w:trHeight w:val="318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0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92,8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,32%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15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137,7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99,80%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 15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 830,5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6,85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b/>
        </w:rPr>
        <w:t>wydatków bieżących</w:t>
        <w:tab/>
        <w:t>3 692,82 zł, tj. 92,32% z 4 000,00 zł kwoty planu</w:t>
      </w:r>
    </w:p>
    <w:p>
      <w:pPr>
        <w:pStyle w:val="Normal"/>
        <w:spacing w:lineRule="auto" w:line="360"/>
        <w:jc w:val="both"/>
        <w:rPr/>
      </w:pPr>
      <w:r>
        <w:rPr/>
        <w:t>z przeznaczeniem na: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wykonanie cukierków promocyjnych 1 653,32 zł,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wykonanie banera na Jarmark Bożonarodzeniowy 184,50 zł,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obsługa jarmarku, wynajęcie sceny wraz z nagłośnieniem 1 855 zł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b/>
        </w:rPr>
        <w:t>wydatków majątkowych 6 137,70 zł, tj. 99,80% planu z 6 150,00 zł kwoty plan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 przeznaczeniem na:</w:t>
      </w:r>
    </w:p>
    <w:p>
      <w:pPr>
        <w:pStyle w:val="Normal"/>
        <w:spacing w:lineRule="auto" w:line="360"/>
        <w:ind w:firstLine="360"/>
        <w:rPr/>
      </w:pPr>
      <w:r>
        <w:rPr/>
        <w:t>-</w:t>
        <w:tab/>
        <w:t>zapłata za wykonanie dokumentacji do zgłoszenia wodno-prawnego i budowlanego</w:t>
        <w:br/>
        <w:tab/>
        <w:t>do budowy infrastruktury kajakowej na rzece Bób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Dział 700 – GOSPODARKA MIESZKANIOWA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240"/>
        <w:gridCol w:w="2467"/>
        <w:gridCol w:w="1093"/>
      </w:tblGrid>
      <w:tr>
        <w:trPr>
          <w:trHeight w:val="41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43 108,0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3 899,8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46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6 847,0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6 899,9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,72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979 955,0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930 799,7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8,35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b/>
          <w:b/>
        </w:rPr>
      </w:pPr>
      <w:r>
        <w:rPr>
          <w:b/>
        </w:rPr>
        <w:t>wydatków bieżących 2 503 899,80 zł, tj. 98,46% z 2 543 08,00 zł kwoty planu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z przeznaczeniem na:</w:t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alność bieżącą w tym:</w:t>
        <w:tab/>
        <w:tab/>
        <w:tab/>
        <w:tab/>
        <w:t xml:space="preserve">                </w:t>
        <w:tab/>
        <w:tab/>
        <w:t xml:space="preserve">       2 362 127,06 zł,</w:t>
      </w:r>
    </w:p>
    <w:p>
      <w:pPr>
        <w:pStyle w:val="Akapitzlist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up mediów</w:t>
        <w:tab/>
        <w:tab/>
        <w:tab/>
        <w:tab/>
        <w:tab/>
        <w:tab/>
        <w:tab/>
        <w:t xml:space="preserve">                     326 535,14 zł,</w:t>
      </w:r>
    </w:p>
    <w:p>
      <w:pPr>
        <w:pStyle w:val="Akapitzlist"/>
        <w:numPr>
          <w:ilvl w:val="0"/>
          <w:numId w:val="33"/>
        </w:numPr>
        <w:spacing w:lineRule="auto" w:line="360"/>
        <w:rPr/>
      </w:pPr>
      <w:r>
        <w:rPr>
          <w:sz w:val="24"/>
          <w:szCs w:val="24"/>
        </w:rPr>
        <w:t>działalność usługowa (geodeta)</w:t>
        <w:tab/>
        <w:tab/>
        <w:tab/>
        <w:tab/>
        <w:tab/>
        <w:tab/>
        <w:t>31 741,00 zł,</w:t>
      </w:r>
    </w:p>
    <w:p>
      <w:pPr>
        <w:pStyle w:val="Akapitzlist"/>
        <w:numPr>
          <w:ilvl w:val="0"/>
          <w:numId w:val="33"/>
        </w:numPr>
        <w:spacing w:lineRule="auto" w:line="360"/>
        <w:rPr/>
      </w:pPr>
      <w:r>
        <w:rPr>
          <w:sz w:val="24"/>
          <w:szCs w:val="24"/>
        </w:rPr>
        <w:t>zakup usług pozostałych</w:t>
        <w:tab/>
        <w:tab/>
        <w:tab/>
        <w:tab/>
        <w:tab/>
        <w:t xml:space="preserve">                  1 473 705,66 zł, </w:t>
      </w:r>
    </w:p>
    <w:p>
      <w:pPr>
        <w:pStyle w:val="Akapitzlist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bezpieczenia majątkowe i rzeczowe </w:t>
        <w:tab/>
        <w:tab/>
        <w:tab/>
        <w:tab/>
        <w:t xml:space="preserve">            16 239,25 zł, </w:t>
      </w:r>
    </w:p>
    <w:p>
      <w:pPr>
        <w:pStyle w:val="Akapitzlist"/>
        <w:numPr>
          <w:ilvl w:val="0"/>
          <w:numId w:val="33"/>
        </w:numPr>
        <w:spacing w:lineRule="auto" w:line="360"/>
        <w:rPr/>
      </w:pPr>
      <w:r>
        <w:rPr>
          <w:sz w:val="24"/>
          <w:szCs w:val="24"/>
        </w:rPr>
        <w:t>zapłata podatku od posiadanych nieruchomości</w:t>
        <w:tab/>
        <w:tab/>
        <w:tab/>
        <w:t xml:space="preserve">            15 184,00 zł,</w:t>
      </w:r>
    </w:p>
    <w:p>
      <w:pPr>
        <w:pStyle w:val="Akapitzlist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płaty za użytkowanie wieczyste gruntów      </w:t>
        <w:tab/>
        <w:tab/>
        <w:tab/>
        <w:tab/>
        <w:t xml:space="preserve">  3 546,39 zł, </w:t>
      </w:r>
    </w:p>
    <w:p>
      <w:pPr>
        <w:pStyle w:val="Akapitzlist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a z Wałbrzyską Strefą Ekonomiczną</w:t>
        <w:tab/>
        <w:tab/>
        <w:tab/>
        <w:tab/>
        <w:t xml:space="preserve">          147 723,00 zł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wycena, przekształcenia, inwentaryzacje budynków mieszkalnych            17 796,45 zł, </w:t>
      </w:r>
    </w:p>
    <w:p>
      <w:pPr>
        <w:pStyle w:val="Akapitzlist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ministrowanie i czynsze za budynki, lokale </w:t>
        <w:tab/>
        <w:tab/>
        <w:tab/>
        <w:t xml:space="preserve">          322 517,38 zł,</w:t>
      </w:r>
    </w:p>
    <w:p>
      <w:pPr>
        <w:pStyle w:val="Akapitzlist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łata za wywóz nieczystości</w:t>
        <w:tab/>
        <w:tab/>
        <w:tab/>
        <w:tab/>
        <w:tab/>
        <w:tab/>
        <w:t xml:space="preserve"> 4 266,39 zł,</w:t>
      </w:r>
    </w:p>
    <w:p>
      <w:pPr>
        <w:pStyle w:val="Akapitzlist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budowanie urządzeń kanalizacji</w:t>
        <w:tab/>
        <w:tab/>
        <w:tab/>
        <w:tab/>
        <w:tab/>
        <w:tab/>
        <w:t>1 312,40 zł,</w:t>
      </w:r>
    </w:p>
    <w:p>
      <w:pPr>
        <w:pStyle w:val="Akapitzlist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szty postępowania sądowego i prokuratorskiego </w:t>
        <w:tab/>
        <w:tab/>
        <w:t xml:space="preserve">  </w:t>
        <w:tab/>
        <w:tab/>
        <w:t xml:space="preserve"> 1 560,00 zł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remonty: </w:t>
        <w:tab/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>141 772,74</w:t>
      </w:r>
      <w:r>
        <w:rPr>
          <w:b/>
          <w:u w:val="single"/>
        </w:rPr>
        <w:t xml:space="preserve"> zł,</w:t>
      </w:r>
    </w:p>
    <w:p>
      <w:pPr>
        <w:pStyle w:val="Normal"/>
        <w:numPr>
          <w:ilvl w:val="0"/>
          <w:numId w:val="50"/>
        </w:numPr>
        <w:spacing w:lineRule="auto" w:line="360"/>
        <w:rPr>
          <w:i/>
          <w:i/>
        </w:rPr>
      </w:pPr>
      <w:r>
        <w:rPr/>
        <w:t xml:space="preserve">wydatki na remonty zasobu mieszkaniowego </w:t>
        <w:tab/>
        <w:tab/>
        <w:tab/>
        <w:t xml:space="preserve">         49 999,62 zł,</w:t>
      </w:r>
    </w:p>
    <w:p>
      <w:pPr>
        <w:pStyle w:val="Normal"/>
        <w:numPr>
          <w:ilvl w:val="0"/>
          <w:numId w:val="50"/>
        </w:numPr>
        <w:spacing w:lineRule="auto" w:line="360"/>
        <w:rPr>
          <w:i/>
          <w:i/>
        </w:rPr>
      </w:pPr>
      <w:r>
        <w:rPr/>
        <w:t>remont dachu budynku szpitala</w:t>
        <w:tab/>
        <w:tab/>
        <w:tab/>
        <w:t xml:space="preserve">         </w:t>
        <w:tab/>
        <w:tab/>
        <w:t xml:space="preserve">           10 500,00 zł,</w:t>
      </w:r>
    </w:p>
    <w:p>
      <w:pPr>
        <w:pStyle w:val="Normal"/>
        <w:numPr>
          <w:ilvl w:val="0"/>
          <w:numId w:val="50"/>
        </w:numPr>
        <w:spacing w:lineRule="auto" w:line="360"/>
        <w:rPr>
          <w:i/>
          <w:i/>
        </w:rPr>
      </w:pPr>
      <w:r>
        <w:rPr/>
        <w:t>remonty w lokalach komunalnych wspólnot mieszkaniowych                  81 273,12 zł.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Wydatki tego działu, to głównie utrzymanie komunalnego i socjalnego zasobu mieszkaniowego oraz lokali użytkowych, którymi administruje i zarządza Szprotawski Zarząd Nieruchomościami „Chrobry” Sp. z o.o.</w:t>
      </w:r>
    </w:p>
    <w:p>
      <w:pPr>
        <w:pStyle w:val="TextBody"/>
        <w:spacing w:lineRule="auto" w:line="360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b/>
          <w:b/>
        </w:rPr>
      </w:pPr>
      <w:r>
        <w:rPr>
          <w:b/>
        </w:rPr>
        <w:t>wydatków majątkowych 426 899,98 zł, tj. 97,72% planu z 436 847,00 zł kwoty plan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 przeznaczeniem na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wniesienie wkładu gminy do RTBS </w:t>
        <w:tab/>
        <w:tab/>
        <w:tab/>
        <w:tab/>
        <w:tab/>
        <w:t xml:space="preserve">          350 000,00 zł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modernizacja lokali przy ul. Prusa 9, ul. Konopnickiej 15 i ul. Krasińskiego 23,  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49 900,00 zł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modernizacja budynku szpitala 26 999,98 zł w tym: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- wykonanie projektu instalacji hydrantowej </w:t>
        <w:tab/>
        <w:tab/>
        <w:tab/>
        <w:tab/>
        <w:t>2 999,99 zł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- wykonanie oświetlenia awaryjnego oraz przebudowa rozdzielni wraz z montażem </w:t>
        <w:tab/>
        <w:t xml:space="preserve">    wyłącznika p.poż. </w:t>
        <w:tab/>
        <w:tab/>
        <w:tab/>
        <w:tab/>
        <w:tab/>
        <w:tab/>
        <w:tab/>
        <w:tab/>
        <w:t>17 799,99 zł,</w:t>
      </w:r>
    </w:p>
    <w:p>
      <w:pPr>
        <w:pStyle w:val="Normal"/>
        <w:spacing w:lineRule="auto" w:line="360"/>
        <w:jc w:val="both"/>
        <w:rPr/>
      </w:pPr>
      <w:r>
        <w:rPr/>
        <w:tab/>
        <w:t>-   modernizacja sieci wodociągowej</w:t>
        <w:tab/>
        <w:tab/>
        <w:tab/>
        <w:tab/>
        <w:tab/>
        <w:tab/>
        <w:t xml:space="preserve">  6 200,00 zł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Dział 710 – DZIAŁALNOŚĆ USŁUGOWA</w:t>
      </w:r>
    </w:p>
    <w:tbl>
      <w:tblPr>
        <w:tblW w:w="89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240"/>
        <w:gridCol w:w="2608"/>
        <w:gridCol w:w="1036"/>
      </w:tblGrid>
      <w:tr>
        <w:trPr>
          <w:trHeight w:val="489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 490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8 651,2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49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141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140,9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83 631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81 792,2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,52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ydatków bieżących </w:t>
        <w:tab/>
        <w:t>358 651,25 zł, tj. 99,49% z 360 490,00 kwoty planu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z przeznaczeniem na:</w:t>
      </w:r>
    </w:p>
    <w:p>
      <w:pPr>
        <w:pStyle w:val="Normal"/>
        <w:spacing w:lineRule="auto" w:line="360"/>
        <w:ind w:firstLine="435"/>
        <w:jc w:val="both"/>
        <w:rPr>
          <w:b/>
          <w:b/>
          <w:u w:val="single"/>
        </w:rPr>
      </w:pPr>
      <w:r>
        <w:rPr>
          <w:b/>
          <w:u w:val="single"/>
        </w:rPr>
        <w:t>działalność bieżącą w tym:</w:t>
        <w:tab/>
        <w:tab/>
        <w:tab/>
        <w:tab/>
        <w:tab/>
        <w:tab/>
        <w:t xml:space="preserve">          353 662,84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płata za wodę i ścieki w kaplicy oraz usługi związane z pracam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rządkowymi na cmentarzach</w:t>
        <w:tab/>
        <w:tab/>
        <w:tab/>
        <w:tab/>
        <w:tab/>
        <w:t xml:space="preserve">            12 857,16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łaty za administrowanie</w:t>
        <w:tab/>
        <w:tab/>
        <w:tab/>
        <w:tab/>
        <w:tab/>
        <w:tab/>
        <w:tab/>
        <w:t>78 000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gląd kasy fiskalnej na cmentarzu</w:t>
        <w:tab/>
        <w:tab/>
        <w:tab/>
        <w:tab/>
        <w:tab/>
        <w:t xml:space="preserve">     123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FF0000"/>
        </w:rPr>
      </w:pPr>
      <w:r>
        <w:rPr/>
        <w:t>kontrola wodomierza na cmentarzu w Siecieborzycach</w:t>
        <w:tab/>
        <w:tab/>
        <w:tab/>
        <w:t xml:space="preserve">       61,5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trzymanie zieleni na cmentarzu w Szprotawie</w:t>
        <w:tab/>
        <w:tab/>
        <w:tab/>
        <w:t xml:space="preserve">           11 503,56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wienie toalet na cmentarzu w Szprotawie</w:t>
        <w:tab/>
        <w:tab/>
        <w:tab/>
        <w:tab/>
        <w:t xml:space="preserve">     783,96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prawa katafalków w kaplicach</w:t>
        <w:tab/>
        <w:tab/>
        <w:tab/>
        <w:tab/>
        <w:tab/>
        <w:tab/>
        <w:t xml:space="preserve">  1 200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kup środków czystości oraz innych materiałów</w:t>
        <w:tab/>
        <w:tab/>
        <w:tab/>
        <w:tab/>
        <w:t xml:space="preserve">     702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łata za gospodarowanie odpadami komunalnymi</w:t>
        <w:tab/>
        <w:tab/>
        <w:t xml:space="preserve"> </w:t>
        <w:tab/>
        <w:t xml:space="preserve">          149 760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racowanie planów i studiów zagospodarowania</w:t>
        <w:tab/>
        <w:tab/>
        <w:tab/>
        <w:t xml:space="preserve">            98 671,66 zł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u w:val="single"/>
        </w:rPr>
        <w:t xml:space="preserve">    </w:t>
      </w:r>
      <w:r>
        <w:rPr>
          <w:b/>
          <w:u w:val="single"/>
        </w:rPr>
        <w:t>remonty w tym:</w:t>
      </w:r>
      <w:r>
        <w:rPr>
          <w:u w:val="single"/>
        </w:rPr>
        <w:t xml:space="preserve"> </w:t>
        <w:tab/>
      </w:r>
      <w:r>
        <w:rPr>
          <w:b/>
          <w:u w:val="single"/>
        </w:rPr>
        <w:tab/>
        <w:tab/>
        <w:tab/>
        <w:tab/>
        <w:tab/>
        <w:tab/>
        <w:tab/>
        <w:t xml:space="preserve">             4 988,41 zł:</w:t>
      </w:r>
    </w:p>
    <w:p>
      <w:pPr>
        <w:pStyle w:val="Normal"/>
        <w:numPr>
          <w:ilvl w:val="1"/>
          <w:numId w:val="6"/>
        </w:numPr>
        <w:spacing w:lineRule="auto" w:line="360"/>
        <w:ind w:left="360" w:hanging="0"/>
        <w:rPr/>
      </w:pPr>
      <w:r>
        <w:rPr/>
        <w:t>remonty kaplic  na terenie Gminy Szprotawa</w:t>
      </w:r>
    </w:p>
    <w:p>
      <w:pPr>
        <w:pStyle w:val="Normal"/>
        <w:spacing w:lineRule="auto" w:line="360"/>
        <w:ind w:firstLine="360"/>
        <w:rPr/>
      </w:pPr>
      <w:r>
        <w:rPr/>
        <w:t>Wydatki tego działu to utrzymanie cmentarzy komunalnych w Szprotawie, Lesznie Górnym, Siecieborzycach, Witkowie, Dzikowicach i Borowinie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b/>
        </w:rPr>
        <w:t>wydatków majątkowych 23 140,95 zł, tj. 100% planu z 23 141,00 zł kwoty planu</w:t>
      </w:r>
    </w:p>
    <w:p>
      <w:pPr>
        <w:pStyle w:val="Normal"/>
        <w:spacing w:lineRule="auto" w:line="360"/>
        <w:rPr/>
      </w:pPr>
      <w:r>
        <w:rPr/>
        <w:t>z przeznaczeniem na:</w:t>
      </w:r>
    </w:p>
    <w:p>
      <w:pPr>
        <w:pStyle w:val="Normal"/>
        <w:numPr>
          <w:ilvl w:val="0"/>
          <w:numId w:val="73"/>
        </w:numPr>
        <w:spacing w:lineRule="auto" w:line="360"/>
        <w:rPr>
          <w:b/>
          <w:b/>
        </w:rPr>
      </w:pPr>
      <w:r>
        <w:rPr/>
        <w:t>modernizacja oświetlenia na cmentarzu w Szprotawie</w:t>
        <w:tab/>
        <w:tab/>
        <w:t xml:space="preserve">            15 000,00 zł,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>(przebudowano rozdzielnię zasilającą oraz linie zasilające oświetlenia)</w:t>
      </w:r>
    </w:p>
    <w:p>
      <w:pPr>
        <w:pStyle w:val="Normal"/>
        <w:numPr>
          <w:ilvl w:val="0"/>
          <w:numId w:val="73"/>
        </w:numPr>
        <w:spacing w:lineRule="auto" w:line="360"/>
        <w:rPr>
          <w:b/>
          <w:b/>
        </w:rPr>
      </w:pPr>
      <w:r>
        <w:rPr/>
        <w:t>doprowadzenie energii elektrycznej do kaplicy, oświetlenia zewnętrznego</w:t>
        <w:br/>
        <w:t>oraz dodatkowego ujęcia wody na cmentarzu w Dzikowicach</w:t>
        <w:tab/>
        <w:tab/>
        <w:t xml:space="preserve">  8 140,95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ział 750 – ADMINISTRACJA PUBLICZNA</w:t>
      </w:r>
    </w:p>
    <w:tbl>
      <w:tblPr>
        <w:tblW w:w="8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240"/>
        <w:gridCol w:w="2608"/>
        <w:gridCol w:w="953"/>
      </w:tblGrid>
      <w:tr>
        <w:trPr>
          <w:trHeight w:val="45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164 132,52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90 386,6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,18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 264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837,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21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 218 396,52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 044 223,7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7,20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b/>
          <w:b/>
        </w:rPr>
      </w:pPr>
      <w:r>
        <w:rPr>
          <w:b/>
        </w:rPr>
        <w:t>wydatków bieżących  5 990 386,67 zł, tj. 97,18% z 6 164 132,52 zł kwoty planu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z przeznaczeniem na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obsługę zadań z zakresu administracji rządowej (zadanie zlecone)   224 241,98 zł,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Radę Miejską</w:t>
        <w:tab/>
        <w:tab/>
        <w:tab/>
        <w:tab/>
        <w:tab/>
        <w:tab/>
        <w:tab/>
        <w:t xml:space="preserve">          195 104,30 zł,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Urząd Miejski</w:t>
        <w:tab/>
        <w:tab/>
        <w:tab/>
        <w:tab/>
        <w:tab/>
        <w:tab/>
        <w:t xml:space="preserve"> </w:t>
        <w:tab/>
        <w:t xml:space="preserve">       5 229 599,93 zł,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pozostała działalność</w:t>
        <w:tab/>
        <w:tab/>
        <w:tab/>
        <w:tab/>
        <w:tab/>
        <w:t xml:space="preserve">  </w:t>
        <w:tab/>
        <w:t xml:space="preserve">            82 764,63 zł,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 xml:space="preserve">promocję gminy </w:t>
        <w:tab/>
        <w:tab/>
        <w:tab/>
        <w:tab/>
        <w:tab/>
        <w:tab/>
        <w:t xml:space="preserve">     </w:t>
        <w:tab/>
        <w:t xml:space="preserve">          258 675,83 zł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Zadania zlecone z zakresu administracji rządowej wykonują pracownicy zatrudnieni na 4,5 etatu. Wydatki tego rozdziału związane są z kosztami płac i pochodnymi od nich. Wydatki na wynagrodzenia i pochodne od wynagrodzeń zaplanowano na poziomie 222 242 zł i zrealizowano w kwocie 222 242 zł, co stanowi 100,00 % planu po zmiana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acownicy administracji samorządowej wykonywali zadania własne gminy w 2017 roku wysokości 65 etatów (2 etaty to obsługa gospodarcza urzędu). Większą część wydatków tego rozdziału stanowią wynagrodzenia i pochodne od wynagrodzeń, które zaplanowano na poziomie 4 628 858 zł, wykonano w kwocie 4 517 325,92 zł co stanowi 97,59 % planu po zmianach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zostałe wydatki w tym rozdziale dotyczą m.in.: utrzymania budynku ratusza, opłat pocztowych, energii elektrycznej, opłat telefonicznych, ogrzewania gazowego budynku, ubezpieczenia budynku ratusza i wyposażenia oraz zakupu materiałów kancelaryjnych</w:t>
      </w:r>
      <w:r>
        <w:rPr>
          <w:b/>
        </w:rPr>
        <w:t xml:space="preserve">. </w:t>
      </w:r>
      <w:r>
        <w:rPr/>
        <w:t xml:space="preserve">Utrzymanie samochodu służbowego wyniosło 9 516,17 zł (zakup paliwa, ubezpieczenie, naprawy), tj. 90,41 % planu rocz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wymogami technicznymi zostały przeprowadzone okresowe badania: instalacji hydrantowej na kwotę 332,00 zł, w trakcie roku zostało przeprowadzone czyszczenie rynien na dziedzińcu ratusza na kwotę 539,10 zł, naprawa awarii rury wodnej </w:t>
        <w:br/>
        <w:t>w archiwum USC na kwotę 1 505,92 zł, zabezpieczenie uszkodzonego dachu lukarny ratusza na kwotę 1 617,45 zł. Ponadto, wymieniono zawory grzejnikowe w wydziale finansów na kwotę 2 951,44 zł, przeprowadzono audyt wewnętrzny na kwotę 30 016,48 zł, za serwis programów komputerowych  zapłacono kwotę 90 367,46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ozdziale 75022 „Rady gmin (…)” zaplanowane wydatki dotyczyły w większości diet dla radnych, sołtysów i przewodniczących zarządów osiedli, które wykonano na poziomie 192 240 zł, co stanowi 99,12% planu po zmianach. Pozostałe wydatki w tym rozdziale, to m.in.: koszty związane z utrzymaniem biura rady, szkoleniami oraz podróżami służbowymi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W ramach wydatków związanych z promocją gminy wydatkowano kwotę 258 675,83 zł i przeznaczono m.in. na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promowanie terenów inwestycyjnych i obsługa inwestora </w:t>
        <w:tab/>
        <w:t xml:space="preserve">                         2 742,53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rganizację dożynek gminnych</w:t>
        <w:tab/>
        <w:tab/>
        <w:tab/>
        <w:tab/>
        <w:tab/>
        <w:tab/>
        <w:t>32 184,26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zakup materiałów promocyjnych</w:t>
        <w:tab/>
        <w:tab/>
        <w:tab/>
        <w:tab/>
        <w:tab/>
        <w:t xml:space="preserve">              6 480,81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współpraca z mediami</w:t>
        <w:tab/>
        <w:tab/>
        <w:tab/>
        <w:tab/>
        <w:tab/>
        <w:tab/>
        <w:t xml:space="preserve">            20 088,02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zakup usług dostępu do sieci Internet</w:t>
        <w:tab/>
        <w:tab/>
        <w:tab/>
        <w:tab/>
        <w:tab/>
        <w:t xml:space="preserve">  3 429,24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wydawanie biuletynu Urzędu Miejskiego</w:t>
        <w:tab/>
        <w:tab/>
        <w:tab/>
        <w:tab/>
        <w:tab/>
        <w:t xml:space="preserve">  5 040,50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zakup nagród i pucharów</w:t>
        <w:tab/>
        <w:tab/>
        <w:tab/>
        <w:tab/>
        <w:tab/>
        <w:tab/>
        <w:tab/>
        <w:t xml:space="preserve"> 5 616,08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Transgraniczne Niemiecko-Polskie Centrum Wymiany</w:t>
        <w:tab/>
        <w:tab/>
        <w:tab/>
        <w:t>80 879,21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rganizacja imprez okolicznościowych</w:t>
        <w:tab/>
        <w:tab/>
        <w:tab/>
        <w:tab/>
        <w:t xml:space="preserve">            39 905,85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współpraca z miastami partnerskimi</w:t>
        <w:tab/>
        <w:tab/>
        <w:tab/>
        <w:tab/>
        <w:t xml:space="preserve">        </w:t>
        <w:tab/>
        <w:tab/>
        <w:t xml:space="preserve">  3 152,63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rganizacja szkoleń dla pracodawców i organizacji pozarządowych          10 000,00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kładki do Zrzeszenia Gmin Województwa Lubuskiego</w:t>
        <w:tab/>
        <w:t xml:space="preserve"> </w:t>
        <w:tab/>
        <w:t xml:space="preserve">             6 073,80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kładki do Euroregionu</w:t>
        <w:tab/>
        <w:tab/>
        <w:tab/>
        <w:tab/>
        <w:tab/>
        <w:tab/>
        <w:t xml:space="preserve">            24 764,40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kładki do Aglomeracji Zielonogórskiej</w:t>
        <w:tab/>
        <w:tab/>
        <w:tab/>
        <w:tab/>
        <w:t xml:space="preserve">            10 318,50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kładki do Stowarzyszenia Wzgórza Dalkowskie</w:t>
        <w:tab/>
        <w:tab/>
        <w:tab/>
        <w:tab/>
        <w:t xml:space="preserve">  8 000,00 zł.</w:t>
        <w:tab/>
        <w:tab/>
      </w:r>
    </w:p>
    <w:p>
      <w:pPr>
        <w:pStyle w:val="Normal"/>
        <w:numPr>
          <w:ilvl w:val="0"/>
          <w:numId w:val="71"/>
        </w:numPr>
        <w:spacing w:lineRule="auto" w:line="360"/>
        <w:rPr>
          <w:b/>
          <w:b/>
        </w:rPr>
      </w:pPr>
      <w:r>
        <w:rPr>
          <w:b/>
        </w:rPr>
        <w:t>wydatków majątkowych  53 837,10 zł, tj. 99,21% z 54 264,00 zł kwoty planu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  <w:t>z przeznaczeniem na:</w:t>
      </w:r>
    </w:p>
    <w:p>
      <w:pPr>
        <w:pStyle w:val="Normal"/>
        <w:numPr>
          <w:ilvl w:val="0"/>
          <w:numId w:val="39"/>
        </w:numPr>
        <w:spacing w:lineRule="auto" w:line="360"/>
        <w:ind w:left="720" w:hanging="360"/>
        <w:jc w:val="both"/>
        <w:rPr/>
      </w:pPr>
      <w:r>
        <w:rPr>
          <w:sz w:val="25"/>
          <w:szCs w:val="25"/>
        </w:rPr>
        <w:t>rozszerzenie systemu e-podatki</w:t>
        <w:tab/>
        <w:tab/>
        <w:t xml:space="preserve">                                         12 263,10 zł,</w:t>
      </w:r>
    </w:p>
    <w:p>
      <w:pPr>
        <w:pStyle w:val="Normal"/>
        <w:numPr>
          <w:ilvl w:val="0"/>
          <w:numId w:val="74"/>
        </w:numPr>
        <w:spacing w:lineRule="auto" w:line="360"/>
        <w:ind w:left="720" w:hanging="360"/>
        <w:jc w:val="both"/>
        <w:rPr/>
      </w:pPr>
      <w:r>
        <w:rPr>
          <w:sz w:val="25"/>
          <w:szCs w:val="25"/>
        </w:rPr>
        <w:t>zakup serwera pocztowego</w:t>
        <w:tab/>
        <w:tab/>
        <w:tab/>
        <w:tab/>
        <w:tab/>
        <w:tab/>
        <w:t xml:space="preserve">         41 574,00 zł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751 – URZĘDY NACZELNYCH ORGANÓW WŁADZY PAŃSTWOWEJ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KONTROLI I OCHRONY </w:t>
      </w:r>
      <w:r>
        <w:rPr/>
        <w:t>PRAWA ORAZ SĄDOWNICTWA</w:t>
      </w:r>
    </w:p>
    <w:tbl>
      <w:tblPr>
        <w:tblW w:w="90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240"/>
        <w:gridCol w:w="2608"/>
        <w:gridCol w:w="1078"/>
      </w:tblGrid>
      <w:tr>
        <w:trPr>
          <w:trHeight w:val="53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60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60,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 260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 260,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0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Realizowane w tym dziale zadania są zadaniami zleconymi finansowanymi dotacjami otrzymanymi z budżetu państwa z przeznaczeniem:</w:t>
      </w:r>
    </w:p>
    <w:p>
      <w:pPr>
        <w:pStyle w:val="Normal"/>
        <w:numPr>
          <w:ilvl w:val="0"/>
          <w:numId w:val="62"/>
        </w:numPr>
        <w:spacing w:lineRule="auto" w:line="360"/>
        <w:ind w:left="720" w:hanging="360"/>
        <w:jc w:val="both"/>
        <w:rPr>
          <w:b/>
          <w:b/>
        </w:rPr>
      </w:pPr>
      <w:r>
        <w:rPr/>
        <w:t xml:space="preserve">na wypłatę wynagrodzenia za prowadzenie rejestru wyborców   </w:t>
        <w:tab/>
        <w:tab/>
        <w:t xml:space="preserve">  3 589,20 zł,</w:t>
      </w:r>
    </w:p>
    <w:p>
      <w:pPr>
        <w:pStyle w:val="Normal"/>
        <w:numPr>
          <w:ilvl w:val="0"/>
          <w:numId w:val="62"/>
        </w:numPr>
        <w:spacing w:lineRule="auto" w:line="360"/>
        <w:ind w:left="720" w:hanging="360"/>
        <w:jc w:val="both"/>
        <w:rPr>
          <w:b/>
          <w:b/>
          <w:color w:val="FF0000"/>
        </w:rPr>
      </w:pPr>
      <w:r>
        <w:rPr/>
        <w:t>zakup materiałów na potrzeby USC</w:t>
        <w:tab/>
        <w:tab/>
        <w:tab/>
      </w:r>
      <w:r>
        <w:rPr>
          <w:color w:val="FF0000"/>
        </w:rPr>
        <w:tab/>
        <w:tab/>
      </w:r>
      <w:r>
        <w:rPr/>
        <w:t xml:space="preserve">                 670,80 zł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ział 752- OBRONA NARODOWA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240"/>
        <w:gridCol w:w="2608"/>
        <w:gridCol w:w="1276"/>
      </w:tblGrid>
      <w:tr>
        <w:trPr>
          <w:trHeight w:val="32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73,08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73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773,08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773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0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owane w tym dziale zadania są zadaniami zleconymi finansowanymi dotacjami otrzymanymi z budżetu państwa z przeznaczeniem na przeprowadzenie szkolenia dla kadry kierowniczej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Dział 754 – BEZPIECZEŃSTWO PUBLICZNE I OCHRONA PRZECIWPOŻAROWA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240"/>
        <w:gridCol w:w="2467"/>
        <w:gridCol w:w="1093"/>
      </w:tblGrid>
      <w:tr>
        <w:trPr>
          <w:trHeight w:val="531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4 638,01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4 589,5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67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6 932,69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6 929,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271 570,7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241 518,6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7,64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b/>
        </w:rPr>
        <w:t>wydatków bieżących 444 589,50 zł, tj. 93,67% z 474 638,01 zł kwoty planu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z przeznaczeniem na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Ochotnicze Straże Pożarne</w:t>
        <w:tab/>
        <w:tab/>
        <w:tab/>
        <w:tab/>
        <w:tab/>
        <w:tab/>
        <w:t xml:space="preserve">       156 503,82 zł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obronę cywilną </w:t>
        <w:tab/>
        <w:tab/>
        <w:tab/>
        <w:tab/>
        <w:tab/>
        <w:tab/>
        <w:tab/>
        <w:t xml:space="preserve">           2 309,16 zł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Straż gminną </w:t>
        <w:tab/>
        <w:tab/>
        <w:tab/>
        <w:tab/>
        <w:tab/>
        <w:tab/>
        <w:tab/>
        <w:t xml:space="preserve">       285 776,52 z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datki tego działu przeznaczone są w głównej mierze na wynagrodzenia członków OSP, zakup paliwa do samochodów pożarniczych, mundury wyjściowe, buty specjalne, ubrania koszarowe, radiotelefony, specjalistyczny sprzęt pożarniczy oraz przeszkolenie strażaków z jednostek OSP. Ponadto ze środków tych dokonywano bieżących napraw </w:t>
        <w:br/>
        <w:t xml:space="preserve">i remontów remiz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Wydatki przeznaczone na funkcjonowanie Straży Miejskiej związane są m.in. wydatkami na wynagrodzenia wraz z pochodnymi i ustawowymi odpisami na świadczenia socjalne oraz z utrzymaniem samochodu oddanego do dyspozycji strażnikom (zakup paliwa, badania techniczne, ubezpieczenie samochodu itp.). Ponadto wydatkowano środki na szkolenie strażników, wypłatę ekwiwalentu oraz zakup usług telekomunikacyjnych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b/>
        </w:rPr>
        <w:t>wydatków majątkowych 796 929,17 zł, tj. 100,00% z 796 932,69 zł kwoty planu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z przeznaczeniem na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5"/>
          <w:szCs w:val="25"/>
        </w:rPr>
        <w:t>zakup samochodu pożarniczego dla OSP Leszno Górne                      727 224,00 zł,</w:t>
      </w:r>
    </w:p>
    <w:p>
      <w:pPr>
        <w:pStyle w:val="Normal"/>
        <w:numPr>
          <w:ilvl w:val="0"/>
          <w:numId w:val="45"/>
        </w:numPr>
        <w:spacing w:lineRule="auto" w:line="360"/>
        <w:ind w:left="709" w:hanging="283"/>
        <w:rPr/>
      </w:pPr>
      <w:r>
        <w:rPr>
          <w:sz w:val="25"/>
          <w:szCs w:val="25"/>
        </w:rPr>
        <w:t>dotacja dla OSP Długie na zakup samochodu pożarniczego</w:t>
        <w:tab/>
        <w:br/>
        <w:t xml:space="preserve">(całkowity koszt zakupu wyniósł 25 000 zł, z tego: 23 000 zł, </w:t>
        <w:br/>
        <w:t>wkład gminy, 2 000 zł środki własne OSP Długie)</w:t>
        <w:tab/>
        <w:tab/>
        <w:t xml:space="preserve">          23 000,00 zł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5"/>
          <w:szCs w:val="25"/>
        </w:rPr>
        <w:t>zakup kamery rejestrującej</w:t>
        <w:tab/>
        <w:tab/>
        <w:tab/>
        <w:tab/>
        <w:tab/>
        <w:tab/>
        <w:t xml:space="preserve">          10 158,69 zł,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wsparcie Komendy Powiatowej Policji</w:t>
        <w:tab/>
        <w:tab/>
        <w:tab/>
        <w:tab/>
        <w:tab/>
        <w:t>20 000,00 zł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modernizację remiz OSP na terenie gminy</w:t>
        <w:tab/>
        <w:tab/>
        <w:tab/>
        <w:tab/>
        <w:t xml:space="preserve"> </w:t>
        <w:tab/>
        <w:t xml:space="preserve">  8 749,00 zł,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modernizacja instalacji CO w remizie OSP Dzikowice  2 485,01 zł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modernizacja pokrycia dachowego w remizie OSP Borowina 2 000,00 zł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budowa zaplecza sanitarnego OSP Długie 4 263,99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montaż nagrzewnicy w remizie OSP Witków </w:t>
        <w:tab/>
        <w:tab/>
        <w:tab/>
        <w:t xml:space="preserve"> </w:t>
        <w:tab/>
        <w:t>3 800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kup materiałów budowlanych do remizy OSP Siecieborzyce</w:t>
        <w:tab/>
        <w:tab/>
        <w:t>3 997,48 z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ział 757 –  OBSŁUGA DŁUGU PUBLICZNEGO</w:t>
      </w:r>
    </w:p>
    <w:tbl>
      <w:tblPr>
        <w:tblW w:w="9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240"/>
        <w:gridCol w:w="2608"/>
        <w:gridCol w:w="1095"/>
      </w:tblGrid>
      <w:tr>
        <w:trPr>
          <w:trHeight w:val="466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06 457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14 324,6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63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106 457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014 324,6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5,63%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b/>
        </w:rPr>
        <w:t>wydatków bieżących 2 014 324,61 zł, tj. 95,63% z 2 106 457,00 zł kwoty planu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z przeznaczeniem na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sz w:val="25"/>
          <w:szCs w:val="25"/>
        </w:rPr>
        <w:t xml:space="preserve">spłatę odsetek z tytułu pożyczek długoterminowych i wyemitowanych obligacji komunalnych w kwocie </w:t>
      </w:r>
      <w:r>
        <w:rPr>
          <w:b/>
          <w:sz w:val="25"/>
          <w:szCs w:val="25"/>
        </w:rPr>
        <w:t>1 975 824,61 zł</w:t>
      </w:r>
      <w:r>
        <w:rPr>
          <w:sz w:val="25"/>
          <w:szCs w:val="25"/>
        </w:rPr>
        <w:t>, w tym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sz w:val="25"/>
          <w:szCs w:val="25"/>
        </w:rPr>
        <w:t>odsetek od wyemitowanych obligacji w 2010 roku</w:t>
        <w:tab/>
        <w:t xml:space="preserve">  </w:t>
        <w:tab/>
        <w:t xml:space="preserve">      163 003,00 zł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sz w:val="25"/>
          <w:szCs w:val="25"/>
        </w:rPr>
        <w:t>odsetek od wyemitowanych obligacji w 2011 roku</w:t>
        <w:tab/>
        <w:t xml:space="preserve">  </w:t>
        <w:tab/>
        <w:t xml:space="preserve">      319 746,00 zł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sz w:val="25"/>
          <w:szCs w:val="25"/>
        </w:rPr>
        <w:t>odsetek od wyemitowanych obligacji w 2012 roku</w:t>
        <w:tab/>
        <w:t xml:space="preserve">  </w:t>
        <w:tab/>
        <w:t xml:space="preserve">       165 500,00 zł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sz w:val="25"/>
          <w:szCs w:val="25"/>
        </w:rPr>
        <w:t>odsetek od wyemitowanych obligacji w 2013 roku</w:t>
        <w:tab/>
        <w:t xml:space="preserve">  </w:t>
        <w:tab/>
        <w:t xml:space="preserve">       112 290,00 zł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sz w:val="25"/>
          <w:szCs w:val="25"/>
        </w:rPr>
        <w:t>odsetek od wyemitowanych obligacji w 2014 roku</w:t>
        <w:tab/>
        <w:t xml:space="preserve">  </w:t>
        <w:tab/>
        <w:t xml:space="preserve">       278 240,00 zł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sz w:val="25"/>
          <w:szCs w:val="25"/>
        </w:rPr>
        <w:t>odsetek od wyemitowanych obligacji w 2015 roku</w:t>
        <w:tab/>
        <w:tab/>
        <w:t xml:space="preserve">       662 000,00 zł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sz w:val="25"/>
          <w:szCs w:val="25"/>
        </w:rPr>
        <w:t>odsetek od zaciągniętych w 2014 r. pożyczek z WFOŚiGW</w:t>
        <w:tab/>
        <w:t xml:space="preserve">         66 128,78 zł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odsetek od zaciągniętej w 2015 r. pożyczki z WFOŚiGW</w:t>
        <w:tab/>
        <w:t xml:space="preserve">         20 664,83 zł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sz w:val="25"/>
          <w:szCs w:val="25"/>
        </w:rPr>
        <w:t>odsetek od wyemitowanych obligacji w 2016 roku</w:t>
        <w:tab/>
        <w:tab/>
        <w:t xml:space="preserve">        161 146,00 zł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odsetek od wyemitowanych obligacji w 2017 roku</w:t>
        <w:tab/>
        <w:tab/>
        <w:t xml:space="preserve">          27 106,00 zł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zapłatę za prowizje bankowe dotyczące wyemitowanych obligacji w wysokości 38 500,00 zł.</w:t>
      </w:r>
    </w:p>
    <w:p>
      <w:pPr>
        <w:pStyle w:val="Normal"/>
        <w:spacing w:lineRule="auto" w:line="360"/>
        <w:ind w:left="79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5340" w:leader="none"/>
        </w:tabs>
        <w:spacing w:lineRule="auto" w:line="360"/>
        <w:rPr>
          <w:b/>
          <w:b/>
        </w:rPr>
      </w:pPr>
      <w:r>
        <w:rPr>
          <w:b/>
        </w:rPr>
        <w:t>Dział 758 –  RÓŻNE ROZLICZENIA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240"/>
        <w:gridCol w:w="2750"/>
        <w:gridCol w:w="1134"/>
      </w:tblGrid>
      <w:tr>
        <w:trPr>
          <w:trHeight w:val="34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9 317,84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 696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31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79,00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23 296,84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8 696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8,04%</w:t>
            </w:r>
          </w:p>
        </w:tc>
      </w:tr>
    </w:tbl>
    <w:p>
      <w:pPr>
        <w:pStyle w:val="Normal"/>
        <w:tabs>
          <w:tab w:val="clear" w:pos="709"/>
          <w:tab w:val="left" w:pos="53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Dział różne rozliczenia obejmuje rezerwę budżetową w kwocie 304 553,84 zł. Kwota planu stanowi zabezpieczoną, ale nie uruchomioną rezerwę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celową na zarządzanie kryzysowe</w:t>
        <w:tab/>
        <w:tab/>
        <w:t xml:space="preserve">      </w:t>
        <w:tab/>
        <w:tab/>
        <w:tab/>
        <w:t xml:space="preserve">          245 000,00 zł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rezerwę ogólną </w:t>
        <w:tab/>
        <w:tab/>
        <w:t xml:space="preserve">      </w:t>
        <w:tab/>
        <w:tab/>
        <w:tab/>
        <w:tab/>
        <w:tab/>
        <w:t xml:space="preserve">              9 050,84 zł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celową na zadania z zakresu oświaty i wychowania</w:t>
        <w:tab/>
        <w:tab/>
        <w:tab/>
        <w:t xml:space="preserve">            43 500,00 zł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celową na remonty</w:t>
        <w:tab/>
        <w:tab/>
        <w:tab/>
        <w:tab/>
        <w:tab/>
        <w:tab/>
        <w:tab/>
        <w:t xml:space="preserve">              3 024,00 zł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celową na inwestycje i zakupy inwestycyjne</w:t>
        <w:tab/>
        <w:tab/>
        <w:tab/>
        <w:tab/>
        <w:t xml:space="preserve">  3 979,00 zł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Wykonane w tym dziale wydatki w wysokości 86 337,00 zł związane są </w:t>
        <w:br/>
        <w:t>z rozliczeniem podatku VAT z Urzędem Skarbowym a wysokości 32 359,07 zł związane są</w:t>
        <w:br/>
        <w:t xml:space="preserve"> z wypłatą ekwiwalentów dla osób, które utraciły dochody w związku z powołaniem do służby rezerwowej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ział 801 –  OŚWIATA I WYCHOWANIE</w:t>
      </w:r>
    </w:p>
    <w:tbl>
      <w:tblPr>
        <w:tblW w:w="8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240"/>
        <w:gridCol w:w="2608"/>
        <w:gridCol w:w="953"/>
      </w:tblGrid>
      <w:tr>
        <w:trPr>
          <w:trHeight w:val="493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951 745,01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23 780,3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,68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2 626,28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24 744,6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90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9 044 371,29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8 048 525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6,57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b/>
        </w:rPr>
        <w:t>wydatków bieżących 24 123 780,36 zł, tj. 96,68% z 24 951 745,01 zł kwoty</w:t>
      </w:r>
      <w:r>
        <w:rPr/>
        <w:t xml:space="preserve"> </w:t>
      </w:r>
      <w:r>
        <w:rPr>
          <w:b/>
        </w:rPr>
        <w:t xml:space="preserve">planu 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z przeznaczeniem na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utrzymanie szkół podstawowych </w:t>
        <w:tab/>
        <w:tab/>
        <w:tab/>
        <w:tab/>
        <w:tab/>
        <w:t xml:space="preserve">     11 529 619,98 zł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oddziały przedszkolne w szkołach podstawowych </w:t>
        <w:tab/>
        <w:tab/>
        <w:t xml:space="preserve">       1 321 721,73 zł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przedszkola </w:t>
        <w:tab/>
        <w:tab/>
        <w:tab/>
        <w:tab/>
        <w:tab/>
        <w:tab/>
        <w:tab/>
        <w:tab/>
        <w:t xml:space="preserve">       3 390 904,39 zł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gimnazja </w:t>
        <w:tab/>
        <w:tab/>
        <w:tab/>
        <w:tab/>
        <w:tab/>
        <w:tab/>
        <w:tab/>
        <w:tab/>
        <w:t xml:space="preserve">       5 477 227,36 zł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dowożenie uczniów do szkół </w:t>
        <w:tab/>
        <w:tab/>
        <w:tab/>
        <w:tab/>
        <w:tab/>
        <w:t xml:space="preserve">          593 627,12 zł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dokształcanie i doskonalenie nauczycieli</w:t>
        <w:tab/>
        <w:tab/>
        <w:tab/>
        <w:tab/>
        <w:t xml:space="preserve">            49 250,24 zł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stołówki szkolne i przedszkolne</w:t>
        <w:tab/>
        <w:tab/>
        <w:tab/>
        <w:tab/>
        <w:tab/>
        <w:t xml:space="preserve">          669 172,81 zł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realizację zadań związanych ze specjalistyczną organizacją nauki </w:t>
      </w:r>
    </w:p>
    <w:p>
      <w:pPr>
        <w:pStyle w:val="Normal"/>
        <w:spacing w:lineRule="auto" w:line="360"/>
        <w:ind w:left="862" w:hanging="0"/>
        <w:jc w:val="both"/>
        <w:rPr/>
      </w:pPr>
      <w:r>
        <w:rPr/>
        <w:t xml:space="preserve">i metod pracy dla dzieci w przedszkolach, oddziałach przedszkolnych </w:t>
      </w:r>
    </w:p>
    <w:p>
      <w:pPr>
        <w:pStyle w:val="Normal"/>
        <w:spacing w:lineRule="auto" w:line="360"/>
        <w:ind w:left="862" w:hanging="0"/>
        <w:jc w:val="both"/>
        <w:rPr/>
      </w:pPr>
      <w:r>
        <w:rPr/>
        <w:t>i szkołach podstawowych</w:t>
        <w:tab/>
        <w:tab/>
        <w:tab/>
        <w:tab/>
        <w:tab/>
        <w:tab/>
        <w:t xml:space="preserve">          444 836,74 zł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realizację zadań związanych ze specjalistyczną organizacją nauki</w:t>
      </w:r>
    </w:p>
    <w:p>
      <w:pPr>
        <w:pStyle w:val="Normal"/>
        <w:spacing w:lineRule="auto" w:line="360"/>
        <w:ind w:left="862" w:hanging="0"/>
        <w:jc w:val="both"/>
        <w:rPr/>
      </w:pPr>
      <w:r>
        <w:rPr/>
        <w:t xml:space="preserve">i metod pracy dla dzieci w szkołach podstawowych, gimnazjach, </w:t>
      </w:r>
    </w:p>
    <w:p>
      <w:pPr>
        <w:pStyle w:val="Normal"/>
        <w:spacing w:lineRule="auto" w:line="360"/>
        <w:ind w:left="862" w:hanging="0"/>
        <w:jc w:val="both"/>
        <w:rPr/>
      </w:pPr>
      <w:r>
        <w:rPr/>
        <w:t>liceach i szkołach zawodowych</w:t>
        <w:tab/>
        <w:tab/>
        <w:tab/>
        <w:tab/>
        <w:tab/>
        <w:t xml:space="preserve">          464 440,71 zł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pozostałą działalność </w:t>
        <w:tab/>
        <w:tab/>
        <w:tab/>
        <w:tab/>
        <w:tab/>
        <w:t xml:space="preserve">                     182 979,28 zł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Wydatki z tego działu są sumą wydatków realizowanych przez sześć jednostek oświatowych, tj. trzy przedszkola, trzy szkoły podstawowe oraz Urząd Miejski w zakresie dowozów szkolnych i remontów obiektów budowla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jwiększy udział w wydatkach ogółem ponoszonych na oświatę i wychowanie stanowią wynagrodzenia i pochodne od wynagrodzeń, które wynoszą 18 376 011,41 zł, </w:t>
        <w:br/>
        <w:t xml:space="preserve">co stanowi 97,41 % planu. Znaczącą kwotę wydatków stanowi również obligatoryjny odpis na Zakładowy Fundusz Świadczeń Socjalnych 929 245,50 zł, co stanowi 100% planu. Istotnym wydatkiem placówek oświatowych są wydatki związane z zakupem usług 756 917,10 zł, tj. 91,50% planu. Obciążenie dla budżetu placówek oświatowych stanowią również wydatki związane z zakupem energii czyli dostawę energii elektrycznej, cieplnej gazu oraz wody 628 456,15 zł tj. 90,33 % planu. Na zakup materiałów (w tym opał) </w:t>
        <w:br/>
        <w:t xml:space="preserve">i wyposażenia wydatkowane były środki w kwocie 382 520,57 zł, tj. 83,24 % planu. </w:t>
      </w:r>
      <w:r>
        <w:rPr>
          <w:sz w:val="25"/>
          <w:szCs w:val="25"/>
        </w:rPr>
        <w:t>Wydatki remontowe poniesiono w wysokości 216 982,48 zł z przeznaczeniem na remont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przedszkoli 45 769,29 zł, szkół 105 017,96 zł, gimnazjów 54 925,67 zł, oddziałów przedszkolnych 2 677,82 zł, stołówek szkolnych 7 256,99 zł, oddziałów specjalistycznych 1 334,75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ym dziale realizowane było zadanie „ERASMUS+” jest to unijny program </w:t>
        <w:br/>
        <w:t>w dziedzinie kształcenia, szkoleń młodzieży i sportu. W budżecie szkoły w ramach programu ERASMUS+ wydatkowano środki w kwocie 10 666,10 zł - jest to kwota wypłacona nauczycielom w ramach stypendium. Ponadto, w ramach zadania wydatkowano kwotę 1 532,58 zł, na wypłatę wynagrodzenia wraz z pochodnymi dla księgowej projektu, zakupiono również telewizor, notebook oraz program do nauki języka niemieckiego na kwotę 11 675,00 zł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b/>
          <w:b/>
        </w:rPr>
      </w:pPr>
      <w:r>
        <w:rPr>
          <w:b/>
        </w:rPr>
        <w:t>wydatków majątkowych 3 924 744,64 zł, tj. 95,90% z 4 092 626,28 zł kwoty planu</w:t>
      </w:r>
    </w:p>
    <w:p>
      <w:pPr>
        <w:pStyle w:val="Normal"/>
        <w:spacing w:lineRule="auto" w:line="360"/>
        <w:ind w:firstLine="502"/>
        <w:rPr/>
      </w:pPr>
      <w:r>
        <w:rPr/>
        <w:t>z przeznaczeniem na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/>
      </w:pPr>
      <w:r>
        <w:rPr/>
        <w:t>budowę przedszkola przy ul. Waszyngtona 3 430 612,04 zł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racowanie mapy do celów projektowych 3 075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racowanie studium wykonalności 5 412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jekt przyłącza gazowego 4 92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łata przyłączeniowa do sieci gazowej 2 404,98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e przyłącza energetycznego 3 46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budowa kolizji kanalizacji sanitarnej, deszczowej i sieci wodociągowej, do terenu przedszkola 29 634,54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dernizacja sieci oświetlenia zewnętrznego, doprowadzenie zasilania z sieci miejskiej 9 303,2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up energii 1 893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e tablicy informacyjnej 9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biórka istniejącego przedszkola wraz z zabezpieczeniem przyłączy, węzła cieplnego oraz wywozem i utylizacją materiałów z rozbiórki 144 387,89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boty budowalne 3 213 249,93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dzór inwestorski 11 971,50 zł,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1014"/>
        <w:jc w:val="both"/>
        <w:rPr/>
      </w:pPr>
      <w:r>
        <w:rPr/>
        <w:t>przebudowa wyjścia ewakuacyjnego w SP Wiechlice 10 000,00 zł,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/>
      </w:pPr>
      <w:r>
        <w:rPr/>
        <w:t>wykonanie nawierzchni placu przed szkołą z kostki betonowej przy budynku SP1 przy Placu Kościelnym 26 993,00 zł,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1014"/>
        <w:jc w:val="both"/>
        <w:rPr/>
      </w:pPr>
      <w:r>
        <w:rPr/>
        <w:t>modernizacja w szkołach podstawowych 20 000,00 zł, w tym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inwentaryzacja budowlana budynku SP Wiechlice 17 000,00 zł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modernizacja instalacji elektrycznej w budynku C SP 2 przy Sobieskiego </w:t>
        <w:br/>
        <w:t xml:space="preserve">   w Szprotawie 3 000,00 zł,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1014"/>
        <w:jc w:val="both"/>
        <w:rPr/>
      </w:pPr>
      <w:r>
        <w:rPr/>
        <w:t>realizacja nakazów pokontrolnych w gimnazjach 21 994,11 zł, w tym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modernizacja instalacji wodnej, elektrycznej oraz elewacji budynku SP przy     Sobieskiego 10 588,01 zł,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-</w:t>
        <w:tab/>
        <w:t xml:space="preserve">modernizacja pomieszczenia oraz instalacji wodnej w budynku gimnazjum </w:t>
        <w:br/>
        <w:t>w Wiechlicach 8 404,84 zł,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 xml:space="preserve">- </w:t>
        <w:tab/>
        <w:t>modernizacja pokrycia dachowego w Sali przy ul. Sienkiewicza 2 997,26 zł,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1014"/>
        <w:jc w:val="both"/>
        <w:rPr/>
      </w:pPr>
      <w:r>
        <w:rPr/>
        <w:t>termomodernizacja przedszkola przy ul. Rolnej 49 310,00 zł, w tym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inwentaryzacja budowlana i instalacyjna 6 506,00 zł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audyt energetyczny 9 840,00 zł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rojekt termomodernizacji 32 964,00 zł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wykonanie instalacji odgromowej w SP Wiechlice 17 500,00 zł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modernizacja oświetlenia awaryjnego w SP Wiechlice i w filiach - 48 000,00 zł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montaż 29 opraw wraz z instalacją w SP Wiechlice i szkołach filialnych 6 404,00 zł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remont pomieszczeń szkolnych w szkole filialnej w Lesznie Górnym 72 500,00 zł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modernizacja instalacji centralnego ogrzewania w szkole filialnej w Lesznie Górnym 9 994,29 zł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wykonanie instalacji elektrycznej w szkole filialnej w Lesznie Górnym 57 500,00 zł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zakup tablicy interaktywnej wraz z akcesoriami w SP Wiechlice 18 838,68 zł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modernizacja instalacji gazowej i elektrycznej w budynku B SP Nr 2 w Szprotawie 60 589,83 zł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zakup tablicy interaktywnej wraz z akcesoriami do SP 2 w Szprotawie 9 419,34 zł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zakup tablicy interaktywnej wraz z akcesoriami do SP 1 w Szprotawie 9 419,34 zł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b/>
          <w:b/>
        </w:rPr>
      </w:pPr>
      <w:r>
        <w:rPr/>
        <w:t>zakup tablicy interaktywnej wraz z akcesoriami do Przedszkola Nr 1    9 543,00 zł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modernizacja instalacji elektrycznej Przedszkola Nr 2  6 584,00 zł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zakup tablicy interaktywnej wraz z akcesoriami do Przedszkola Nr 2  9 543,00 zł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adaptacja pomieszczeń po byłym magazynie na toaletę dla niepełnosprawnych w SP Wiechlice 30 000,01 zł.</w:t>
      </w:r>
    </w:p>
    <w:p>
      <w:pPr>
        <w:pStyle w:val="Normal"/>
        <w:spacing w:lineRule="auto" w:line="360"/>
        <w:ind w:left="426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ział 851 –  OCHRONA ZDROWIA</w:t>
      </w:r>
    </w:p>
    <w:tbl>
      <w:tblPr>
        <w:tblW w:w="8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240"/>
        <w:gridCol w:w="2608"/>
        <w:gridCol w:w="953"/>
      </w:tblGrid>
      <w:tr>
        <w:trPr>
          <w:trHeight w:val="41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 396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 304,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81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31 396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13 304,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5,81%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>
          <w:b/>
        </w:rPr>
        <w:t>wydatków bieżących 413 304,26 zł, tj. 95,81% z 431 396,00 zł kwoty</w:t>
      </w:r>
      <w:r>
        <w:rPr/>
        <w:t xml:space="preserve"> </w:t>
      </w:r>
      <w:r>
        <w:rPr>
          <w:b/>
        </w:rPr>
        <w:t xml:space="preserve">planu </w:t>
      </w:r>
    </w:p>
    <w:p>
      <w:pPr>
        <w:pStyle w:val="Normal"/>
        <w:spacing w:lineRule="auto" w:line="360"/>
        <w:ind w:left="502" w:hanging="0"/>
        <w:rPr/>
      </w:pPr>
      <w:r>
        <w:rPr/>
        <w:t>z przeznaczeniem na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bCs/>
          <w:sz w:val="25"/>
          <w:szCs w:val="25"/>
        </w:rPr>
      </w:pPr>
      <w:r>
        <w:rPr>
          <w:bCs/>
        </w:rPr>
        <w:t>dotacje dla organizacji pozarządowych na wsparcie realizacji zadań programu profilaktyki przeciwalkoholowej i innych uzależnień 258 150,00 zł</w:t>
      </w:r>
      <w:r>
        <w:rPr>
          <w:sz w:val="25"/>
          <w:szCs w:val="25"/>
        </w:rPr>
        <w:t xml:space="preserve"> ,</w:t>
      </w:r>
    </w:p>
    <w:p>
      <w:pPr>
        <w:pStyle w:val="Normal"/>
        <w:numPr>
          <w:ilvl w:val="0"/>
          <w:numId w:val="76"/>
        </w:numPr>
        <w:spacing w:lineRule="auto" w:line="360"/>
        <w:ind w:left="1069" w:hanging="360"/>
        <w:rPr/>
      </w:pPr>
      <w:r>
        <w:rPr>
          <w:bCs/>
        </w:rPr>
        <w:t>wynagrodzenia dla osób realizujących program profilaktyki</w:t>
        <w:tab/>
        <w:tab/>
        <w:t>46 910,63 zł,</w:t>
      </w:r>
    </w:p>
    <w:p>
      <w:pPr>
        <w:pStyle w:val="Normal"/>
        <w:numPr>
          <w:ilvl w:val="0"/>
          <w:numId w:val="76"/>
        </w:numPr>
        <w:spacing w:lineRule="auto" w:line="360"/>
        <w:ind w:left="1069" w:hanging="360"/>
        <w:rPr/>
      </w:pPr>
      <w:r>
        <w:rPr>
          <w:bCs/>
        </w:rPr>
        <w:t>składki na ubezpieczenia społeczne</w:t>
        <w:tab/>
        <w:tab/>
        <w:tab/>
        <w:tab/>
        <w:t xml:space="preserve"> </w:t>
        <w:tab/>
        <w:t xml:space="preserve">  3 190,86 zł,</w:t>
      </w:r>
    </w:p>
    <w:p>
      <w:pPr>
        <w:pStyle w:val="Normal"/>
        <w:numPr>
          <w:ilvl w:val="0"/>
          <w:numId w:val="54"/>
        </w:numPr>
        <w:spacing w:lineRule="auto" w:line="360"/>
        <w:ind w:left="1069" w:hanging="360"/>
        <w:jc w:val="both"/>
        <w:rPr>
          <w:bCs/>
        </w:rPr>
      </w:pPr>
      <w:r>
        <w:rPr>
          <w:bCs/>
        </w:rPr>
        <w:t xml:space="preserve">zakup materiałów i wyposażenia do realizacji zadań programu </w:t>
      </w:r>
    </w:p>
    <w:p>
      <w:pPr>
        <w:pStyle w:val="Normal"/>
        <w:spacing w:lineRule="auto" w:line="360"/>
        <w:ind w:left="1069" w:hanging="0"/>
        <w:jc w:val="both"/>
        <w:rPr>
          <w:bCs/>
        </w:rPr>
      </w:pPr>
      <w:r>
        <w:rPr>
          <w:bCs/>
        </w:rPr>
        <w:t xml:space="preserve">(na potrzeby Klubu Abstynenta „Maratończyk”) </w:t>
        <w:tab/>
        <w:tab/>
        <w:tab/>
        <w:t xml:space="preserve">     940,87 zł,</w:t>
      </w:r>
    </w:p>
    <w:p>
      <w:pPr>
        <w:pStyle w:val="Normal"/>
        <w:numPr>
          <w:ilvl w:val="0"/>
          <w:numId w:val="54"/>
        </w:numPr>
        <w:spacing w:lineRule="auto" w:line="360"/>
        <w:ind w:left="1069" w:right="72" w:hanging="360"/>
        <w:jc w:val="both"/>
        <w:rPr/>
      </w:pPr>
      <w:r>
        <w:rPr>
          <w:bCs/>
        </w:rPr>
        <w:t xml:space="preserve">zakup energii, zimna woda, zaliczka za c. o. (Klub Abstynenta </w:t>
      </w:r>
    </w:p>
    <w:p>
      <w:pPr>
        <w:pStyle w:val="Normal"/>
        <w:spacing w:lineRule="auto" w:line="360"/>
        <w:ind w:left="1069" w:right="72" w:hanging="0"/>
        <w:jc w:val="both"/>
        <w:rPr>
          <w:bCs/>
        </w:rPr>
      </w:pPr>
      <w:r>
        <w:rPr>
          <w:bCs/>
        </w:rPr>
        <w:t xml:space="preserve">Maratończyk) </w:t>
        <w:tab/>
        <w:tab/>
        <w:tab/>
        <w:tab/>
        <w:tab/>
        <w:tab/>
        <w:tab/>
        <w:tab/>
        <w:t xml:space="preserve"> 5 524,92 zł,</w:t>
      </w:r>
    </w:p>
    <w:p>
      <w:pPr>
        <w:pStyle w:val="Normal"/>
        <w:numPr>
          <w:ilvl w:val="0"/>
          <w:numId w:val="54"/>
        </w:numPr>
        <w:spacing w:lineRule="auto" w:line="360"/>
        <w:ind w:left="1069" w:right="72" w:hanging="360"/>
        <w:rPr>
          <w:bCs/>
        </w:rPr>
      </w:pPr>
      <w:r>
        <w:rPr>
          <w:bCs/>
        </w:rPr>
        <w:t xml:space="preserve">zakup usług pozostałych na potrzeby Klubu Abstynenta </w:t>
      </w:r>
    </w:p>
    <w:p>
      <w:pPr>
        <w:pStyle w:val="Normal"/>
        <w:spacing w:lineRule="auto" w:line="360"/>
        <w:ind w:left="1069" w:right="72" w:hanging="0"/>
        <w:rPr>
          <w:bCs/>
        </w:rPr>
      </w:pPr>
      <w:r>
        <w:rPr>
          <w:bCs/>
        </w:rPr>
        <w:t>„</w:t>
      </w:r>
      <w:r>
        <w:rPr>
          <w:bCs/>
        </w:rPr>
        <w:t xml:space="preserve">Maratończyk” </w:t>
        <w:tab/>
        <w:tab/>
        <w:tab/>
        <w:tab/>
        <w:tab/>
        <w:tab/>
        <w:tab/>
        <w:t xml:space="preserve">            1 965,94 zł,</w:t>
      </w:r>
    </w:p>
    <w:p>
      <w:pPr>
        <w:pStyle w:val="Normal"/>
        <w:numPr>
          <w:ilvl w:val="0"/>
          <w:numId w:val="54"/>
        </w:numPr>
        <w:spacing w:lineRule="auto" w:line="360"/>
        <w:ind w:left="1069" w:hanging="360"/>
        <w:jc w:val="both"/>
        <w:rPr>
          <w:bCs/>
        </w:rPr>
      </w:pPr>
      <w:r>
        <w:rPr>
          <w:bCs/>
        </w:rPr>
        <w:t>opłaty z tytułu zakupu usług telekomunikacyjnych</w:t>
        <w:tab/>
        <w:tab/>
        <w:tab/>
        <w:t xml:space="preserve">   120,55 zł,</w:t>
      </w:r>
    </w:p>
    <w:p>
      <w:pPr>
        <w:pStyle w:val="Normal"/>
        <w:numPr>
          <w:ilvl w:val="0"/>
          <w:numId w:val="54"/>
        </w:numPr>
        <w:spacing w:lineRule="auto" w:line="360"/>
        <w:ind w:left="1069" w:hanging="360"/>
        <w:jc w:val="both"/>
        <w:rPr>
          <w:bCs/>
        </w:rPr>
      </w:pPr>
      <w:r>
        <w:rPr>
          <w:bCs/>
        </w:rPr>
        <w:t>zakup materiałów niezbędnych do realizacji pr. profil.</w:t>
        <w:tab/>
        <w:t xml:space="preserve">           </w:t>
        <w:tab/>
        <w:tab/>
        <w:t xml:space="preserve">  2 602,82 zł,</w:t>
      </w:r>
    </w:p>
    <w:p>
      <w:pPr>
        <w:pStyle w:val="Normal"/>
        <w:numPr>
          <w:ilvl w:val="0"/>
          <w:numId w:val="54"/>
        </w:numPr>
        <w:spacing w:lineRule="auto" w:line="360"/>
        <w:ind w:left="1069" w:hanging="360"/>
        <w:jc w:val="both"/>
        <w:rPr>
          <w:bCs/>
        </w:rPr>
      </w:pPr>
      <w:r>
        <w:rPr>
          <w:bCs/>
        </w:rPr>
        <w:t>zakup usług pozostałych, tj. realizacja programów profilaktycznych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(warsztaty, przedstawienia) </w:t>
        <w:tab/>
        <w:tab/>
        <w:tab/>
        <w:tab/>
        <w:tab/>
        <w:tab/>
        <w:t>11 080,0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069" w:hanging="360"/>
        <w:jc w:val="both"/>
        <w:rPr>
          <w:bCs/>
        </w:rPr>
      </w:pPr>
      <w:r>
        <w:rPr>
          <w:bCs/>
        </w:rPr>
        <w:t>-</w:t>
        <w:tab/>
        <w:t xml:space="preserve">zakup materiałów niezbędnych do realizacji programów profilaktycznych </w:t>
        <w:br/>
        <w:t>w szkołach (warsztaty, udział w konkursach)</w:t>
        <w:tab/>
        <w:tab/>
        <w:tab/>
        <w:tab/>
        <w:t>61 399,47 zł,</w:t>
      </w:r>
    </w:p>
    <w:p>
      <w:pPr>
        <w:pStyle w:val="Normal"/>
        <w:numPr>
          <w:ilvl w:val="0"/>
          <w:numId w:val="54"/>
        </w:numPr>
        <w:spacing w:lineRule="auto" w:line="360"/>
        <w:ind w:left="1069" w:hanging="360"/>
        <w:jc w:val="both"/>
        <w:rPr>
          <w:bCs/>
        </w:rPr>
      </w:pPr>
      <w:r>
        <w:rPr>
          <w:bCs/>
        </w:rPr>
        <w:t>koszty szkolenia osób realizujących gminny program</w:t>
        <w:tab/>
        <w:tab/>
        <w:tab/>
        <w:t>17 847,20 zł,</w:t>
      </w:r>
    </w:p>
    <w:p>
      <w:pPr>
        <w:pStyle w:val="Normal"/>
        <w:numPr>
          <w:ilvl w:val="0"/>
          <w:numId w:val="54"/>
        </w:numPr>
        <w:spacing w:lineRule="auto" w:line="360"/>
        <w:ind w:left="1069" w:hanging="360"/>
        <w:rPr>
          <w:bCs/>
        </w:rPr>
      </w:pPr>
      <w:r>
        <w:rPr>
          <w:bCs/>
        </w:rPr>
        <w:t xml:space="preserve">koszty postępowania sądowego i prokuratorskie </w:t>
        <w:tab/>
        <w:tab/>
        <w:tab/>
        <w:t xml:space="preserve">  1 060,00 zł,</w:t>
      </w:r>
    </w:p>
    <w:p>
      <w:pPr>
        <w:pStyle w:val="Normal"/>
        <w:spacing w:lineRule="auto" w:line="360"/>
        <w:rPr/>
      </w:pPr>
      <w:r>
        <w:rPr>
          <w:bCs/>
        </w:rPr>
        <w:t>W zakresie pozostałej działalności: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bCs/>
        </w:rPr>
        <w:t>zapłacono polisy OC samochodu sanitarnego Peugeot Bokser 2,0 HDI, przejętego od szpitala 2 231,00 zł,</w:t>
      </w:r>
    </w:p>
    <w:p>
      <w:pPr>
        <w:pStyle w:val="Normal"/>
        <w:numPr>
          <w:ilvl w:val="0"/>
          <w:numId w:val="34"/>
        </w:numPr>
        <w:spacing w:lineRule="auto" w:line="360"/>
        <w:rPr>
          <w:bCs/>
        </w:rPr>
      </w:pPr>
      <w:r>
        <w:rPr>
          <w:bCs/>
        </w:rPr>
        <w:t>wypłacono wynagrodzenie pracownikom socjalnym wydającym decyzje</w:t>
        <w:br/>
        <w:t>osobom nie zarejestrowanym bez prawa do zasiłku</w:t>
        <w:tab/>
        <w:tab/>
        <w:tab/>
        <w:t xml:space="preserve">     280,00 zł;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Poniżej przestawiono organizacje, które otrzymały dotacje w 2017 roku na realizację </w:t>
      </w:r>
      <w:r>
        <w:rPr>
          <w:bCs/>
        </w:rPr>
        <w:t>zadań programu profilaktyki przeciwalkoholowej</w:t>
      </w:r>
      <w:r>
        <w:rPr/>
        <w:t>: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  <w:gridCol w:w="1134"/>
      </w:tblGrid>
      <w:tr>
        <w:trPr>
          <w:trHeight w:val="569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ganizac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fialny Zespół Caritas pw. W.N.M.P w Szprotaw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34,00 </w:t>
            </w:r>
          </w:p>
        </w:tc>
      </w:tr>
      <w:tr>
        <w:trPr>
          <w:trHeight w:val="478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Wspierania Rozwoju Dzieci i Młodzieży „Podaruj radość” w Szprotaw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 401,00 </w:t>
            </w:r>
          </w:p>
        </w:tc>
      </w:tr>
      <w:tr>
        <w:trPr>
          <w:trHeight w:val="231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warzystwo Przyjaciół Dzieci w Wiechlica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 151,00 </w:t>
            </w:r>
          </w:p>
        </w:tc>
      </w:tr>
      <w:tr>
        <w:trPr>
          <w:trHeight w:val="249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Przyjaciół Zespołu Szkół „Jesteśmy Aktywni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770,00 </w:t>
            </w:r>
          </w:p>
        </w:tc>
      </w:tr>
      <w:tr>
        <w:trPr>
          <w:trHeight w:val="283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fia pw. Św. Andrzeja Apostoł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 222,00 </w:t>
            </w:r>
          </w:p>
        </w:tc>
      </w:tr>
      <w:tr>
        <w:trPr>
          <w:trHeight w:val="267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ub Sportowy „Sprotavia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 902,00 </w:t>
            </w:r>
          </w:p>
        </w:tc>
      </w:tr>
      <w:tr>
        <w:trPr>
          <w:trHeight w:val="269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ągiew Ziemi Lubuskiej Związku Harcerstwa Polskiego Hufiec Szprotawa ZH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 000,00 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niowski Ludowy Klub Sportowy „Uczniak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420,00 </w:t>
            </w:r>
          </w:p>
        </w:tc>
      </w:tr>
      <w:tr>
        <w:trPr>
          <w:trHeight w:val="246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„Od Kopernika do Korczaka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000,00 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ędzygminne Centrum Integracji Społecznej WIND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950,00 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8 150,00 </w:t>
            </w:r>
          </w:p>
        </w:tc>
      </w:tr>
    </w:tbl>
    <w:p>
      <w:pPr>
        <w:pStyle w:val="Normal"/>
        <w:spacing w:lineRule="auto" w:line="360"/>
        <w:rPr/>
      </w:pPr>
      <w:r>
        <w:rPr/>
        <w:t>Dział 852 –  POMOC SPOŁECZNA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240"/>
        <w:gridCol w:w="2467"/>
        <w:gridCol w:w="1093"/>
      </w:tblGrid>
      <w:tr>
        <w:trPr>
          <w:trHeight w:val="49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29 020,84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57 571,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,75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626,00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620,4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96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 642 646,84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 471 191,5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7,76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>
          <w:b/>
        </w:rPr>
        <w:t xml:space="preserve">wydatków bieżących 7 457 571,10 zł, tj. 97,75% z 7 629 020,84 zł kwoty planu </w:t>
      </w:r>
    </w:p>
    <w:p>
      <w:pPr>
        <w:pStyle w:val="Normal"/>
        <w:spacing w:lineRule="auto" w:line="360"/>
        <w:ind w:left="795" w:hanging="0"/>
        <w:rPr/>
      </w:pPr>
      <w:r>
        <w:rPr/>
        <w:t>z przeznaczeniem na: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zadania zlecone </w:t>
        <w:tab/>
        <w:tab/>
        <w:tab/>
        <w:tab/>
        <w:tab/>
        <w:tab/>
        <w:tab/>
        <w:tab/>
        <w:t xml:space="preserve">         236 987,80 zł,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zadania własne </w:t>
        <w:tab/>
        <w:tab/>
        <w:tab/>
        <w:tab/>
        <w:tab/>
        <w:tab/>
        <w:tab/>
        <w:tab/>
        <w:t xml:space="preserve">      7 220 583,30 zł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2268"/>
        <w:gridCol w:w="2268"/>
      </w:tblGrid>
      <w:tr>
        <w:trPr>
          <w:trHeight w:val="291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wydatku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lecon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łasne</w:t>
            </w:r>
          </w:p>
        </w:tc>
      </w:tr>
      <w:tr>
        <w:trPr>
          <w:trHeight w:val="64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 w zakresie przeciwdziałania przemocy w rodzini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8,77</w:t>
            </w:r>
          </w:p>
        </w:tc>
      </w:tr>
      <w:tr>
        <w:trPr>
          <w:trHeight w:val="167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647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62,00</w:t>
            </w:r>
          </w:p>
        </w:tc>
      </w:tr>
      <w:tr>
        <w:trPr>
          <w:trHeight w:val="96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łki okresowe, celowe i pomoc w naturze oraz składki na ubezpieczenia emerytalne i rentow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 592,17</w:t>
            </w:r>
          </w:p>
        </w:tc>
      </w:tr>
      <w:tr>
        <w:trPr>
          <w:trHeight w:val="33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i mieszkaniow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205,82</w:t>
            </w:r>
          </w:p>
        </w:tc>
      </w:tr>
      <w:tr>
        <w:trPr>
          <w:trHeight w:val="33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łki stał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 214,08</w:t>
            </w:r>
          </w:p>
        </w:tc>
      </w:tr>
      <w:tr>
        <w:trPr>
          <w:trHeight w:val="33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0,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 486,53</w:t>
            </w:r>
          </w:p>
        </w:tc>
      </w:tr>
      <w:tr>
        <w:trPr>
          <w:trHeight w:val="96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ki specjalistycznego poradnictwa mieszkania chronione i ośrodki interwencji kryzysowej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9,28</w:t>
            </w:r>
          </w:p>
        </w:tc>
      </w:tr>
      <w:tr>
        <w:trPr>
          <w:trHeight w:val="64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piekuńcze i specjalistyczne usługi opiekuńcz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252,55</w:t>
            </w:r>
          </w:p>
        </w:tc>
      </w:tr>
      <w:tr>
        <w:trPr>
          <w:trHeight w:val="33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w zakresie dożywiani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246,47</w:t>
            </w:r>
          </w:p>
        </w:tc>
      </w:tr>
      <w:tr>
        <w:trPr>
          <w:trHeight w:val="33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225,63</w:t>
            </w:r>
          </w:p>
        </w:tc>
      </w:tr>
      <w:tr>
        <w:trPr>
          <w:trHeight w:val="33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wanie skutków klęsk żywiołow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47,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Raze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987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0 583,30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estawienie wydanych przez Ośrodek Pomocy Społecznej decyzji, udzielonych liczby świadczeń oraz kwotę wykorzystanych na świadczenia środków przedstawia poniższa tabela.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460"/>
        <w:gridCol w:w="860"/>
        <w:gridCol w:w="1236"/>
        <w:gridCol w:w="1134"/>
        <w:gridCol w:w="1843"/>
      </w:tblGrid>
      <w:tr>
        <w:trPr>
          <w:trHeight w:val="7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wydanych decyz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</w:t>
              <w:br/>
              <w:t>świadcze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świadczeń</w:t>
              <w:br/>
              <w:t>w zł</w:t>
            </w:r>
          </w:p>
        </w:tc>
      </w:tr>
      <w:tr>
        <w:trPr>
          <w:trHeight w:val="26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a zlecone  § 2010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zdrowotne (świadczenia rodzinne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47,00</w:t>
            </w:r>
          </w:p>
        </w:tc>
      </w:tr>
      <w:tr>
        <w:trPr>
          <w:trHeight w:val="23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e za sprawowanie opiek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4,00</w:t>
            </w:r>
          </w:p>
        </w:tc>
      </w:tr>
      <w:tr>
        <w:trPr>
          <w:trHeight w:val="3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 opiekuńcze specjalistycz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dla cudzoziemcó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uwanie skutków klęsk żywiołow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48,00</w:t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ek do świadczeń pielęgnacyjny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zadania zlecon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 709,00</w:t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wiadczenia rodzinne i pielęgnacyjne, fundusz alimentacyjny, § 2010</w:t>
            </w:r>
          </w:p>
        </w:tc>
      </w:tr>
      <w:tr>
        <w:trPr>
          <w:trHeight w:val="2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e wychowawcz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0 183,30</w:t>
            </w:r>
          </w:p>
        </w:tc>
      </w:tr>
      <w:tr>
        <w:trPr>
          <w:trHeight w:val="407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świadczenia rodzinne i pielęgnacyjne oraz fundusz alimentacyjn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50 183,30</w:t>
            </w:r>
          </w:p>
        </w:tc>
      </w:tr>
      <w:tr>
        <w:trPr>
          <w:trHeight w:val="229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a własne bieżące zlecone gminie § 2030</w:t>
            </w:r>
          </w:p>
        </w:tc>
      </w:tr>
      <w:tr>
        <w:trPr>
          <w:trHeight w:val="41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zdrowotne (z  pomocy społecznej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362,00</w:t>
            </w:r>
          </w:p>
        </w:tc>
      </w:tr>
      <w:tr>
        <w:trPr>
          <w:trHeight w:val="41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łki i pomoc w naturze – zasiłki okresow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225,00</w:t>
            </w:r>
          </w:p>
        </w:tc>
      </w:tr>
      <w:tr>
        <w:trPr>
          <w:trHeight w:val="23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łki stał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 202,00</w:t>
            </w:r>
          </w:p>
        </w:tc>
      </w:tr>
      <w:tr>
        <w:trPr>
          <w:trHeight w:val="26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 - dożywian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597,17</w:t>
            </w:r>
          </w:p>
        </w:tc>
      </w:tr>
      <w:tr>
        <w:trPr>
          <w:trHeight w:val="477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własne bieżące zlecone gmin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5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9 386,17</w:t>
            </w:r>
          </w:p>
        </w:tc>
      </w:tr>
      <w:tr>
        <w:trPr>
          <w:trHeight w:val="6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a własne gminy</w:t>
            </w:r>
          </w:p>
        </w:tc>
      </w:tr>
      <w:tr>
        <w:trPr>
          <w:trHeight w:val="40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społeczne- w tym: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82,27</w:t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zasiłki celowe i specjalne celowe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97,24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ochówek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obyt w DPS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885,03</w:t>
            </w:r>
          </w:p>
        </w:tc>
      </w:tr>
      <w:tr>
        <w:trPr>
          <w:trHeight w:val="28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kania chronio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9,28</w:t>
            </w:r>
          </w:p>
        </w:tc>
      </w:tr>
      <w:tr>
        <w:trPr>
          <w:trHeight w:val="1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 opiekuńcz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252,55</w:t>
            </w:r>
          </w:p>
        </w:tc>
      </w:tr>
      <w:tr>
        <w:trPr>
          <w:trHeight w:val="29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  w tym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649,30</w:t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żywian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649,30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race społecznie - użytecz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33,80</w:t>
            </w:r>
          </w:p>
        </w:tc>
      </w:tr>
      <w:tr>
        <w:trPr>
          <w:trHeight w:val="289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 zadania własn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5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9 718,77</w:t>
            </w:r>
          </w:p>
        </w:tc>
      </w:tr>
      <w:tr>
        <w:trPr>
          <w:trHeight w:val="266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8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57 997,24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>Urząd Miejski realizuje zadania z zakresu ustawy o dodatkach mieszkaniowych. Wypłata dodatków mieszkaniowych i ich wykonanie w wysokości 682 205,85 zł jest na planowanym, bo 99,99% poziomie. Urząd również realizował zadanie zlecone z zakresu przyznawania i wypłaty dodatku energetycznego. Wydatkowano ze środków budżetu państwa  na ten cel kwotę 7.942,73 zł, tj. 95,46 % planu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b/>
        </w:rPr>
        <w:t>wydatków majątkowych 13 620,40 zł tj. 99,96% z 13 626,00 zł kwoty planu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zakup dodatkowej skrzynki serwera w OPS</w:t>
        <w:tab/>
        <w:tab/>
        <w:tab/>
        <w:tab/>
        <w:tab/>
        <w:t>7 626,00 zł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adaptację pomieszczeń po byłej kotłowni na ogrzewalnię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la osób bezdomnych</w:t>
        <w:tab/>
        <w:tab/>
        <w:tab/>
        <w:tab/>
        <w:tab/>
        <w:tab/>
        <w:tab/>
        <w:tab/>
        <w:t>5 994,40 zł.</w:t>
      </w:r>
    </w:p>
    <w:p>
      <w:pPr>
        <w:pStyle w:val="Normal"/>
        <w:spacing w:lineRule="auto" w:line="360"/>
        <w:rPr/>
      </w:pPr>
      <w:r>
        <w:rPr/>
        <w:t>Dział 853 –  POZOSTAŁE ZADANIA Z ZAKRESU POLITYKI SPOŁECZNEJ</w:t>
      </w:r>
    </w:p>
    <w:tbl>
      <w:tblPr>
        <w:tblW w:w="9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240"/>
        <w:gridCol w:w="2750"/>
        <w:gridCol w:w="953"/>
      </w:tblGrid>
      <w:tr>
        <w:trPr>
          <w:trHeight w:val="41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4 024,46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45 349,2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18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0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,4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94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055 024,46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046 308,6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,17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b/>
        </w:rPr>
        <w:t>wydatków bieżących   1 045 349,22 zł, tj. 99,18% z 1 054 024,46 zł kwoty plan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dania w tym dziale realizowane są w ramach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0" w:leader="none"/>
        </w:tabs>
        <w:spacing w:lineRule="auto" w:line="360"/>
        <w:rPr/>
      </w:pPr>
      <w:r>
        <w:rPr>
          <w:sz w:val="25"/>
          <w:szCs w:val="25"/>
        </w:rPr>
        <w:t>dotacja dla Polskiego Związku Emerytów, Rencistów i Inwalidów</w:t>
        <w:tab/>
        <w:t xml:space="preserve"> 3 310,00 zł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0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dotacja dla Szprotawskiego Uniwersytetu Trzeciego Wieku </w:t>
        <w:tab/>
        <w:tab/>
        <w:t xml:space="preserve"> 6 690,00 zł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0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otacja dla Zakładu Aktywizacji Zawodowej</w:t>
        <w:tab/>
        <w:tab/>
        <w:tab/>
        <w:t xml:space="preserve">        534 526,00 zł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0" w:leader="none"/>
        </w:tabs>
        <w:spacing w:lineRule="auto" w:line="360"/>
        <w:rPr/>
      </w:pPr>
      <w:r>
        <w:rPr>
          <w:sz w:val="25"/>
          <w:szCs w:val="25"/>
        </w:rPr>
        <w:t>koszty związane z opłatami i utrzymaniem budynku ZAZ</w:t>
        <w:tab/>
        <w:tab/>
        <w:t>8 155,24 zł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0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zadanie „Aktywna integracja alternatywą na lepsze jutro”            492 667,98 zł,</w:t>
      </w:r>
    </w:p>
    <w:p>
      <w:pPr>
        <w:pStyle w:val="Normal"/>
        <w:tabs>
          <w:tab w:val="clear" w:pos="709"/>
          <w:tab w:val="left" w:pos="40" w:leader="none"/>
        </w:tabs>
        <w:spacing w:lineRule="auto" w:line="360"/>
        <w:ind w:left="1068" w:hanging="0"/>
        <w:jc w:val="both"/>
        <w:rPr/>
      </w:pPr>
      <w:r>
        <w:rPr>
          <w:sz w:val="25"/>
          <w:szCs w:val="25"/>
        </w:rPr>
        <w:t xml:space="preserve">Projekt jest realizowany przez Ośrodek Pomocy Społecznej w Szprotawie </w:t>
        <w:br/>
        <w:t xml:space="preserve">w ramach POKL Priorytet VII Promocja Integracji społecznej działanie 7.1 rozwój i upowszechnianie aktywnej integracji poddziałanie 7.1.1. rozwój </w:t>
        <w:br/>
        <w:t>i upowszechnianie aktywnej integracji przez ośrodki pomocy społecznej pod nazwą „Aktywna integracja – alternatywą na lepsze jutro”. Wartość zrealizowanego projektu opiewa na kwotę 492 667,98 zł, w tym wkład własny 2 543,56 zł. Dotychczasowe działania ukierunkowane były na rozwój partnerstwa lokalnego, integracji społecznej i działań o charakterze środowiskowym.</w:t>
      </w:r>
    </w:p>
    <w:p>
      <w:pPr>
        <w:pStyle w:val="Normal"/>
        <w:tabs>
          <w:tab w:val="clear" w:pos="709"/>
          <w:tab w:val="left" w:pos="40" w:leader="none"/>
        </w:tabs>
        <w:spacing w:lineRule="auto" w:line="360"/>
        <w:ind w:left="1068" w:hanging="0"/>
        <w:jc w:val="both"/>
        <w:rPr>
          <w:sz w:val="25"/>
          <w:szCs w:val="25"/>
        </w:rPr>
      </w:pPr>
      <w:r>
        <w:rPr>
          <w:sz w:val="25"/>
          <w:szCs w:val="25"/>
        </w:rPr>
        <w:t>W ramach projektu:</w:t>
      </w:r>
    </w:p>
    <w:p>
      <w:pPr>
        <w:pStyle w:val="Normal"/>
        <w:tabs>
          <w:tab w:val="clear" w:pos="709"/>
          <w:tab w:val="left" w:pos="40" w:leader="none"/>
        </w:tabs>
        <w:spacing w:lineRule="auto" w:line="360"/>
        <w:ind w:left="1068" w:hanging="0"/>
        <w:jc w:val="both"/>
        <w:rPr/>
      </w:pPr>
      <w:r>
        <w:rPr>
          <w:sz w:val="25"/>
          <w:szCs w:val="25"/>
        </w:rPr>
        <w:t>- wypłacono zasiłki celowe w kwocie 77 318,40 zł,</w:t>
      </w:r>
    </w:p>
    <w:p>
      <w:pPr>
        <w:pStyle w:val="Normal"/>
        <w:tabs>
          <w:tab w:val="clear" w:pos="709"/>
          <w:tab w:val="left" w:pos="40" w:leader="none"/>
        </w:tabs>
        <w:spacing w:lineRule="auto" w:line="360"/>
        <w:ind w:left="1068" w:hanging="0"/>
        <w:jc w:val="both"/>
        <w:rPr/>
      </w:pPr>
      <w:r>
        <w:rPr>
          <w:sz w:val="25"/>
          <w:szCs w:val="25"/>
        </w:rPr>
        <w:t>- wynagrodzenia i pochodne 139 301,97 zł,</w:t>
      </w:r>
    </w:p>
    <w:p>
      <w:pPr>
        <w:pStyle w:val="Normal"/>
        <w:tabs>
          <w:tab w:val="clear" w:pos="709"/>
          <w:tab w:val="left" w:pos="40" w:leader="none"/>
        </w:tabs>
        <w:spacing w:lineRule="auto" w:line="360"/>
        <w:ind w:left="1068" w:hanging="0"/>
        <w:jc w:val="both"/>
        <w:rPr/>
      </w:pPr>
      <w:r>
        <w:rPr>
          <w:sz w:val="25"/>
          <w:szCs w:val="25"/>
        </w:rPr>
        <w:t>- zakupiono materiały 45 617,94 zł,</w:t>
      </w:r>
    </w:p>
    <w:p>
      <w:pPr>
        <w:pStyle w:val="Normal"/>
        <w:tabs>
          <w:tab w:val="clear" w:pos="709"/>
          <w:tab w:val="left" w:pos="40" w:leader="none"/>
        </w:tabs>
        <w:spacing w:lineRule="auto" w:line="360"/>
        <w:ind w:left="1068" w:hanging="0"/>
        <w:jc w:val="both"/>
        <w:rPr/>
      </w:pPr>
      <w:r>
        <w:rPr>
          <w:sz w:val="25"/>
          <w:szCs w:val="25"/>
        </w:rPr>
        <w:t>- zapłacono za wykonanie usług 230 029,67 zł,</w:t>
      </w:r>
    </w:p>
    <w:p>
      <w:pPr>
        <w:pStyle w:val="Normal"/>
        <w:tabs>
          <w:tab w:val="clear" w:pos="709"/>
          <w:tab w:val="left" w:pos="40" w:leader="none"/>
        </w:tabs>
        <w:spacing w:lineRule="auto" w:line="360"/>
        <w:ind w:left="1068" w:hanging="0"/>
        <w:jc w:val="both"/>
        <w:rPr>
          <w:sz w:val="25"/>
          <w:szCs w:val="25"/>
        </w:rPr>
      </w:pPr>
      <w:r>
        <w:rPr>
          <w:sz w:val="25"/>
          <w:szCs w:val="25"/>
        </w:rPr>
        <w:t>-  zapłacono za leki 400 zł.</w:t>
      </w:r>
    </w:p>
    <w:p>
      <w:pPr>
        <w:pStyle w:val="Normal"/>
        <w:tabs>
          <w:tab w:val="clear" w:pos="709"/>
          <w:tab w:val="left" w:pos="40" w:leader="none"/>
        </w:tabs>
        <w:spacing w:lineRule="auto" w:line="360"/>
        <w:ind w:left="106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/>
        </w:rPr>
        <w:t>wydatków majątkowych 959,40 zł, tj. 95,94 % z 1 000,00 zł kwoty planu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z przeznaczeniem na wykonanie instalacji zdalnego otwierania okien w łazience dla niepełnosprawnych w ZAZ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1515" w:hanging="1515"/>
        <w:jc w:val="both"/>
        <w:rPr/>
      </w:pPr>
      <w:r>
        <w:rPr>
          <w:b/>
        </w:rPr>
        <w:t xml:space="preserve">Dział 854 –  E </w:t>
      </w:r>
      <w:r>
        <w:rPr/>
        <w:t>DUKACYJNA OPIEKA WYCHOWAWCZA</w:t>
      </w:r>
    </w:p>
    <w:tbl>
      <w:tblPr>
        <w:tblW w:w="8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240"/>
        <w:gridCol w:w="2608"/>
        <w:gridCol w:w="953"/>
      </w:tblGrid>
      <w:tr>
        <w:trPr>
          <w:trHeight w:val="4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13 367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9 619,6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,27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213 367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119 619,6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2,27%</w:t>
            </w:r>
          </w:p>
        </w:tc>
      </w:tr>
    </w:tbl>
    <w:p>
      <w:pPr>
        <w:pStyle w:val="Normal"/>
        <w:spacing w:lineRule="auto" w:line="360"/>
        <w:ind w:left="1515" w:hanging="15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b/>
        </w:rPr>
        <w:t xml:space="preserve">wydatków bieżących 1 119 619,65 zł, tj. 92,27% z 1 213 367,00 zł kwoty planu </w:t>
      </w:r>
    </w:p>
    <w:p>
      <w:pPr>
        <w:pStyle w:val="Normal"/>
        <w:spacing w:lineRule="auto" w:line="360"/>
        <w:ind w:left="795" w:hanging="0"/>
        <w:rPr/>
      </w:pPr>
      <w:r>
        <w:rPr/>
        <w:t>z przeznaczeniem na: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 xml:space="preserve">wynagrodzenia i pochodne </w:t>
        <w:tab/>
        <w:tab/>
        <w:tab/>
        <w:tab/>
        <w:tab/>
        <w:t xml:space="preserve">          637 158,31 zł,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wydatki osobowe niezaliczane do wynagrodzeń</w:t>
        <w:tab/>
        <w:tab/>
        <w:tab/>
        <w:tab/>
        <w:t>21 045,45 zł,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 xml:space="preserve">stypendia dla uczniów </w:t>
        <w:tab/>
        <w:tab/>
        <w:tab/>
        <w:tab/>
        <w:tab/>
        <w:tab/>
        <w:t xml:space="preserve">          443 847,70 zł,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 xml:space="preserve">odpisy na zakładowy fundusz świadczeń socjalnych </w:t>
        <w:tab/>
        <w:tab/>
        <w:t xml:space="preserve">           14 241,00  zł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inne formy pomocy dla uczniów</w:t>
        <w:tab/>
        <w:tab/>
        <w:tab/>
        <w:tab/>
        <w:tab/>
        <w:t xml:space="preserve">             1 562,01 zł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zakup materiałów i wyposażenia</w:t>
        <w:tab/>
        <w:tab/>
        <w:tab/>
        <w:tab/>
        <w:tab/>
        <w:t xml:space="preserve">                 319,96 zł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zakup książek i pomocy dydaktycznych</w:t>
        <w:tab/>
        <w:tab/>
        <w:tab/>
        <w:tab/>
        <w:t xml:space="preserve">                 919,82 zł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ozostałe wydatki</w:t>
        <w:tab/>
        <w:t xml:space="preserve"> </w:t>
        <w:tab/>
        <w:tab/>
        <w:tab/>
        <w:tab/>
        <w:tab/>
        <w:tab/>
        <w:t xml:space="preserve">                 525,40 zł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Wydatki w tym dziale ponoszone są w głównej mierze na utrzymanie świetlic przy szkołach podstawowych i gimnazja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stotnym zadaniem realizowanym w ramach tego działu jest pomoc materialna dla uczniów. Jest to zadanie realizowane przy współfinansowaniu ze środków z budżetu państwa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Dział 855- RODZINA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240"/>
        <w:gridCol w:w="2608"/>
        <w:gridCol w:w="1276"/>
      </w:tblGrid>
      <w:tr>
        <w:trPr>
          <w:trHeight w:val="42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249 260,4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61 826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71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993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97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2 269 260,4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 981 820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8,71%</w:t>
            </w:r>
          </w:p>
        </w:tc>
      </w:tr>
    </w:tbl>
    <w:p>
      <w:pPr>
        <w:pStyle w:val="Normal"/>
        <w:spacing w:lineRule="auto" w:line="360"/>
        <w:ind w:left="1515" w:hanging="151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515" w:hanging="1515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b/>
        </w:rPr>
        <w:t>wydatków bieżących  21 961 826,96 zł, tj. 98,71% z 22 249 260,46 zł kwoty</w:t>
      </w:r>
      <w:r>
        <w:rPr/>
        <w:t xml:space="preserve"> </w:t>
      </w:r>
      <w:r>
        <w:rPr>
          <w:b/>
        </w:rPr>
        <w:t>planu</w:t>
      </w:r>
      <w:r>
        <w:rPr/>
        <w:t xml:space="preserve"> </w:t>
      </w:r>
    </w:p>
    <w:p>
      <w:pPr>
        <w:pStyle w:val="Normal"/>
        <w:spacing w:lineRule="auto" w:line="360"/>
        <w:ind w:left="795" w:hanging="0"/>
        <w:rPr/>
      </w:pPr>
      <w:r>
        <w:rPr/>
        <w:t>z przeznaczeniem na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428" w:leader="none"/>
        </w:tabs>
        <w:spacing w:lineRule="auto" w:line="360"/>
        <w:ind w:left="1428" w:hanging="360"/>
        <w:rPr/>
      </w:pPr>
      <w:r>
        <w:rPr>
          <w:sz w:val="25"/>
          <w:szCs w:val="25"/>
        </w:rPr>
        <w:t xml:space="preserve">zadania zlecone </w:t>
        <w:tab/>
        <w:tab/>
        <w:tab/>
        <w:tab/>
        <w:tab/>
        <w:tab/>
        <w:t>21 270 168,05 zł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428" w:leader="none"/>
        </w:tabs>
        <w:spacing w:lineRule="auto" w:line="360"/>
        <w:ind w:left="1428" w:hanging="360"/>
        <w:rPr>
          <w:sz w:val="25"/>
          <w:szCs w:val="25"/>
        </w:rPr>
      </w:pPr>
      <w:r>
        <w:rPr>
          <w:sz w:val="25"/>
          <w:szCs w:val="25"/>
        </w:rPr>
        <w:t xml:space="preserve">zadania własne </w:t>
        <w:tab/>
        <w:tab/>
        <w:tab/>
        <w:tab/>
        <w:tab/>
        <w:tab/>
        <w:t xml:space="preserve">     691 658,91 zł.</w:t>
      </w:r>
    </w:p>
    <w:p>
      <w:pPr>
        <w:pStyle w:val="Normal"/>
        <w:spacing w:lineRule="auto" w:line="360"/>
        <w:ind w:left="1428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4"/>
        <w:gridCol w:w="1701"/>
        <w:gridCol w:w="1417"/>
      </w:tblGrid>
      <w:tr>
        <w:trPr>
          <w:trHeight w:val="33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wydat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lecon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łasne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wychowawcz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3 640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2,07</w:t>
            </w:r>
          </w:p>
        </w:tc>
      </w:tr>
      <w:tr>
        <w:trPr>
          <w:trHeight w:val="832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6 240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51,53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Dużej Rodzi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ieranie rodzi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92,21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orzenie i funkcjonowanie żłobkó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120,00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iny zastępcz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142,58</w:t>
            </w:r>
          </w:p>
        </w:tc>
      </w:tr>
      <w:tr>
        <w:trPr>
          <w:trHeight w:val="283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placówek opiekuńczo-wychowawczy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200,52</w:t>
            </w:r>
          </w:p>
        </w:tc>
      </w:tr>
      <w:tr>
        <w:trPr>
          <w:trHeight w:val="330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az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270 168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1 658,91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estawienie wydanych przez Ośrodek Pomocy Społecznej decyzji, udzielonych liczby świadczeń oraz kwotę wykorzystanych na świadczenia środków przedstawia poniższa tabela.</w:t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636"/>
        <w:gridCol w:w="993"/>
        <w:gridCol w:w="992"/>
        <w:gridCol w:w="992"/>
        <w:gridCol w:w="1190"/>
      </w:tblGrid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wydanych decyzj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</w:t>
              <w:br/>
              <w:t>świadczeń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świadczeń</w:t>
              <w:br/>
              <w:t>w zł</w:t>
            </w:r>
          </w:p>
        </w:tc>
      </w:tr>
      <w:tr>
        <w:trPr>
          <w:trHeight w:val="285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a zlecone  § 2010</w:t>
            </w:r>
          </w:p>
        </w:tc>
      </w:tr>
      <w:tr>
        <w:trPr>
          <w:trHeight w:val="285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wiadczenia rodzinne i pielęgnacyjne, fundusz alimentacyjny, 500+  § 2010</w:t>
            </w:r>
          </w:p>
        </w:tc>
      </w:tr>
      <w:tr>
        <w:trPr>
          <w:trHeight w:val="2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łki rodzinne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695 149,13</w:t>
            </w:r>
          </w:p>
        </w:tc>
      </w:tr>
      <w:tr>
        <w:trPr>
          <w:trHeight w:val="34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i do świadczeń rodzinnych  z tytułu :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dzenia dziecka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00,00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opieka nad dzieckiem w okresie korzystania </w:t>
              <w:br/>
              <w:t>z urlopu wychowawczego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28,00</w:t>
            </w:r>
          </w:p>
        </w:tc>
      </w:tr>
      <w:tr>
        <w:trPr>
          <w:trHeight w:val="77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tnego wychowywania dziecka i utraty prawa do zasiłku dla  bezrobotnych na skutek upływu ustawowego okresu jego pobierania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tnego wychowywania dziecka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488,00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ztałcenia i rehabilitacji dziecka niepełnosprawnego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50,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częcia roku szkolnego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00,00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jęcia przez dziecko nauki w szkole poza miejscem zamieszkania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31,00</w:t>
            </w:r>
          </w:p>
        </w:tc>
      </w:tr>
      <w:tr>
        <w:trPr>
          <w:trHeight w:val="37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howywania dziecka w rodzinie wielodzietnej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865,00</w:t>
            </w:r>
          </w:p>
        </w:tc>
      </w:tr>
      <w:tr>
        <w:trPr>
          <w:trHeight w:val="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łki pielęgnacyjn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656 684,00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pielęgnacyjn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837 123,00</w:t>
            </w:r>
          </w:p>
        </w:tc>
      </w:tr>
      <w:tr>
        <w:trPr>
          <w:trHeight w:val="36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ny zasiłek opiekuńczy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3 515,00</w:t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ek do świadczenia pielęgnacyjnego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razowa zapomoga z tytułu urodzenia dziecka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000,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alimentacyjny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825,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łek dla opiekuna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137,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ezpieczenia społeczne ZDO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20,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ezpieczenia społeczn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388,15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icielsk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888,12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tówka za złotówk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74,59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świadczenia rodzinne i pielęgnacyjne oraz fundusz alimentacyj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47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78 565,99</w:t>
            </w:r>
          </w:p>
        </w:tc>
      </w:tr>
      <w:tr>
        <w:trPr>
          <w:trHeight w:val="285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a własne gminy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ówki opiekuńczo-wychowawcz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00,52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iny zastępcz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42,58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 zadania włas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 933,44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4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28 499,4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 xml:space="preserve">W ramach tego działu udzielono dotacji na utrzymanie żłobka przy ul. Rolnej </w:t>
        <w:br/>
        <w:t>w Szprotawie w wysokości 261 120,00 zł, na plan 261 120,00 zł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wydatków majątkowych 19 993,85 zł, tj. 99,97% z 20 000,00 zł kwoty planu</w:t>
      </w:r>
    </w:p>
    <w:p>
      <w:pPr>
        <w:pStyle w:val="Normal"/>
        <w:spacing w:lineRule="auto" w:line="360"/>
        <w:ind w:left="502" w:hanging="0"/>
        <w:jc w:val="both"/>
        <w:rPr>
          <w:sz w:val="25"/>
          <w:szCs w:val="25"/>
        </w:rPr>
      </w:pPr>
      <w:r>
        <w:rPr>
          <w:sz w:val="25"/>
          <w:szCs w:val="25"/>
        </w:rPr>
        <w:t>z przeznaczeniem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5"/>
          <w:szCs w:val="25"/>
        </w:rPr>
        <w:t>realizację zadania związanego z modernizacją kotłowni w budynku żłobka przy ul. Rolnej poprzez montaż energooszczędnego kotła 19 993,85 zł.</w:t>
      </w:r>
    </w:p>
    <w:p>
      <w:pPr>
        <w:pStyle w:val="Normal"/>
        <w:spacing w:lineRule="auto" w:line="36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360"/>
        <w:rPr/>
      </w:pPr>
      <w:r>
        <w:rPr/>
        <w:t>Dział 900 –  GOSPODARKA KOMUNALNA I OCHRONA ŚRODOWISKA</w:t>
      </w:r>
    </w:p>
    <w:tbl>
      <w:tblPr>
        <w:tblW w:w="8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240"/>
        <w:gridCol w:w="2608"/>
        <w:gridCol w:w="953"/>
      </w:tblGrid>
      <w:tr>
        <w:trPr>
          <w:trHeight w:val="3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98 197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32 137,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33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27 725,44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88 019,9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69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 925 922,44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 820 157,1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,18%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515" w:hanging="1515"/>
        <w:rPr/>
      </w:pPr>
      <w:r>
        <w:rPr>
          <w:b/>
          <w:color w:val="FF0000"/>
        </w:rPr>
        <w:t xml:space="preserve"> </w:t>
      </w:r>
      <w:r>
        <w:rPr/>
        <w:t>Wykonanie wydatków nastąpiło w związku z realizacją: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b/>
        </w:rPr>
        <w:t>wydatków bieżących  9 832 137,15 zł, tj. 99,33% z 9 898 197,00 zł kwoty</w:t>
      </w:r>
      <w:r>
        <w:rPr/>
        <w:t xml:space="preserve"> </w:t>
      </w:r>
      <w:r>
        <w:rPr>
          <w:b/>
        </w:rPr>
        <w:t>planu</w:t>
      </w:r>
      <w:r>
        <w:rPr/>
        <w:t xml:space="preserve"> </w:t>
      </w:r>
    </w:p>
    <w:p>
      <w:pPr>
        <w:pStyle w:val="Normal"/>
        <w:spacing w:lineRule="auto" w:line="360"/>
        <w:ind w:left="795" w:hanging="0"/>
        <w:rPr/>
      </w:pPr>
      <w:r>
        <w:rPr/>
        <w:t>z przeznaczeniem na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oczyszczanie miasta </w:t>
        <w:tab/>
        <w:tab/>
        <w:tab/>
        <w:tab/>
        <w:tab/>
        <w:tab/>
        <w:t xml:space="preserve">          511 455,75 zł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gospodarkę odpadami </w:t>
        <w:tab/>
        <w:tab/>
        <w:tab/>
        <w:tab/>
        <w:tab/>
        <w:tab/>
        <w:t xml:space="preserve">       4 842 270,19 zł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chroniska dla zwierząt</w:t>
        <w:tab/>
        <w:tab/>
        <w:tab/>
        <w:tab/>
        <w:tab/>
        <w:tab/>
        <w:tab/>
        <w:t>67 356,96 zł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ozostała działalność </w:t>
        <w:tab/>
        <w:tab/>
        <w:tab/>
        <w:tab/>
        <w:tab/>
        <w:tab/>
        <w:t xml:space="preserve">      1 304 503,50 zł, </w:t>
      </w:r>
    </w:p>
    <w:p>
      <w:pPr>
        <w:pStyle w:val="Normal"/>
        <w:spacing w:lineRule="auto" w:line="360"/>
        <w:ind w:left="1428" w:hanging="0"/>
        <w:rPr/>
      </w:pPr>
      <w:r>
        <w:rPr/>
        <w:t>w tym na organizację prac publicznych 1 249 461,60 zł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etlenie uliczne</w:t>
        <w:tab/>
        <w:tab/>
        <w:tab/>
        <w:tab/>
        <w:tab/>
        <w:tab/>
        <w:t xml:space="preserve">       1 347 592,32 zł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trzymanie zieleni miejskiej</w:t>
        <w:tab/>
        <w:tab/>
        <w:tab/>
        <w:tab/>
        <w:t xml:space="preserve">  </w:t>
        <w:tab/>
        <w:t xml:space="preserve">          214 469,65 zł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gospodarkę ściekową</w:t>
        <w:tab/>
        <w:tab/>
        <w:tab/>
        <w:tab/>
        <w:tab/>
        <w:t xml:space="preserve">  </w:t>
        <w:tab/>
        <w:t xml:space="preserve">       1 544 488,78 zł.</w:t>
      </w:r>
    </w:p>
    <w:p>
      <w:pPr>
        <w:pStyle w:val="Normal"/>
        <w:spacing w:lineRule="auto" w:line="360"/>
        <w:ind w:firstLine="435"/>
        <w:jc w:val="both"/>
        <w:rPr/>
      </w:pPr>
      <w:r>
        <w:rPr/>
        <w:t xml:space="preserve">Wydatki w tym dziale przeznaczono m.in. na: zakup kwiatów, krzewów ozdobnych </w:t>
        <w:br/>
        <w:t xml:space="preserve">w celu nasadzeń wiosennych na zieleńcach, skwerach i w kwietnikach na terenie miasta Szprotawa oraz zakup ozdobnych donic wiszących, utrzymanie zieleni miejskiej, wywóz odpadów wielkogabarytowych, usuwanie azbestu oraz wyrobów zawierających azbest </w:t>
        <w:br/>
        <w:t>z terenu Gminy Szprotawa.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W ramach wydatków związanych z finansowaniem zadań z zakresu ochrony środowiska i gospodarki wodnej na dzień 31 grudnia 2017 r. wydatkowano kwotę 353 293,31 zł.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Istotnym wydatkiem w tym dziale jest opłata za transport i zagospodarowanie odpadów komunalnych. W 2017 r. na ten cel wydatkowano kwotę 4 207 441 zł, co stanowi 100,00 % planu po zmianach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W 2017 r. dokonano zapłaty za wywóz odpadów segregowanych z pojemników ogólnodostępnych dla mieszkańców w wysokości 357 201,27 zł, co stanowi 99,99% planu po zmianach. Ponadto, dokonano dopłaty do ceny ścieków w wysokości 1 399 149,50 zł, </w:t>
        <w:br/>
        <w:t>co stanowi 99,94% planu po zmianac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60"/>
        <w:ind w:left="795" w:hanging="795"/>
        <w:jc w:val="both"/>
        <w:rPr/>
      </w:pPr>
      <w:r>
        <w:rPr>
          <w:b/>
        </w:rPr>
        <w:t>wydatków majątkowych 2 988 019,98 zł, tj. 98,69% z 3 027 725,44 zł kwoty planu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z przeznaczeniem na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modernizację oświetlenia ulicznego 35 970,30 zł</w:t>
      </w:r>
      <w:r>
        <w:rPr>
          <w:b/>
        </w:rPr>
        <w:t>,</w:t>
      </w:r>
      <w:r>
        <w:rPr/>
        <w:t xml:space="preserve"> w tym: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opracowanie mapy powykonawczej oświetlenia przy ul. Niepodległości</w:t>
      </w:r>
    </w:p>
    <w:p>
      <w:pPr>
        <w:pStyle w:val="Normal"/>
        <w:spacing w:lineRule="auto" w:line="360"/>
        <w:ind w:left="1364" w:hanging="0"/>
        <w:jc w:val="both"/>
        <w:rPr/>
      </w:pPr>
      <w:r>
        <w:rPr/>
        <w:t xml:space="preserve">i Sobieskiego </w:t>
        <w:tab/>
        <w:tab/>
        <w:tab/>
        <w:tab/>
        <w:tab/>
        <w:tab/>
        <w:t xml:space="preserve">       </w:t>
        <w:tab/>
        <w:t xml:space="preserve">              1 845,00 zł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opracowanie mapy powykonawczej oświetlenia przy ul. Hallera,</w:t>
      </w:r>
    </w:p>
    <w:p>
      <w:pPr>
        <w:pStyle w:val="Normal"/>
        <w:spacing w:lineRule="auto" w:line="360"/>
        <w:ind w:left="1364" w:hanging="0"/>
        <w:jc w:val="both"/>
        <w:rPr/>
      </w:pPr>
      <w:r>
        <w:rPr/>
        <w:t>Powstańców Śląskich i Żymierskiego</w:t>
        <w:tab/>
        <w:tab/>
        <w:tab/>
        <w:tab/>
        <w:t xml:space="preserve">  3 690,00 zł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opracowanie map do celów projektowych ul. Willowej i Reja           4 920,0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/>
      </w:pPr>
      <w:r>
        <w:rPr>
          <w:color w:val="FF0000"/>
        </w:rPr>
        <w:tab/>
      </w:r>
      <w:r>
        <w:rPr/>
        <w:t>-</w:t>
        <w:tab/>
        <w:t>modernizacja oświetlenia przy ul. Nowej</w:t>
        <w:tab/>
        <w:tab/>
        <w:tab/>
        <w:t xml:space="preserve">  </w:t>
        <w:tab/>
        <w:t xml:space="preserve">  3 370,0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/>
      </w:pPr>
      <w:r>
        <w:rPr/>
        <w:tab/>
        <w:t>-</w:t>
        <w:tab/>
        <w:t>modernizacja oświetlenia przy ul. Kasprowicza</w:t>
        <w:tab/>
        <w:tab/>
        <w:tab/>
        <w:t xml:space="preserve">  6 688,0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/>
      </w:pPr>
      <w:r>
        <w:rPr/>
        <w:tab/>
        <w:t>-</w:t>
        <w:tab/>
        <w:t>modernizacja oświetlenia przy ul. Mieszka I</w:t>
        <w:tab/>
        <w:tab/>
        <w:tab/>
        <w:t xml:space="preserve"> </w:t>
        <w:tab/>
        <w:t xml:space="preserve">     580,0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/>
      </w:pPr>
      <w:r>
        <w:rPr/>
        <w:tab/>
        <w:t>-</w:t>
        <w:tab/>
        <w:t>modernizacja oświetlenia przy ul. Hallera</w:t>
        <w:tab/>
        <w:tab/>
        <w:tab/>
        <w:tab/>
        <w:t xml:space="preserve">  2 100,0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/>
      </w:pPr>
      <w:r>
        <w:rPr/>
        <w:tab/>
        <w:t>-</w:t>
        <w:tab/>
        <w:t>modernizacja oświetlenia przy ul. Parkowej</w:t>
        <w:tab/>
        <w:tab/>
        <w:tab/>
        <w:tab/>
        <w:t xml:space="preserve">  5 850,0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color w:val="FF0000"/>
        </w:rPr>
      </w:pPr>
      <w:r>
        <w:rPr/>
        <w:tab/>
        <w:t>-</w:t>
        <w:tab/>
        <w:t>modernizacja oświetlenia przy ul. Targowej</w:t>
        <w:tab/>
        <w:tab/>
        <w:tab/>
        <w:tab/>
        <w:t xml:space="preserve">  1 900,0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/>
      </w:pPr>
      <w:r>
        <w:rPr/>
        <w:tab/>
        <w:t>-</w:t>
        <w:tab/>
        <w:t>wycena oświetlenia będącego własnością gminy</w:t>
        <w:tab/>
        <w:tab/>
        <w:tab/>
        <w:t xml:space="preserve">  4 800,0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/>
      </w:pPr>
      <w:r>
        <w:rPr/>
        <w:tab/>
        <w:t>-</w:t>
        <w:tab/>
        <w:t>opłata przyłączeniowa do sieci energetycznej</w:t>
        <w:tab/>
        <w:tab/>
        <w:tab/>
        <w:t xml:space="preserve">     227,30 zł,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uzbrojenie terenów inwestycyjnych 20 999,64 zł, w tym:</w:t>
      </w:r>
    </w:p>
    <w:p>
      <w:pPr>
        <w:pStyle w:val="Normal"/>
        <w:spacing w:lineRule="auto" w:line="360"/>
        <w:ind w:left="1418" w:hanging="425"/>
        <w:rPr/>
      </w:pPr>
      <w:r>
        <w:rPr/>
        <w:t>-</w:t>
        <w:tab/>
        <w:t xml:space="preserve">opłata przyłączeniowa do sieci energetycznej </w:t>
        <w:tab/>
        <w:tab/>
        <w:tab/>
        <w:t xml:space="preserve">  8 724,55 zł,</w:t>
      </w:r>
    </w:p>
    <w:p>
      <w:pPr>
        <w:pStyle w:val="Normal"/>
        <w:spacing w:lineRule="auto" w:line="360"/>
        <w:ind w:left="1418" w:hanging="425"/>
        <w:rPr/>
      </w:pPr>
      <w:r>
        <w:rPr/>
        <w:t>-</w:t>
        <w:tab/>
        <w:t>przygotowanie terenu pod inwestycję</w:t>
        <w:tab/>
        <w:tab/>
        <w:tab/>
        <w:tab/>
        <w:t xml:space="preserve">  3 400,00 zł,</w:t>
      </w:r>
    </w:p>
    <w:p>
      <w:pPr>
        <w:pStyle w:val="Normal"/>
        <w:spacing w:lineRule="auto" w:line="360"/>
        <w:ind w:left="1418" w:hanging="425"/>
        <w:rPr/>
      </w:pPr>
      <w:r>
        <w:rPr/>
        <w:t>-</w:t>
        <w:tab/>
        <w:t>opłata za wydanie warunków telekomunikacyjnych</w:t>
        <w:tab/>
        <w:tab/>
        <w:tab/>
        <w:t xml:space="preserve">       78,72 zł,</w:t>
      </w:r>
    </w:p>
    <w:p>
      <w:pPr>
        <w:pStyle w:val="Normal"/>
        <w:spacing w:lineRule="auto" w:line="360"/>
        <w:ind w:left="1418" w:hanging="425"/>
        <w:rPr/>
      </w:pPr>
      <w:r>
        <w:rPr/>
        <w:t>-</w:t>
        <w:tab/>
        <w:t>wykonanie odwiertu badawczego</w:t>
        <w:tab/>
        <w:tab/>
        <w:tab/>
        <w:tab/>
        <w:tab/>
        <w:t xml:space="preserve">     307,50 zł,</w:t>
      </w:r>
    </w:p>
    <w:p>
      <w:pPr>
        <w:pStyle w:val="Normal"/>
        <w:spacing w:lineRule="auto" w:line="360"/>
        <w:ind w:left="1418" w:hanging="425"/>
        <w:rPr/>
      </w:pPr>
      <w:r>
        <w:rPr/>
        <w:t>-</w:t>
        <w:tab/>
        <w:t>likwidacja kolizji sieci wodociągowej z drogą</w:t>
        <w:tab/>
        <w:tab/>
        <w:tab/>
        <w:t xml:space="preserve">  4 511,00 zł,</w:t>
      </w:r>
    </w:p>
    <w:p>
      <w:pPr>
        <w:pStyle w:val="Normal"/>
        <w:spacing w:lineRule="auto" w:line="360"/>
        <w:ind w:left="1418" w:hanging="425"/>
        <w:rPr/>
      </w:pPr>
      <w:r>
        <w:rPr/>
        <w:t>-</w:t>
        <w:tab/>
        <w:t>likwidacja nielegalnego wysypiska</w:t>
        <w:tab/>
        <w:tab/>
        <w:tab/>
        <w:tab/>
        <w:tab/>
        <w:t xml:space="preserve">  3 239,87 zł,</w:t>
      </w:r>
    </w:p>
    <w:p>
      <w:pPr>
        <w:pStyle w:val="Normal"/>
        <w:spacing w:lineRule="auto" w:line="360"/>
        <w:ind w:left="1418" w:hanging="425"/>
        <w:rPr/>
      </w:pPr>
      <w:r>
        <w:rPr/>
        <w:t>-</w:t>
        <w:tab/>
        <w:t>zabezpieczenie kabla oświetleniowego</w:t>
        <w:tab/>
        <w:tab/>
        <w:tab/>
        <w:tab/>
        <w:t xml:space="preserve">     738,00 zł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 xml:space="preserve">montaż barier ochronnych skateparku przy ul. 3-go Maja </w:t>
        <w:tab/>
        <w:tab/>
        <w:tab/>
        <w:t xml:space="preserve">  2 899,99 zł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 xml:space="preserve">wykonanie zasilania energetycznego placu imprez plenerowych 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>w Szprotawce (montaż złączy kablowych, oświetlenie palcu zabaw)</w:t>
        <w:tab/>
        <w:t>24 991,43 zł,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 xml:space="preserve">wykonanie boiska o nawierzchni z trawy syntetycznej w Pasterzowicach (obramowanie z obrzeży chodników, podbudowa z kruszywa kamiennego) </w:t>
        <w:tab/>
        <w:tab/>
        <w:t>19 992,04 zł,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ab/>
        <w:t>rewitalizacja - poprawa stanu technicznego budynku dawnego klasztoru</w:t>
        <w:br/>
        <w:t>Magdalenek na Centrum Aktywizacji Społecznej</w:t>
        <w:tab/>
        <w:tab/>
        <w:tab/>
        <w:t xml:space="preserve">       2 838 886,58 zł, </w:t>
      </w:r>
    </w:p>
    <w:p>
      <w:pPr>
        <w:pStyle w:val="Normal"/>
        <w:spacing w:lineRule="auto" w:line="360"/>
        <w:ind w:left="644" w:hanging="0"/>
        <w:rPr/>
      </w:pPr>
      <w:r>
        <w:rPr/>
        <w:t>w tym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dodruk dokumentacji budowlanej 2 405,01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konanie podziału działek 1 400,0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inwentaryzacja przewodów kominowych  615,0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konanie ekspertyzy technicznej stropów  7 995,0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demontaż istniejącej kotłowni</w:t>
        <w:tab/>
        <w:t xml:space="preserve"> 3 739,2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konanie dodatkowych projektów technicznych</w:t>
        <w:tab/>
        <w:t>40 590,0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konanie prac kominiarskich (udrożnienie przewodów kominowych) 2 152,5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opracowanie dokumentacji projektowej przyłącza gazowego 13 050,0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konanie badań architektonicznych 21 978,0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konanie przyłącza energetycznego 2 913,18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opracowanie map do celów projektowych 3 690,0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konanie tablicy informacyjnej 307,5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ogłoszenie w prasie 799,5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roboty budowlane 2 717 585,19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nadzór inwestorski 19 666,48 zł,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zakup obudowy na kosze do segregacji odpadów</w:t>
        <w:tab/>
        <w:tab/>
        <w:tab/>
        <w:t xml:space="preserve">            44 280,00 zł.</w:t>
      </w:r>
    </w:p>
    <w:p>
      <w:pPr>
        <w:pStyle w:val="Normal"/>
        <w:spacing w:lineRule="auto" w:line="360"/>
        <w:ind w:left="1515" w:hanging="151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515" w:hanging="1515"/>
        <w:jc w:val="both"/>
        <w:rPr/>
      </w:pPr>
      <w:r>
        <w:rPr/>
        <w:t>Dział 921 –  KULTURA I OCHRONA DZIEDZICTWA NARODOWEGO</w:t>
      </w:r>
    </w:p>
    <w:tbl>
      <w:tblPr>
        <w:tblW w:w="8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240"/>
        <w:gridCol w:w="2608"/>
        <w:gridCol w:w="953"/>
      </w:tblGrid>
      <w:tr>
        <w:trPr>
          <w:trHeight w:val="422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2 728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15 705,1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65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 249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 198,6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98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309 977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302 903,8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,69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b/>
        </w:rPr>
        <w:t xml:space="preserve">wydatków bieżących 2 015 705,18 zł, tj. 99,65% z 2 022 728,00 zł kwoty planu </w:t>
      </w:r>
    </w:p>
    <w:p>
      <w:pPr>
        <w:pStyle w:val="Normal"/>
        <w:spacing w:lineRule="auto" w:line="360"/>
        <w:ind w:left="502" w:hanging="0"/>
        <w:rPr/>
      </w:pPr>
      <w:r>
        <w:rPr/>
        <w:t>z przeznaczeniem  na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dotację podmiotową dla Szprotawskiego Domu Kultury </w:t>
        <w:tab/>
        <w:t xml:space="preserve">          838 970,00 zł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dotację podmiotową dla Miejskiej Biblioteki Publicznej</w:t>
        <w:tab/>
        <w:t xml:space="preserve">          860 214,00 zł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fundusz sołecki</w:t>
        <w:tab/>
        <w:tab/>
        <w:tab/>
        <w:tab/>
        <w:tab/>
        <w:tab/>
        <w:t xml:space="preserve"> </w:t>
        <w:tab/>
        <w:t xml:space="preserve">          162 744,15 zł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utrzymanie świetlic wiejskich</w:t>
        <w:tab/>
        <w:tab/>
        <w:tab/>
        <w:tab/>
        <w:tab/>
        <w:t xml:space="preserve">            79 941,13 zł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remonty świetlic wiejskich </w:t>
        <w:tab/>
        <w:tab/>
        <w:tab/>
        <w:tab/>
        <w:tab/>
        <w:t xml:space="preserve">           38 590,90 zł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ubezpieczenie budynku Biblioteki i świetlic</w:t>
        <w:tab/>
        <w:tab/>
        <w:tab/>
        <w:tab/>
        <w:t xml:space="preserve">     895,00 zł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organizacja imprez okolicznościowych</w:t>
        <w:tab/>
        <w:tab/>
        <w:tab/>
        <w:t xml:space="preserve"> </w:t>
        <w:tab/>
        <w:tab/>
        <w:t xml:space="preserve">    100,00 zł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dotacja remont dachu przy ul. Świerczewskiego 2 i 3</w:t>
        <w:tab/>
        <w:tab/>
        <w:tab/>
        <w:t>34 250,00 zł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/>
        </w:rPr>
        <w:t>wydatków majątkowych 287 198,62 zł , tj. 99,98% z 287 249,00 zł kwoty planu</w:t>
      </w:r>
      <w:r>
        <w:rPr/>
        <w:t xml:space="preserve"> </w:t>
        <w:br/>
        <w:t>z przeznaczeniem na: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 xml:space="preserve">wykonanie klimatyzacji w świetlicy oraz adaptacja garaży na magazynki </w:t>
        <w:br/>
        <w:t>świetlicy w Bobrowicach</w:t>
        <w:tab/>
        <w:tab/>
        <w:tab/>
        <w:tab/>
        <w:tab/>
        <w:tab/>
        <w:tab/>
        <w:t>8 790,00 zł,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zakup kosiarki traktorowej w ramach funduszu sołeckiego</w:t>
        <w:br/>
        <w:t>Leszno Górne</w:t>
        <w:tab/>
        <w:tab/>
        <w:tab/>
        <w:tab/>
        <w:tab/>
        <w:tab/>
        <w:tab/>
        <w:t xml:space="preserve">             8 950,00 zł,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zakup namiotu w ramach funduszu sołeckiego Szprotawki</w:t>
        <w:tab/>
        <w:tab/>
        <w:t xml:space="preserve"> 3 999,00 zł,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wykonanie klimatyzacji świetlicy w Borowinie</w:t>
        <w:tab/>
        <w:tab/>
        <w:tab/>
        <w:tab/>
        <w:t xml:space="preserve"> 5 000,00 zł,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wymiana okien w świetlicy w Długiem na okna PCV</w:t>
        <w:tab/>
        <w:tab/>
        <w:tab/>
        <w:t>1 999,98 zł,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wykonanie elewacji wraz z dociepleniem ściany wejściowej</w:t>
      </w:r>
    </w:p>
    <w:p>
      <w:pPr>
        <w:pStyle w:val="Normal"/>
        <w:spacing w:lineRule="auto" w:line="360"/>
        <w:ind w:left="1069" w:hanging="0"/>
        <w:rPr/>
      </w:pPr>
      <w:r>
        <w:rPr/>
        <w:t>świetlicy w Henrykowie</w:t>
        <w:tab/>
        <w:tab/>
        <w:tab/>
        <w:tab/>
        <w:tab/>
        <w:tab/>
        <w:tab/>
        <w:t xml:space="preserve"> 8 999,88 zł,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budowa sanitariatów w świetlicy w Lesznie Dolnym</w:t>
        <w:tab/>
        <w:tab/>
        <w:tab/>
        <w:t>11 310,00 zł,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budowa sanitariatów świetlicy w Kartowicach</w:t>
        <w:tab/>
        <w:tab/>
        <w:tab/>
        <w:tab/>
        <w:t xml:space="preserve"> 9 100,00 zł,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 xml:space="preserve">wykonanie klimatyzacji oraz modernizacja magazynku świetlicy </w:t>
        <w:br/>
        <w:t>w Siecieborzycach</w:t>
        <w:tab/>
        <w:tab/>
        <w:tab/>
        <w:tab/>
        <w:tab/>
        <w:tab/>
        <w:tab/>
        <w:t xml:space="preserve"> 7 500,00 zł,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 xml:space="preserve">wykonanie zabudowy kuchni świetlicy w Wiechlicach </w:t>
        <w:tab/>
        <w:tab/>
        <w:tab/>
        <w:t>7 999,99 zł,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wykonanie klimatyzacji świetlicy w Witkowie</w:t>
        <w:tab/>
        <w:tab/>
        <w:tab/>
        <w:tab/>
        <w:t>9 000,00 zł,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wykonanie parkietu wraz z izolacjami i podkładem betonowym</w:t>
        <w:br/>
        <w:t>świetlicy w Kartowicach</w:t>
        <w:tab/>
        <w:tab/>
        <w:tab/>
        <w:tab/>
        <w:tab/>
        <w:tab/>
        <w:tab/>
        <w:t>30 000,00 zł,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dofinansowanie dla SZDK</w:t>
        <w:tab/>
        <w:tab/>
        <w:tab/>
        <w:tab/>
        <w:t xml:space="preserve">   </w:t>
        <w:tab/>
        <w:t xml:space="preserve">         104 550,00 zł,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wykonanie nowej podłogi oraz modernizacja instalacji elektrycznej</w:t>
        <w:br/>
        <w:t>świetlicy w Henrykowie</w:t>
        <w:tab/>
        <w:tab/>
        <w:tab/>
        <w:tab/>
        <w:tab/>
        <w:tab/>
        <w:tab/>
        <w:t>69 999,77 zł.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 926 –  KULTURA FIZYCZNA</w:t>
      </w:r>
    </w:p>
    <w:tbl>
      <w:tblPr>
        <w:tblW w:w="89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240"/>
        <w:gridCol w:w="2608"/>
        <w:gridCol w:w="1036"/>
      </w:tblGrid>
      <w:tr>
        <w:trPr>
          <w:trHeight w:val="43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6 567,8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5 885,1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28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50,0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50,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60 417,8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29 735,1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3,34%</w:t>
            </w:r>
          </w:p>
        </w:tc>
      </w:tr>
    </w:tbl>
    <w:p>
      <w:pPr>
        <w:pStyle w:val="Normal"/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wydatków bieżących 425 885,14 zł, tj. 93,28% z 456 567,86,00 zł kwoty</w:t>
      </w:r>
      <w:r>
        <w:rPr/>
        <w:t xml:space="preserve"> </w:t>
      </w:r>
      <w:r>
        <w:rPr>
          <w:b/>
        </w:rPr>
        <w:t>planu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   </w:t>
      </w:r>
      <w:r>
        <w:rPr/>
        <w:t>z przeznaczeniem na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/>
        <w:t xml:space="preserve">utrzymanie obiektów sportowych </w:t>
        <w:tab/>
        <w:tab/>
        <w:tab/>
        <w:tab/>
        <w:tab/>
        <w:t>67 669,77 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/>
        <w:t>upowszechnianie sportu i rekreacji gminy Szprotawa</w:t>
        <w:tab/>
        <w:tab/>
        <w:t xml:space="preserve">          223 087,25 zł,</w:t>
      </w:r>
    </w:p>
    <w:p>
      <w:pPr>
        <w:pStyle w:val="Normal"/>
        <w:spacing w:lineRule="auto" w:line="360"/>
        <w:ind w:left="709" w:firstLine="351"/>
        <w:jc w:val="both"/>
        <w:rPr/>
      </w:pPr>
      <w:r>
        <w:rPr/>
        <w:t>w tym: dotacje dla stowarzyszeń 200 000,00 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/>
        <w:t>pozostałą działalność</w:t>
        <w:tab/>
        <w:tab/>
        <w:tab/>
        <w:tab/>
        <w:tab/>
        <w:t xml:space="preserve">  </w:t>
        <w:tab/>
        <w:t xml:space="preserve">          135 128,12 zł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>Poniżej przestawiono organizacje, które otrzymały dotacje w 2017 roku: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362"/>
        <w:gridCol w:w="1292"/>
        <w:gridCol w:w="826"/>
      </w:tblGrid>
      <w:tr>
        <w:trPr>
          <w:trHeight w:val="31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ub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w 2017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Sprotav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4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Garbar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49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Szprotav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edyn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KS Ucznia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Witków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Victoria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S „Raptus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olski Związek Wędkarski Koło Szprotaw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9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olski Związek Wędkarski Koło Leszno Gó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1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Piłkarska FALUBA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</w:rPr>
        <w:t>wydatków majątkowych 3 850,00 zł , tj. 100,00% z 3 850,00 zł kwoty plan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>z przeznaczeniem n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kupiono piłkochwyty na boisko w Siecieborzycach w ramach funduszu sołeckiego.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Przychody i rozchody Gminy Szprotawa w 2017 roku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PRZYCHODY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985"/>
        <w:gridCol w:w="2061"/>
        <w:gridCol w:w="1300"/>
      </w:tblGrid>
      <w:tr>
        <w:trPr>
          <w:trHeight w:val="451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zychod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315 233,65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15 233,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15%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 315 233,65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 815 233,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5,15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ierwotnie zaplanowano w budżecie Gminy na 2017 rok przychody w kwocie </w:t>
        <w:br/>
        <w:t xml:space="preserve">12 500 000 zł. Po zmianach plan przychodów wynosi 10 315 233,65 zł, który wykonano </w:t>
        <w:br/>
        <w:t xml:space="preserve">w kwocie  </w:t>
      </w:r>
      <w:r>
        <w:rPr>
          <w:b/>
        </w:rPr>
        <w:t>9 815 233,65 zł,</w:t>
      </w:r>
      <w:r>
        <w:rPr/>
        <w:t xml:space="preserve"> w tym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przychody z wolnych środków, jako nadwyżki środków pieniężnych na rachunku budżetu, wygenerowane w latach ubiegłych i wynikające z zamknięcia roku 2016</w:t>
        <w:br/>
        <w:t xml:space="preserve">w kwocie 3 815 233,65 zł,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przychody ze sprzedaży innych papierów wartościowych (wyemitowane obligacje) </w:t>
        <w:br/>
        <w:t>w kwocie 4 375 513,12 zł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ROZCHODY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985"/>
        <w:gridCol w:w="2061"/>
        <w:gridCol w:w="1300"/>
      </w:tblGrid>
      <w:tr>
        <w:trPr>
          <w:trHeight w:val="67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7 r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chod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73 440,0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73 4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 973 440,0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 973 4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0%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ramach wykonanych rozchod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upiono serię  obligacji wyemitowanych w 2010 roku w kwocie           3 700 000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upiono serie obligacji wyemitowanych w 2016 roku w kwocie               600 000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płacone zostały raty pożyczek zaciągniętych w 2014 r. i w 2015 r. w Wojewódzkim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unduszu Ochrony Środowiska i Gospodarki Wodnej w Zielonej Górze –    673 440,00 zł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a Gminy Szprotawa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Zobowiązania Gminy Szprotawy wg stanu na dzień 31 grudnia 2017 r. wynoszą </w:t>
      </w:r>
      <w:r>
        <w:rPr>
          <w:b/>
        </w:rPr>
        <w:t>64 180 367,15 zł.</w:t>
      </w:r>
      <w:r>
        <w:rPr/>
        <w:t xml:space="preserve"> Stan zobowiązań według tytułów dłużnych przedstawia się następująco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długoterminowe obligacje komunalne</w:t>
        <w:tab/>
        <w:tab/>
        <w:tab/>
        <w:tab/>
        <w:t xml:space="preserve">     60 460 000,00 zł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długoterminowe pożyczki </w:t>
        <w:tab/>
        <w:tab/>
        <w:tab/>
        <w:tab/>
        <w:tab/>
        <w:tab/>
        <w:t xml:space="preserve">       3 720 367,15 z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estawienie zadłużenia z tytułu wyemitowanych obligacji i zaciągniętych pożyczek wg stanu na dzień 31.12.2017 r. przedstawia poniższa tabela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984"/>
        <w:gridCol w:w="985"/>
        <w:gridCol w:w="843"/>
        <w:gridCol w:w="984"/>
        <w:gridCol w:w="1124"/>
        <w:gridCol w:w="1236"/>
        <w:gridCol w:w="1236"/>
      </w:tblGrid>
      <w:tr>
        <w:trPr>
          <w:trHeight w:val="886" w:hRule="atLeas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ank (instytucja finansująca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eria obligacji /nr umowy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ata zawarcia umowy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odzaj zobowi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ani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ata Emisji/zaciągnięcia pożyczki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ata wykupu/spłaty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wota udzielonego finansowani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tan zobowiązań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 xml:space="preserve">31.12.2017 r. 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10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0-07-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0-12-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-12-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 7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1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C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-12-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-12-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-12-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2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D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-12-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-12-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-12-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2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E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-12-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-12-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0-12-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F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-12-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-12-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1-12-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7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G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-12-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-12-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2-12-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H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-12-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-12-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-12-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6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6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D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-02-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-12-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1-12-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E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-02-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-12-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2-12-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F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-02-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-12-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-12-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G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-02-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-11-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-11-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H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-02-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-11-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-11-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I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-02-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-11-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-11-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K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-02-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-11-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6-11-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A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-05-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-07-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-07-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B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-05-1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-07-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-07-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C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-05-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-07-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0-07-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D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-05-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-07-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-07-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E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-05-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-12-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6-12-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Getin Noble Bank +Noble Securites S.A Warszaw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A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-12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Getin Noble Bank +Noble Securites S.A Warszaw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B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0-12-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Getin Noble Bank +Noble Securites S.A Warszaw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C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23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1-12-2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 00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Getin Noble Bank +Noble Securites S.A Warszaw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D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23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-12-2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Getin Noble Bank +Noble Securites S.A Warszaw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E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23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-12-2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Getin Noble Bank +Noble Securites S.A Warszaw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F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23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-12-2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Getin Noble Bank +Noble Securites S.A Warszaw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G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23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-12-2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Getin Noble Bank +Noble Securites S.A Warszaw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H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23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-12-2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Getin Noble Bank +Noble Securites S.A Warszaw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I1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23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-12-2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Getin Noble Bank +Noble Securites S.A Warszaw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J1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23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-12-2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Getin Noble Bank +Noble Securites S.A Warszaw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K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23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-12-2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Getin Noble Bank +Noble Securites S.A Warszaw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L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23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-12-2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Getin Noble Bank +Noble Securites S.A Warszaw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Ł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23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-12-2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Getin Noble Bank +Noble Securites S.A Warszaw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M1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23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6-12-2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Getin Noble Bank +Noble Securites S.A Warszaw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N1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23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6-12-2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Getin Noble Bank +Noble Securites S.A Warszaw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O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2-23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6-12-2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A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5-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12-15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B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5-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12-15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C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5-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5-1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6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D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5-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5-12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E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5-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5-18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8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F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5-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6-29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8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G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5-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6-29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9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H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5-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6-29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9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I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5-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6-29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0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J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5-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12-15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0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K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5-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12-15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1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L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5-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12-15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1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M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5-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12-15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1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N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5-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12-15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1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B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6-09-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6-12-3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C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6-09-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6-12-3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6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D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6-09-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6-12-29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F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6-09-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6-10-04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9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G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6-09-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6-10-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0-11-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40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A 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-02-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-08-2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8-11-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B 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-02-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-02-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8-11-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E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-06-1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-12-29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F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-06-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-12-28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G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-06-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-12-28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H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-06-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-12-28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0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I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-06-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-12-28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1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K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-06-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-12-28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2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0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KO BP SA w Warszawi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 L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-06-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ligacj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-10-16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2-11-2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0 000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FOŚiGW w Zielonej Górz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/ZW-su/045/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08-1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życzka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10-01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-05-3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4 375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FOŚiGW w Zielonej Górz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/OW-ok/046/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08-1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życzka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09-17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-05-3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270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9 870,00</w:t>
            </w:r>
          </w:p>
        </w:tc>
      </w:tr>
      <w:tr>
        <w:trPr>
          <w:trHeight w:val="265" w:hRule="atLeas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FOŚiGW w Zielonej Górze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/OW-po/047/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08-1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życzka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-09-17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-05-3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709 967,1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826 130,15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FOŚiGW w Zielonej Górz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/OW-po/102/P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11-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życzk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-02-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-12-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00 0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9 992,00</w:t>
            </w:r>
          </w:p>
        </w:tc>
      </w:tr>
      <w:tr>
        <w:trPr>
          <w:trHeight w:val="30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azem: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2 659 967,1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4 180 367,15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Zmiany w planie wydatków na realizację programów finansowanych z udziałem środków, o których mowa w art. 5 ust. 1 pkt 2 i 3, dokonane w trakcie roku budżetowego 2017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44"/>
        <w:gridCol w:w="1701"/>
        <w:gridCol w:w="1417"/>
        <w:gridCol w:w="1418"/>
        <w:gridCol w:w="1000"/>
      </w:tblGrid>
      <w:tr>
        <w:trPr>
          <w:trHeight w:val="64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ierwotn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w 2017 r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rzedszkola przy ul. Waszyngtona w Szprotaw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7 418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7 360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0 671,4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1%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ywna integracja alternatywą na lepsze jutr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 107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 107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124,4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0%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italizacja- poprawa stanu technicznego dawnego klasztoru Magdalene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3 297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 337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0 291,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7%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asmus+ „Sięgnij gwiazd-od potrzeb do marzeń”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13,6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%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italizacja Szprotawskiego Domu Kultur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5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55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30" w:hRule="atLeast"/>
        </w:trPr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5 823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62 575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89 851,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7%</w:t>
            </w:r>
          </w:p>
        </w:tc>
      </w:tr>
    </w:tbl>
    <w:p>
      <w:pPr>
        <w:pStyle w:val="Normal"/>
        <w:spacing w:lineRule="auto" w:line="360"/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 tabeli zostały ujęte wydatki z czwartą cyfrą „7”, „8” „9” i „1”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Stopień zaawansowania realizacji programów wieloletnich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54"/>
        <w:gridCol w:w="1418"/>
        <w:gridCol w:w="1276"/>
        <w:gridCol w:w="1559"/>
        <w:gridCol w:w="1559"/>
        <w:gridCol w:w="1418"/>
        <w:gridCol w:w="992"/>
      </w:tblGrid>
      <w:tr>
        <w:trPr>
          <w:trHeight w:val="8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sięwzięci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realizacj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e nakłady finansow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w 2017 r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53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Szprotawskiego Domu Kultur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6%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a integracja alternatywą na lepsze jutr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107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24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%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ałbrzyską Strefą Ekonomiczną Invest Park Sp. z o.o.-Sprzedaż gruntów i powstanie podmiotów prowadzących działalność gospodarcz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2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1%</w:t>
            </w:r>
          </w:p>
        </w:tc>
      </w:tr>
      <w:tr>
        <w:trPr>
          <w:trHeight w:val="68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lanów i studiów zagospodarowania przestrzennego Gminy Szprotaw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71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%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esienie wkładu gminy do RTBS-Partycypacja gminy w budowie mieszkań na potrzeby społeczeństw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8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z rozbudową dawnego klasztoru Magdalenek przy ul. Plac Kościelny w Szprotawie na Centrum Aktywności Społecznej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 134,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 445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 886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3%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rzedszkola przy ul. Waszyngtona w Szprotawi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 584,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 360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0 612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3%</w:t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08 719,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64 913,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0 568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6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b/>
        </w:rPr>
        <w:t>Wydatki na</w:t>
      </w:r>
      <w:r>
        <w:rPr/>
        <w:t xml:space="preserve"> </w:t>
      </w:r>
      <w:r>
        <w:rPr>
          <w:b/>
        </w:rPr>
        <w:t xml:space="preserve">programy, projekty lub zadania związane z programami realizowanymi z udziałem środków, o których mowa w art. 5 ust. 1 pkt. 2 i 3 ustawy z dnia 27 sierpnia 2009 r. o finansach publicznych (Dz. U. z 2017 r. poz. 2077 z późn.zm), </w:t>
        <w:br/>
        <w:t>w tym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1.1</w:t>
        <w:tab/>
      </w:r>
      <w:r>
        <w:rPr/>
        <w:t>Wykonanie wydatków bieżących</w:t>
      </w:r>
      <w:r>
        <w:rPr>
          <w:b/>
          <w:i/>
        </w:rPr>
        <w:t xml:space="preserve"> 490 124,42 zł.</w:t>
      </w:r>
    </w:p>
    <w:p>
      <w:pPr>
        <w:pStyle w:val="Normal"/>
        <w:spacing w:lineRule="auto" w:line="360"/>
        <w:ind w:left="435" w:hanging="435"/>
        <w:jc w:val="both"/>
        <w:rPr>
          <w:b/>
          <w:b/>
        </w:rPr>
      </w:pPr>
      <w:r>
        <w:rPr>
          <w:b/>
        </w:rPr>
        <w:t>1.1.1.1 „Aktywna integracja alternatywą na lepsze jutro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ab/>
        <w:t xml:space="preserve">Wydatki bieżące wykonano w wysokości 490 124,42 zł. Projekt </w:t>
      </w:r>
      <w:r>
        <w:rPr>
          <w:lang w:eastAsia="ar-SA"/>
        </w:rPr>
        <w:t xml:space="preserve">realizowany był </w:t>
        <w:br/>
        <w:t>z Europejskiego Funduszu Społecznego w ramach POKL Priorytet VII Promocja Integracji społecznej działanie 7.1 rozwój i upowszechnianie aktywnej integracji poddziałanie 7.1.1. rozwój i upowszechnianie aktywnej integracji przez ośrodki pomocy społecznej pod nazwą „Aktywna integracja – alternatywą na lepsze jutro”.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Dotychczasowe działania ukierunkowane były na rozwój partnerstwa lokalnego, integracji społecznej i działań o charakterze środowiskow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oparciu o przyjęty plan finansowania projektu w 2017 roku.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wypłacono świadczenia społeczne w wysokości    </w:t>
        <w:tab/>
        <w:tab/>
        <w:tab/>
        <w:t>77 318,40 zł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na wynagrodzenia i pochodne przeznaczono kwotę  </w:t>
        <w:tab/>
        <w:tab/>
        <w:t xml:space="preserve">          139 301,97 zł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na pozostałe wydatki wydatkowano kwotę </w:t>
        <w:tab/>
        <w:tab/>
        <w:tab/>
        <w:t xml:space="preserve">          276 047,61 zł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Przyjęty na realizację tego zadania plan na 2017 rok został wykonany w całości.</w:t>
      </w:r>
    </w:p>
    <w:p>
      <w:pPr>
        <w:pStyle w:val="Normal"/>
        <w:numPr>
          <w:ilvl w:val="2"/>
          <w:numId w:val="56"/>
        </w:numPr>
        <w:spacing w:lineRule="auto" w:line="360"/>
        <w:ind w:left="1800" w:hanging="1800"/>
        <w:jc w:val="both"/>
        <w:rPr/>
      </w:pPr>
      <w:r>
        <w:rPr/>
        <w:t>Wykonanie wydatków majątkowych</w:t>
      </w:r>
      <w:r>
        <w:rPr>
          <w:b/>
          <w:i/>
        </w:rPr>
        <w:t xml:space="preserve"> 6 374 048,62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1.2.1 „Modernizacja Szprotawskiego Domu Kultury”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ydatki majątkowe wykonano na poziomie 104 500,00 zł.</w:t>
      </w:r>
      <w:r>
        <w:rPr>
          <w:color w:val="FF0000"/>
        </w:rPr>
        <w:t xml:space="preserve"> </w:t>
      </w:r>
      <w:r>
        <w:rPr/>
        <w:t>Głównym zadaniem projektu jest poprawa infrastruktury technicznej budynku wraz z zagospodarowaniem, poprawa funkcjonowania instytucji kultury oraz poprawa do organizacji wydarzeń kulturalnych. W oparciu o przyjęty plan projektu w 2017 roku udzielono dla Szprotawskiego Domu Kultury dotacji na ten cel. Przyjęty na realizację tego zadania plan w budżecie Gminy Szprotawa na 2017 rok został wykonany w całości.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1.1.2.2 „Przebudowa z rozbudową dawnego klasztoru Magdalenek przy Pl. Kościelny 2 w Szprotawie na Centrum Aktywności Społecznej”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ab/>
        <w:t>Wydatki majątkowe wykonano na poziomie 2 838 886,58 zł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ab/>
        <w:t>W oparciu o przyjęty plan finansowy w 2017 roku zapłacono za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dodruk dokumentacji budowlanej 2 405,01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konanie podziału działek 1 400,0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inwentaryzacja przewodów kominowych  615,0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konanie ekspertyzy technicznej stropów  7 995,0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demontaż istniejącej kotłowni</w:t>
        <w:tab/>
        <w:t xml:space="preserve"> 3 739,2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konanie dodatkowych projektów technicznych 40 590,0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konanie prac kominiarskich (udrożnienie przewodów kominowych) 2 152,5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opracowanie dokumentacji projektowej przyłącza gazowego 13 050,0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konanie badań architektonicznych 21 978,0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konanie przyłącza energetycznego 2 913,18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opracowanie map do celów projektowych 3 690,0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wykonanie tablicy informacyjnej 307,5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ogłoszenie w prasie 799,5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roboty budowlane 2 717 585,19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nadzór inwestorski 19 666,48 zł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elem projektu jest nadanie obiektowi nowych funkcji społecznych, kulturalnych</w:t>
        <w:br/>
        <w:t xml:space="preserve"> i edukacyjnych. Przyjęty na realizację tego zadania plan w budżecie Gminy Szprotawa na 2017 rok został wykonany w całości.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1.1.2.4. „Przebudowa z rozbudową Przedszkola Nr 3 w Szprotawie”</w:t>
      </w:r>
    </w:p>
    <w:p>
      <w:pPr>
        <w:pStyle w:val="Normal"/>
        <w:spacing w:lineRule="auto" w:line="360"/>
        <w:ind w:left="644" w:hanging="0"/>
        <w:rPr/>
      </w:pPr>
      <w:r>
        <w:rPr/>
        <w:tab/>
        <w:t>Wydatki majątkowe wykonano na poziomie 3 430 612,04 zł.</w:t>
        <w:br/>
        <w:t>W oparciu o przyjęty plan finansowy w 2017 roku zapłacono 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racowanie mapy do celów projektowych 3 075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racowanie studium wykonalności 5 412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jekt przyłącza gazowego 4 92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łata przyłączeniowa do sieci gazowej 2 404,98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e przyłącza energetycznego 3 46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budowa kolizji kanalizacji sanitarnej, deszczowej i sieci wodociągowej, do terenu przedszkola 29 634,54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dernizacja sieci oświetlenia zewnętrznego, doprowadzenie zasilania z sieci miejskiej 9 303,2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up energii 1 893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e tablicy informacyjnej 9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biórka istniejącego przedszkola wraz z zabezpieczeniem przyłączy, węzła cieplnego oraz wywozem i utylizacją materiałów z rozbiórki 144 387,89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boty budowalne 3 213 249,93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dzór inwestorski 11 971,50 zł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Celem zadania jest poprawa potencjału edukacyjnego placówki. Przyjęty na realizację tego zadania plan w budżecie Gminy Szprotawa na 2017 rok został wykonany </w:t>
        <w:br/>
        <w:t>w całości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3. Wydatki na</w:t>
      </w:r>
      <w:r>
        <w:rPr/>
        <w:t xml:space="preserve"> </w:t>
      </w:r>
      <w:r>
        <w:rPr>
          <w:b/>
        </w:rPr>
        <w:t>programy, projekty lub zadania pozostałe (inne niż wymienione</w:t>
        <w:br/>
        <w:t xml:space="preserve"> w pkt 1.1 i 1.2), z tego:</w:t>
      </w:r>
    </w:p>
    <w:p>
      <w:pPr>
        <w:pStyle w:val="Normal"/>
        <w:numPr>
          <w:ilvl w:val="2"/>
          <w:numId w:val="56"/>
        </w:numPr>
        <w:spacing w:lineRule="auto" w:line="360"/>
        <w:ind w:left="1800" w:hanging="1800"/>
        <w:jc w:val="both"/>
        <w:rPr/>
      </w:pPr>
      <w:r>
        <w:rPr/>
        <w:t>Wykonanie wydatków bieżących</w:t>
        <w:tab/>
      </w:r>
      <w:r>
        <w:rPr>
          <w:b/>
          <w:i/>
        </w:rPr>
        <w:t>246 395,66 z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3.1.4 „Opracowanie planów i studiów zagospodarowania przestrzennego Gminy Szprotawy”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ydatki bieżące wykonano w wysokości 98 671,66 zł. W ramach wydatków zapłacono za zmiany w planach zagospodarowania przestrzennego. Przyjęty na realizację tego zadania plan w budżecie Gminy Szprotawa na 2017 rok został wykonany w całośc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3.1.5 „Umowa z Wałbrzyską Strefą Ekonomiczną Invest Park Sp. z o.o.”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ydatki bieżące wykonano w wysokości 147 724,00 zł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 ramach wydatków zapłacono prowizję od przeprowadzonego przetargu na zbycie nieruchomości. Celem zadania jest sprzedaż gruntów i powstawanie nowych podmiotów prowadzących działalność gospodarczą. Przyjęty na realizację tego zadania plan w budżecie Gminy Szprotawa na 2017 rok został wykonany w całości.</w:t>
      </w:r>
    </w:p>
    <w:p>
      <w:pPr>
        <w:pStyle w:val="Normal"/>
        <w:numPr>
          <w:ilvl w:val="2"/>
          <w:numId w:val="40"/>
        </w:numPr>
        <w:spacing w:lineRule="auto" w:line="360"/>
        <w:ind w:left="426" w:hanging="426"/>
        <w:jc w:val="both"/>
        <w:rPr/>
      </w:pPr>
      <w:r>
        <w:rPr/>
        <w:t>Wykonanie wydatków majątkowych</w:t>
        <w:tab/>
        <w:t xml:space="preserve"> 350 000,00 zł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.3.2.1 „Wniesieni wkładu gminy do spółki Regionalnego Towarzystwa Budownictwa Społecznego”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ydatki majątkowe wykonano w wysokości 350 000,00 zł. W oparciu o przyjęty plan finansowania projektu wpłacono wkład własny, jako partycypację gminy w budowie mieszkań. Przyjęty na realizację tego zadania plan w budżecie Gminy Szprotawa na 2017 rok został wykonany w całości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KOŃ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00"/>
        </w:rPr>
        <w:tab/>
      </w:r>
      <w:r>
        <w:rPr/>
        <w:t xml:space="preserve">Przedłożone sprawozdanie obrazuje realizację budżetu Gminy Szprotawa w 2017 r.  Dochody ogółem zostały wykonane w 99,30%. Dochody bieżące zostały wykonane </w:t>
        <w:br/>
        <w:t xml:space="preserve">w 99,98%, a dochody majątkowe w 90,11 %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datki ogółem zrealizowano w 97,46%, w tym wydatki bieżące 97,40%, a wydatki majątkowe 97,96%, które stanowiły 11,42% zrealizowanych wydatków ogółem. Budżet gminy na dzień 31.12.2017 roku zamknął się deficytem po stronie wykonania w kwocie 3 574 475,04 z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orządziła:</w:t>
      </w:r>
    </w:p>
    <w:p>
      <w:pPr>
        <w:pStyle w:val="Normal"/>
        <w:rPr>
          <w:sz w:val="22"/>
        </w:rPr>
      </w:pPr>
      <w:r>
        <w:rPr>
          <w:sz w:val="22"/>
        </w:rPr>
        <w:t>Sztojko Beat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</w:rPr>
        <w:t>inspektor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Sprawozdanie Burmistrza Szprotawy z wykonania budżetu Gminy Szprotawa za 2017 rok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Sprawozdanie Burmistrza Szprotawy z wykonania budżetu Gminy Szprotawa za 2017 rok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Sprawozdanie Burmistrza Szprotawy z wykonania budżetu Gminy Szprotawa za 2017 rok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Sprawozdanie Burmistrza Szprotawy z wykonania budżetu Gminy Szprotawa za 2017 rok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Sprawozdanie Burmistrza Szprotawy z wykonania budżetu Gminy Szprotawa za 2017 rok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09"/>
        </w:tabs>
        <w:ind w:left="79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szCs w:val="26"/>
        <w:color w:val="0000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9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  <w:color w:val="000000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  <w:color w:val="000000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10"/>
        </w:tabs>
        <w:ind w:left="71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  <w:color w:val="0000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cs="Arial Narro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 Narrow" w:hAnsi="Arial Narrow" w:cs="Arial Narro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cs="Arial Narrow"/>
      <w:color w:val="000000"/>
      <w:sz w:val="26"/>
      <w:szCs w:val="2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 Narrow" w:hAnsi="Arial Narrow" w:cs="Arial Narro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>
      <w:rFonts w:ascii="Arial Narrow" w:hAnsi="Arial Narrow" w:cs="Arial Narrow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 Narrow" w:hAnsi="Arial Narrow" w:cs="Arial Narro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 Narrow" w:hAnsi="Arial Narrow" w:cs="Arial Narrow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 Narrow" w:hAnsi="Arial Narrow" w:cs="Arial Narro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 Narrow" w:hAnsi="Arial Narrow" w:cs="Arial Narro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 Narrow" w:hAnsi="Arial Narrow" w:cs="Arial Narro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Wingdings" w:hAnsi="Wingdings" w:cs="Wingdings"/>
      <w:color w:val="000000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Arial Narrow" w:hAnsi="Arial Narrow" w:cs="Arial Narro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Arial Narro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Arial Narrow" w:hAnsi="Arial Narrow" w:cs="Arial Narrow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3D3D3" w:val="clear"/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1:00Z</dcterms:created>
  <dc:creator>malolepszam</dc:creator>
  <dc:description/>
  <dc:language>en-US</dc:language>
  <cp:lastModifiedBy>Sztojko Beata</cp:lastModifiedBy>
  <cp:lastPrinted>2017-03-22T14:02:00Z</cp:lastPrinted>
  <dcterms:modified xsi:type="dcterms:W3CDTF">2018-03-29T05:55:00Z</dcterms:modified>
  <cp:revision>5</cp:revision>
  <dc:subject/>
  <dc:title>Rada Miejska w Szprotawie 21 grudnia 2007 roku uchwaliła budżet na 2008 rok, który przewidywa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667611</vt:r8>
  </property>
  <property fmtid="{D5CDD505-2E9C-101B-9397-08002B2CF9AE}" pid="3" name="_AuthorEmail">
    <vt:lpwstr>j.nowak@szprotawa-um.pl</vt:lpwstr>
  </property>
  <property fmtid="{D5CDD505-2E9C-101B-9397-08002B2CF9AE}" pid="4" name="_AuthorEmailDisplayName">
    <vt:lpwstr>Jadwiga Nowak</vt:lpwstr>
  </property>
  <property fmtid="{D5CDD505-2E9C-101B-9397-08002B2CF9AE}" pid="5" name="_EmailSubject">
    <vt:lpwstr>sprawozdanie z wykonania za 2017 (02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